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9845</wp:posOffset>
            </wp:positionV>
            <wp:extent cx="185737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>Podręcznik: BUGS TEAM 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6"/>
          <w:szCs w:val="36"/>
          <w:lang w:eastAsia="en-US"/>
        </w:rPr>
        <w:t>Wymagania edukacyjne niezbędne do otrzymania śródrocznych i rocznych ocen klasyfikacyjnych z języka angielskiego w klasie 1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tbl>
      <w:tblPr>
        <w:tblW w:w="157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01"/>
        <w:gridCol w:w="283"/>
        <w:gridCol w:w="3402"/>
        <w:gridCol w:w="284"/>
        <w:gridCol w:w="3402"/>
        <w:gridCol w:w="286"/>
        <w:gridCol w:w="3402"/>
        <w:gridCol w:w="283"/>
      </w:tblGrid>
      <w:tr>
        <w:trPr>
          <w:trHeight w:val="4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ello, Bugs Team!</w:t>
            </w:r>
          </w:p>
        </w:tc>
      </w:tr>
      <w:tr>
        <w:trPr>
          <w:trHeight w:val="56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bardzo często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często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 liczby od 1 do 10 na ogół robi to popraw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liczby od 1 do 10 robi to popraw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e przez nauczyciela kolory popełnia dużo błęd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ęściowo wskazuje wymienione przez nauczyciela kolo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wskazać większość wymienionych przez nauczyciela koloró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wskazać wymienione przez nauczyciela kol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bardzo często popełnia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często popełnia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na ogół robi to poprawni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ąc wymienionych przez nauczyciela bohaterów książki robi to bezbłęd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trudnością umie nazwać klika liczebników od 1 do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ęściowo umie nazwać liczebniki od 1 do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liczebników od 1 do 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liczebniki od 1 do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otrafi nazwać kilka kolor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nazwać kilka nazw kolorów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kolorów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umie nazwać kolo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umie nazwać pojedynczych bohaterów książ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umie nazwać bohaterów książ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iększość bohaterów książk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umie nazwać wszystkich bohaterów książ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powtórzyć pytanie o imię i odpowiedź na 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potrafi zapytać o imię i odpowiedzieć na 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z niewielką pomocą potrafi zapytać o imię i odpowiedzieć na pyta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zapytać o imię i odpowiedzieć na pytanie </w:t>
            </w:r>
            <w:r>
              <w:rPr>
                <w:i/>
                <w:sz w:val="17"/>
                <w:szCs w:val="17"/>
              </w:rPr>
              <w:t>What’s your name? I’m (Gary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powtórzyć pytanie o wiek i odpowiedź na 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potrafi zapytać o wiek i odpowiedzieć na 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z niewielką pomocą potrafi zapytać o wiek i odpowiedzieć na pyta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umie zapytać o wiek i odpowiedzieć na pytanie </w:t>
            </w:r>
            <w:r>
              <w:rPr>
                <w:i/>
                <w:sz w:val="17"/>
                <w:szCs w:val="17"/>
              </w:rPr>
              <w:t>How old are you? I’m (si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łatwością zadaje pytanie o umiejscowienie przedmiotu i odpowiada na nie </w:t>
            </w:r>
            <w:r>
              <w:rPr>
                <w:i/>
                <w:sz w:val="17"/>
                <w:szCs w:val="17"/>
              </w:rPr>
              <w:t>Where’s (the mouse)? Here’s (the mouse)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 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1 The school concert</w:t>
            </w:r>
          </w:p>
        </w:tc>
      </w:tr>
      <w:tr>
        <w:trPr>
          <w:trHeight w:val="389" w:hRule="atLeast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liczne wymienione przez nauczyciela przybory szko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przyborów szkol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przybory szko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przybory szko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licznie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 odgrywa wymienione przez nauczyciela czynności wykonywane w klas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wymienione przez nauczyciela czynności wykonywane w klas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przyborów szkoln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przybory szkoln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/odpowiedzieć na pytanie What’s this? </w:t>
            </w:r>
            <w:r>
              <w:rPr>
                <w:i/>
                <w:sz w:val="17"/>
                <w:szCs w:val="17"/>
              </w:rPr>
              <w:t>It’s a (pencil).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/ odpowiedzieć na pytanie What’s this? </w:t>
            </w:r>
            <w:r>
              <w:rPr>
                <w:i/>
                <w:sz w:val="17"/>
                <w:szCs w:val="17"/>
              </w:rPr>
              <w:t>It’s a (penci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 odpowiedzieć na pytanie What’s this? </w:t>
            </w:r>
            <w:r>
              <w:rPr>
                <w:i/>
                <w:sz w:val="17"/>
                <w:szCs w:val="17"/>
              </w:rPr>
              <w:t>It’s a (penci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 odpowiedzieć na pytanie What’s this? </w:t>
            </w:r>
            <w:r>
              <w:rPr>
                <w:i/>
                <w:sz w:val="17"/>
                <w:szCs w:val="17"/>
              </w:rPr>
              <w:t>It’s a (penci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odpowiada na pytanie </w:t>
            </w:r>
            <w:r>
              <w:rPr>
                <w:i/>
                <w:sz w:val="17"/>
                <w:szCs w:val="17"/>
              </w:rPr>
              <w:t>What do you do at school 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odpowiada na pytanie </w:t>
            </w:r>
            <w:r>
              <w:rPr>
                <w:i/>
                <w:sz w:val="17"/>
                <w:szCs w:val="17"/>
              </w:rPr>
              <w:t>What do you do at school? I (write) at school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2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poparte obrazkiem (</w:t>
            </w:r>
            <w:r>
              <w:rPr>
                <w:i/>
                <w:sz w:val="17"/>
                <w:szCs w:val="17"/>
              </w:rPr>
              <w:t>It’s here!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poparte obrazkiem (</w:t>
            </w:r>
            <w:r>
              <w:rPr>
                <w:i/>
                <w:sz w:val="17"/>
                <w:szCs w:val="17"/>
              </w:rPr>
              <w:t>It’s here!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wykle poprawnie udziela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It’s hereczasem potrzebuje niewielkiej pomoc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udzielić odpowiedzi na pytanie </w:t>
            </w:r>
            <w:r>
              <w:rPr>
                <w:i/>
                <w:sz w:val="17"/>
                <w:szCs w:val="17"/>
              </w:rPr>
              <w:t>Where’s the (ruler)?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It’s h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2 The magic elf</w:t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usłyszane zabawk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usłyszanych zabaw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usłyszan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usłyszane zabaw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skazuje/odgrywa pojedyncze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skazuje/odgrywa niektóre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 większości poprawnie wskazuje/ odgrywa wymienione przez nauczyciela czynnoś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wskazuje/odgrywa wymienione przez nauczyciela czynnośc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dgrywa za pomocą gestów/wskazuje nieliczn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dgrywa za pomocą gestów/wskazuje niektór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odgrywa za pomocą gestów/wskazuje wymienione przez nauczyciela obrazki reprezentujące przymiotniki opisujące zabaw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grywa za pomocą gestów/wskazuje obrazki reprezentujące wymienione przez nauczyciela przymiotniki opisujące zabaw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abawek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abawki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/odpowiedzieć na pytanie </w:t>
            </w:r>
            <w:r>
              <w:rPr>
                <w:i/>
                <w:sz w:val="17"/>
                <w:szCs w:val="17"/>
              </w:rPr>
              <w:t>What’s this? It’s a (doll)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//odpowiedzieć na pytanie </w:t>
            </w:r>
            <w:r>
              <w:rPr>
                <w:i/>
                <w:sz w:val="17"/>
                <w:szCs w:val="17"/>
              </w:rPr>
              <w:t>What’s this? It’s a (do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 trudu porównuje zabawki </w:t>
            </w:r>
            <w:r>
              <w:rPr>
                <w:i/>
                <w:sz w:val="17"/>
                <w:szCs w:val="17"/>
              </w:rPr>
              <w:t>It’s (big). It’s (sma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potrafi powtórzyć po nauczycielu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formułuje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formułuje zdanie</w:t>
            </w:r>
            <w:r>
              <w:rPr>
                <w:i/>
                <w:sz w:val="17"/>
                <w:szCs w:val="17"/>
              </w:rPr>
              <w:t xml:space="preserve"> My favourite toy is a (doll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samodzielnie formułuje zdanie</w:t>
            </w:r>
            <w:r>
              <w:rPr>
                <w:i/>
                <w:sz w:val="17"/>
                <w:szCs w:val="17"/>
                <w:lang w:val="en-GB"/>
              </w:rPr>
              <w:t xml:space="preserve"> My favourite toy is a (doll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udziela odpowiedzi na pytanie </w:t>
            </w:r>
            <w:r>
              <w:rPr>
                <w:i/>
                <w:sz w:val="17"/>
                <w:szCs w:val="17"/>
              </w:rPr>
              <w:t xml:space="preserve">Can I have a (scooter), please? </w:t>
            </w:r>
            <w:r>
              <w:rPr>
                <w:sz w:val="17"/>
                <w:szCs w:val="17"/>
              </w:rPr>
              <w:t>poparte obrazkiem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udziela krótkiej odpowiedzi na pytanie </w:t>
            </w:r>
            <w:r>
              <w:rPr>
                <w:i/>
                <w:sz w:val="17"/>
                <w:szCs w:val="17"/>
              </w:rPr>
              <w:t xml:space="preserve">Can I have a (scooter), please? </w:t>
            </w:r>
            <w:r>
              <w:rPr>
                <w:sz w:val="17"/>
                <w:szCs w:val="17"/>
              </w:rPr>
              <w:t>poparte obrazkiem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wykle poprawnie udziela odpowiedzi na pytanie </w:t>
            </w:r>
            <w:r>
              <w:rPr>
                <w:i/>
                <w:sz w:val="17"/>
                <w:szCs w:val="17"/>
              </w:rPr>
              <w:t>Can I have a (scooter), please?</w:t>
            </w:r>
            <w:r>
              <w:rPr>
                <w:sz w:val="17"/>
                <w:szCs w:val="17"/>
              </w:rPr>
              <w:t xml:space="preserve">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udzielić odpowiedzi na pytanie </w:t>
            </w:r>
            <w:r>
              <w:rPr>
                <w:i/>
                <w:sz w:val="17"/>
                <w:szCs w:val="17"/>
              </w:rPr>
              <w:t>Can I have a (scooter), please?</w:t>
            </w:r>
            <w:r>
              <w:rPr>
                <w:sz w:val="17"/>
                <w:szCs w:val="17"/>
              </w:rPr>
              <w:t>, wręczając przy tym odpowiednią zabawkę</w:t>
            </w:r>
            <w:r>
              <w:rPr>
                <w:i/>
                <w:sz w:val="17"/>
                <w:szCs w:val="17"/>
              </w:rPr>
              <w:t xml:space="preserve"> (Here you are!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7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01"/>
        <w:gridCol w:w="283"/>
        <w:gridCol w:w="3401"/>
        <w:gridCol w:w="283"/>
        <w:gridCol w:w="3402"/>
        <w:gridCol w:w="283"/>
        <w:gridCol w:w="3402"/>
        <w:gridCol w:w="284"/>
      </w:tblGrid>
      <w:tr>
        <w:trPr>
          <w:trHeight w:val="4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3 The spider’s web</w:t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usłyszane części ciał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usłyszanych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usłyszane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usłyszane części ciał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licznie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 odgrywa czynności związane ze zmysł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czynności związane ze zmysł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ęści ciał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ęści ciał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czynności higienicz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część czynności higieni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ynności higieni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ynności higienic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pisuje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swoje części ciała </w:t>
            </w:r>
            <w:r>
              <w:rPr>
                <w:i/>
                <w:sz w:val="17"/>
                <w:szCs w:val="17"/>
              </w:rPr>
              <w:t>I’ve got (two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I 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formułuje zdania </w:t>
            </w:r>
            <w:r>
              <w:rPr>
                <w:i/>
                <w:sz w:val="17"/>
                <w:szCs w:val="17"/>
              </w:rPr>
              <w:t>I 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formułuje zdania </w:t>
            </w:r>
            <w:r>
              <w:rPr>
                <w:i/>
                <w:sz w:val="17"/>
                <w:szCs w:val="17"/>
              </w:rPr>
              <w:t>I (hear) with my (ear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formułuje zdania </w:t>
            </w:r>
            <w:r>
              <w:rPr>
                <w:i/>
                <w:sz w:val="17"/>
                <w:szCs w:val="17"/>
                <w:lang w:val="en-GB"/>
              </w:rPr>
              <w:t>I (hear) with my (ear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formułuje zdania </w:t>
            </w:r>
            <w:r>
              <w:rPr>
                <w:i/>
                <w:sz w:val="17"/>
                <w:szCs w:val="17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zwykle poprawnie formułuje zdania </w:t>
            </w:r>
            <w:r>
              <w:rPr>
                <w:i/>
                <w:sz w:val="17"/>
                <w:szCs w:val="17"/>
                <w:lang w:val="en-GB"/>
              </w:rPr>
              <w:t>This is the way I (wash)(my fac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bez trudu formułuje zdania zdania </w:t>
            </w:r>
            <w:r>
              <w:rPr>
                <w:i/>
                <w:sz w:val="17"/>
                <w:szCs w:val="17"/>
                <w:lang w:val="en-GB"/>
              </w:rPr>
              <w:t>This is the way I (wash)(my face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 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części ciała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ęści ciał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ęści ciał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1"/>
        <w:gridCol w:w="283"/>
        <w:gridCol w:w="3402"/>
        <w:gridCol w:w="283"/>
        <w:gridCol w:w="3402"/>
        <w:gridCol w:w="284"/>
        <w:gridCol w:w="3402"/>
        <w:gridCol w:w="285"/>
      </w:tblGrid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4 Run, run, run!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zwierzęta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zwierząt wymienionych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zwierzęta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zwierzęta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pojedyncze czynności ruch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niektóre czynności ruch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/odgrywa czynności ruchowe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/odgrywa czynności ruchowe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zwierzą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wierząt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wierzą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wierzęt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nazwać zwierzę i 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nazwać zwierzę i powiedzieć, że ktoś nadchodzi </w:t>
            </w:r>
            <w:r>
              <w:rPr>
                <w:i/>
                <w:sz w:val="17"/>
                <w:szCs w:val="17"/>
              </w:rPr>
              <w:t>Here’s (the parrot). (The giraffe) is coming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mówi co potrafi robić i co potrafią robić zwierzęta </w:t>
            </w:r>
            <w:r>
              <w:rPr>
                <w:i/>
                <w:sz w:val="17"/>
                <w:szCs w:val="17"/>
              </w:rPr>
              <w:t>I can (run). A (monkey) can (climb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 co potrafi robić i co potrafią robić zwierzęta </w:t>
            </w:r>
            <w:r>
              <w:rPr>
                <w:i/>
                <w:sz w:val="17"/>
                <w:szCs w:val="17"/>
              </w:rPr>
              <w:t>I can (run). A (monkey) can (climb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 co potrafi robić i co potrafią robić zwierzęta </w:t>
            </w:r>
            <w:r>
              <w:rPr>
                <w:i/>
                <w:sz w:val="17"/>
                <w:szCs w:val="17"/>
              </w:rPr>
              <w:t>I can (run). A (monkey) can (climb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bezbłędnie mówi co potrafi robić i co potrafią robić zwierzęta </w:t>
            </w:r>
            <w:r>
              <w:rPr>
                <w:i/>
                <w:sz w:val="17"/>
                <w:szCs w:val="17"/>
              </w:rPr>
              <w:t>I can (run). A (monkey) can (climb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pytanie i 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iedzieć pytanie i odpowiedzieć na nie </w:t>
            </w:r>
            <w:r>
              <w:rPr>
                <w:i/>
                <w:sz w:val="17"/>
                <w:szCs w:val="17"/>
              </w:rPr>
              <w:t>How does the (monkey) go? Like this!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zwierząt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zwierzą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zwierzą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zwierzą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czynności ruchowych 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ynności ruch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ynności ruch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ynności ruchow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01"/>
        <w:gridCol w:w="283"/>
        <w:gridCol w:w="3402"/>
        <w:gridCol w:w="283"/>
        <w:gridCol w:w="3402"/>
        <w:gridCol w:w="284"/>
        <w:gridCol w:w="3402"/>
        <w:gridCol w:w="285"/>
      </w:tblGrid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5 The picnic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produkty żywnościowe wymienione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produktów żywnościowych wymienionych przez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produkty żywnościowe wymienione przez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odukty żywnościowe wymienione przez nauczycie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które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grupy żyw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grupy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 produktów żywnościow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produktów żywnościowych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produktów żywnościowych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produkty żywnościowe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nazywa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nauczyciela nazywa grupy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grupy żywności popełniając przy tym nieliczne błęd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grupy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 banana).</w:t>
            </w:r>
            <w:r>
              <w:rPr>
                <w:sz w:val="17"/>
                <w:szCs w:val="17"/>
              </w:rPr>
              <w:t xml:space="preserve">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 banana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jaki produkt żywnościowy widzi </w:t>
            </w:r>
            <w:r>
              <w:rPr>
                <w:i/>
                <w:sz w:val="17"/>
                <w:szCs w:val="17"/>
              </w:rPr>
              <w:t>I can see (a banan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jaki produkt żywnościowy widzi </w:t>
            </w:r>
            <w:r>
              <w:rPr>
                <w:i/>
                <w:sz w:val="17"/>
                <w:szCs w:val="17"/>
              </w:rPr>
              <w:t>I can see (a banan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mówi o 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 o 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 o swoich upodobaniach </w:t>
            </w:r>
            <w:r>
              <w:rPr>
                <w:i/>
                <w:sz w:val="17"/>
                <w:szCs w:val="17"/>
              </w:rPr>
              <w:t>I like/don’t like (ham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łatwością mówi o swoich upodobaniach </w:t>
            </w:r>
            <w:r>
              <w:rPr>
                <w:i/>
                <w:sz w:val="17"/>
                <w:szCs w:val="17"/>
              </w:rPr>
              <w:t>I like/don’t like (ham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7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tórzyć po nauczycielu zdania </w:t>
            </w:r>
            <w:r>
              <w:rPr>
                <w:i/>
                <w:sz w:val="17"/>
                <w:szCs w:val="17"/>
              </w:rPr>
              <w:t>(An apple) is (a frui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formułuje zdania </w:t>
            </w:r>
            <w:r>
              <w:rPr>
                <w:i/>
                <w:sz w:val="17"/>
                <w:szCs w:val="17"/>
              </w:rPr>
              <w:t>(An apple) is (a fruit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formułuje zdania </w:t>
            </w:r>
            <w:r>
              <w:rPr>
                <w:i/>
                <w:sz w:val="17"/>
                <w:szCs w:val="17"/>
              </w:rPr>
              <w:t>(An apple) is (a fruit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- poprawnie formułuje zdania </w:t>
            </w:r>
            <w:r>
              <w:rPr>
                <w:i/>
                <w:sz w:val="17"/>
                <w:szCs w:val="17"/>
                <w:lang w:val="en-GB"/>
              </w:rPr>
              <w:t>(An apple) is (a fruit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zadaje pytanie i udziela krótkiej odpowiedzi na pytania </w:t>
            </w:r>
            <w:r>
              <w:rPr>
                <w:i/>
                <w:sz w:val="17"/>
                <w:szCs w:val="17"/>
              </w:rPr>
              <w:t xml:space="preserve">Do you like (meat)? Yes, I do./No, I don’t. </w:t>
            </w:r>
            <w:r>
              <w:rPr>
                <w:sz w:val="17"/>
                <w:szCs w:val="17"/>
              </w:rPr>
              <w:t>poparte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zadaje pytanie i udziela krótkiej odpowiedzi na pytania </w:t>
            </w:r>
            <w:r>
              <w:rPr>
                <w:i/>
                <w:sz w:val="17"/>
                <w:szCs w:val="17"/>
              </w:rPr>
              <w:t>Do you like (meat)? Yes, I do./No, I don’t.</w:t>
            </w:r>
            <w:r>
              <w:rPr>
                <w:sz w:val="17"/>
                <w:szCs w:val="17"/>
              </w:rPr>
              <w:t>poparte obrazki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wykle poprawnie zadaje pytanie i udziela krótkiej odpowiedzi na pytania </w:t>
            </w:r>
            <w:r>
              <w:rPr>
                <w:i/>
                <w:sz w:val="17"/>
                <w:szCs w:val="17"/>
              </w:rPr>
              <w:t xml:space="preserve">Do you like (meat)? Yes, I do./No, I don’t. </w:t>
            </w:r>
            <w:r>
              <w:rPr>
                <w:sz w:val="17"/>
                <w:szCs w:val="17"/>
              </w:rPr>
              <w:t>czasem potrzebuje niewielkiej pomocy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zadać pytanie i udzielić krótkiej odpowiedzi na pytania </w:t>
            </w:r>
            <w:r>
              <w:rPr>
                <w:i/>
                <w:sz w:val="17"/>
                <w:szCs w:val="17"/>
              </w:rPr>
              <w:t>Do you like (meat)?Yes, I do./No, I don’t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 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produktów żywnościowych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produktów żywności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produktów żywności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produktów żywnościow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grup żywności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grup żywn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grup żyw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grup żywnoś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0"/>
        <w:gridCol w:w="283"/>
        <w:gridCol w:w="3401"/>
        <w:gridCol w:w="284"/>
        <w:gridCol w:w="3402"/>
        <w:gridCol w:w="285"/>
        <w:gridCol w:w="3400"/>
        <w:gridCol w:w="285"/>
      </w:tblGrid>
      <w:tr>
        <w:trPr>
          <w:trHeight w:val="4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nit 6 A family pet</w:t>
            </w:r>
          </w:p>
        </w:tc>
      </w:tr>
      <w:tr>
        <w:trPr>
          <w:trHeight w:val="389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wskazuje nielicznych wymienionych przez nauczyciela członków rodzin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członków rodz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ych przez nauczyciela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ych przez nauczyciela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/odgrywa pojedyncze wymienione przez nauczyciela cechy charakte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niektóre wymienione przez nauczyciela cechy charakte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u członków rodzin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u członków rodzin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członków rodzin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członków rodzin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powiedzieć kto jest na obrazku </w:t>
            </w:r>
            <w:r>
              <w:rPr>
                <w:i/>
                <w:sz w:val="17"/>
                <w:szCs w:val="17"/>
              </w:rPr>
              <w:t xml:space="preserve">It’s (grandpa)., </w:t>
            </w:r>
            <w:r>
              <w:rPr>
                <w:sz w:val="17"/>
                <w:szCs w:val="17"/>
              </w:rPr>
              <w:t>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kto jest na obrazku </w:t>
            </w:r>
            <w:r>
              <w:rPr>
                <w:i/>
                <w:sz w:val="17"/>
                <w:szCs w:val="17"/>
              </w:rPr>
              <w:t>It’s (grandp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pisuje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opisać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siebie </w:t>
            </w:r>
            <w:r>
              <w:rPr>
                <w:i/>
                <w:sz w:val="17"/>
                <w:szCs w:val="17"/>
              </w:rPr>
              <w:t>I’ve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opisuje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 inne osoby </w:t>
            </w:r>
            <w:r>
              <w:rPr>
                <w:i/>
                <w:sz w:val="17"/>
                <w:szCs w:val="17"/>
              </w:rPr>
              <w:t>She’s/He’s got (blue eyes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opisuje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opisać, jakimi cechami charakteryzują się członkowie rodziny </w:t>
            </w:r>
            <w:r>
              <w:rPr>
                <w:i/>
                <w:sz w:val="17"/>
                <w:szCs w:val="17"/>
              </w:rPr>
              <w:t>My (grandpa)’s (noisy). (He)’s (clever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pisemnych i reagowanie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bezbłędnie lub z niewielkimi błędami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przeczytane przez nauczyciela wyrazy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pojedyncze wyrazy z ilustracjami z pomocą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łączy niektóre wyraz z ilustracjami z niewielką pomocą nauczyci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większych trudności łączy wyrazy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 trudu łączy wyrazy z odpowiednimi ilustracjam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nazwy członków rodziny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nazwy członków rodz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nazwy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nazwy członków rodzin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próbuje odczytywać cechy charakteru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i pomocą nauczyciela odczytuje cechy charakte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czytuje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odczytuje cechy charakte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1"/>
        <w:gridCol w:w="283"/>
        <w:gridCol w:w="3402"/>
        <w:gridCol w:w="284"/>
        <w:gridCol w:w="3402"/>
        <w:gridCol w:w="286"/>
        <w:gridCol w:w="3401"/>
        <w:gridCol w:w="285"/>
      </w:tblGrid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wymienione przez nauczyciela miejsca wakacyj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miejsca wakacyj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miejsca wakacyjn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miejsca wakacyj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rzadko rozumie ich treść popartą obrazem, z 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historyjek/scenek, zazwyczaj rozumie ich treść popartą obrazem, zwykle potrafi wykonywać gesty ilustrujące treść historyjki, z  niewielką pomocą wskazać właściwy obraz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nauczyciela nazywa miejsca wakacyjn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miejsca wakacyjn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nazywa miejsca wakacyjne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miejsca wakacyjne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i nielicznym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mówi, gdzie chce pojechać na wakacje Let’s go (on holiday). </w:t>
            </w:r>
            <w:r>
              <w:rPr>
                <w:i/>
                <w:sz w:val="17"/>
                <w:szCs w:val="17"/>
              </w:rPr>
              <w:t>I want to go to the (sea)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powiedzieć, gdzie chce pojechać na wakacje Let’s go (on holiday). </w:t>
            </w:r>
            <w:r>
              <w:rPr>
                <w:i/>
                <w:sz w:val="17"/>
                <w:szCs w:val="17"/>
              </w:rPr>
              <w:t>I want to go to the (sea)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życzyć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pomocą nauczyciela potrafi życzyć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życzy udanych wakacji </w:t>
            </w:r>
            <w:r>
              <w:rPr>
                <w:i/>
                <w:sz w:val="17"/>
                <w:szCs w:val="17"/>
              </w:rPr>
              <w:t>Have a great holiday!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życzyć udanych wakacji </w:t>
            </w:r>
            <w:r>
              <w:rPr>
                <w:i/>
                <w:sz w:val="17"/>
                <w:szCs w:val="17"/>
              </w:rPr>
              <w:t>Have a great holiday!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dużą pomocą odgrywa w parze scenkę z rozdział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ą pomocą odgrywa w parze scenkę z rozdział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odgrywa w parze scenkę z rozdziału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odgrywa w parze scenkę z rozdział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01"/>
        <w:gridCol w:w="283"/>
        <w:gridCol w:w="3402"/>
        <w:gridCol w:w="284"/>
        <w:gridCol w:w="3402"/>
        <w:gridCol w:w="284"/>
        <w:gridCol w:w="3402"/>
        <w:gridCol w:w="284"/>
      </w:tblGrid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cen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 popra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tarczając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ardzo dobrz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ozumie i poprawnie reaguje na poleceni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wskazuje pojedyncze wymienione przez nauczyciela zwierzęta, postaci i przedmioty związane z Halloween, Bożym Narodzeniem czy Wielkanoc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skazuje część wymienionych przez nauczyciel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w większości poprawnie wskazuje wymienione przez nauczyciela zwierzęta, postaci i 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wskazuje wymienione przez nauczyciel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piosenek/rymowanek, rzadko rozumie ich treść popartą obrazem, z pomocą nauczyciela potrafi wykonywać gesty ilustrujące ich tre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słucha piosenek/rymowanek, zazwyczaj rozumie ich treść popartą obrazem, zwykle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wykle z zaangażowaniem słucha piosenek/rymowanek, zazwyczaj rozumie ich treść, zwykle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zaangażowaniem i zrozumieniem słucha piosenek/rymowanek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pomocą nauczyciela nazywa kilka zwierząt, postaci i przedmiotów związanych z Halloween, Bożym Narodzeniem czy Wielkanoc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kilka zwierząt, postaci i przedmiotów związanych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azywa większość zwierząt, postaci i przedmiotów związanych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nazywa zwierzęta, postaci i przedmioty związane z Halloween, Bożym Narodzeniem czy Wielkanoc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dużą pomocą nauczyciela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  <w:r>
              <w:rPr>
                <w:sz w:val="17"/>
                <w:szCs w:val="17"/>
              </w:rPr>
              <w:t>, popełnia przy tym błę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ą pomocą nauczyciela potrafi całym zdaniem powiedzieć,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z niewielkimi błędami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otrafi całym zdaniem powiedzieć co jest na obrazku </w:t>
            </w:r>
            <w:r>
              <w:rPr>
                <w:i/>
                <w:sz w:val="17"/>
                <w:szCs w:val="17"/>
              </w:rPr>
              <w:t>It’s (a)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33:00Z</dcterms:created>
  <dc:creator>Justyna Wasek</dc:creator>
  <dc:description/>
  <dc:language>en-US</dc:language>
  <cp:lastModifiedBy>Katarzyna Brzychcy</cp:lastModifiedBy>
  <cp:lastPrinted>2020-12-03T12:57:00Z</cp:lastPrinted>
  <dcterms:modified xsi:type="dcterms:W3CDTF">2024-09-06T17:33:00Z</dcterms:modified>
  <cp:revision>2</cp:revision>
  <dc:subject/>
  <dc:title/>
</cp:coreProperties>
</file>