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843395</wp:posOffset>
            </wp:positionH>
            <wp:positionV relativeFrom="margin">
              <wp:posOffset>-387985</wp:posOffset>
            </wp:positionV>
            <wp:extent cx="3130550" cy="1104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teps Plus dla klasy IV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/>
          <w:sz w:val="38"/>
          <w:szCs w:val="38"/>
        </w:rPr>
        <w:br/>
      </w:r>
      <w:r>
        <w:rPr>
          <w:rFonts w:cs="Arial" w:ascii="Arial" w:hAnsi="Arial"/>
          <w:b/>
          <w:sz w:val="34"/>
          <w:szCs w:val="34"/>
        </w:rPr>
        <w:t>Wymagania edukacyjne niezbędne do otrzymania śródrocznych i rocznych ocen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klasyfikacyjnych z języka angielskiego w klasie IV.</w:t>
      </w:r>
    </w:p>
    <w:p>
      <w:pPr>
        <w:pStyle w:val="Normal"/>
        <w:tabs>
          <w:tab w:val="clear" w:pos="708"/>
          <w:tab w:val="left" w:pos="10470" w:leader="none"/>
          <w:tab w:val="left" w:pos="10634" w:leader="none"/>
          <w:tab w:val="left" w:pos="11670" w:leader="none"/>
        </w:tabs>
        <w:spacing w:lineRule="auto" w:line="240" w:before="60" w:after="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Aktualizacja 31.08.2024.)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tbl>
      <w:tblPr>
        <w:tblW w:w="3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663"/>
        <w:gridCol w:w="2646"/>
        <w:gridCol w:w="2762"/>
        <w:gridCol w:w="2783"/>
        <w:gridCol w:w="2772"/>
        <w:gridCol w:w="29"/>
        <w:gridCol w:w="15129"/>
      </w:tblGrid>
      <w:tr>
        <w:trPr>
          <w:trHeight w:val="388" w:hRule="atLeast"/>
        </w:trPr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Steps</w:t>
            </w:r>
          </w:p>
        </w:tc>
        <w:tc>
          <w:tcPr>
            <w:tcW w:w="15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5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Steps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</w:t>
              <w:br/>
              <w:t xml:space="preserve">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Steps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nie popełniając większych błędów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Steps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niewielkie błędy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</w:t>
              <w:br/>
              <w:t xml:space="preserve">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Steps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dużo błęd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i środki językowe uwzględnione </w:t>
              <w:br/>
              <w:t xml:space="preserve">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Steps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bardzo dużo błędów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wita się, żegna i przedstawia siebie i inne osoby, stosując właściwe formy grzecznościowe, nie popełniając błędów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, żegna i przedstawia siebie i inne osoby, stosując na ogół właściwe formy grzecznościowe, nie popełniając większych błędów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, żegna i przedstawia siebie i inne osoby, stosując właściwe formy grzecznościowe </w:t>
              <w:br/>
              <w:t>i popełniając niewielkie błędy językowe, nie wpływające na zrozumienie wypowiedzi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, żegna i przedstawia siebie i inne osoby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, żegna i przedstawia siebie i inne osoby, nie stosując właściwych form grzecznościowych popełniając błędy językowe, które </w:t>
              <w:br/>
              <w:t>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różne przedmioty, uwzględniając ich kolor i odległość,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óżne przedmioty, uwzględniając ich kolor i odległość, nie popełniając większych błędów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przedmioty, stosując często używane przymiotniki i uwzględniając ich położenie, popełniając niewielkie błędy językowe, nie wpływające na zrozumienie wypowiedzi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przedmioty, stosując często używane przymiotniki i uwzględniając ich położenie, popełniając błędy językowe, które 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przedmioty, stosując często używane przymiotniki i uwzględniając ich położenie, popełniając błędy językowe, które 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literowaniem imion i wyrazów, kolorem przedmiot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literowaniem imion i wyrazów, kolorem przedmiotów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literowaniem imion i wyrazów, kolorem przedmiotów, popełniając drobne błędy językowe, nie wpływające na zrozumienie wypowiedzi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literowaniem imion i wyrazów, kolorem przedmiotów, popełniając błędy językowe, które 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udziela, pyta </w:t>
              <w:br/>
              <w:t xml:space="preserve">i prosi o informacje związane </w:t>
              <w:br/>
              <w:t>z literowaniem imion i wyrazów, kolorem przedmiotów, popełniając błędy językowe, które 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Steps</w:t>
            </w:r>
            <w:r>
              <w:rPr>
                <w:rFonts w:cs="Arial" w:ascii="Arial" w:hAnsi="Arial"/>
                <w:sz w:val="16"/>
                <w:szCs w:val="16"/>
              </w:rPr>
              <w:t xml:space="preserve"> (litery alfabetu, nazwy produktów spożywczych, nazwy ubrań, nazwy mebli, nazwy kolorów, zabawek, przyborów szkolnych, nazwy pór roku, miesięcy, dni tygodnia), a także zaimki wskazu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is/that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tryb rozkazując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Steps</w:t>
            </w:r>
            <w:r>
              <w:rPr>
                <w:rFonts w:cs="Arial" w:ascii="Arial" w:hAnsi="Arial"/>
                <w:sz w:val="16"/>
                <w:szCs w:val="16"/>
              </w:rPr>
              <w:t xml:space="preserve"> (litery alfabetu, nazwy produktów spożywczych, nazwy ubrań, nazwy mebli, nazwy kolorów, zabawek, przyborów szkolnych, nazwy pór roku, miesięcy, dni tygodnia), a także zaimki wskazu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is/that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tryb rozkazujący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Steps</w:t>
            </w:r>
            <w:r>
              <w:rPr>
                <w:rFonts w:cs="Arial" w:ascii="Arial" w:hAnsi="Arial"/>
                <w:sz w:val="16"/>
                <w:szCs w:val="16"/>
              </w:rPr>
              <w:t xml:space="preserve"> (litery alfabetu, nazwy produktów spożywczych, nazwy ubrań, nazwy mebli, nazwy kolorów, zabawek, przyborów szkolnych, nazwy pór roku, miesięcy, dni tygodnia), a także zaimki wskazu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is/that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tryb rozkazu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Steps</w:t>
            </w:r>
            <w:r>
              <w:rPr>
                <w:rFonts w:cs="Arial" w:ascii="Arial" w:hAnsi="Arial"/>
                <w:sz w:val="16"/>
                <w:szCs w:val="16"/>
              </w:rPr>
              <w:t xml:space="preserve"> (litery alfabetu, nazwy produktów spożywczych, nazwy ubrań, nazwy mebli, nazwy kolorów, zabawek, przyborów szkolnych, nazwy pór roku, miesięcy, dni tygodnia), a także zaimki wskazu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is/that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tryb rozkazujący, popełniając liczne błęd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st Steps</w:t>
            </w:r>
            <w:r>
              <w:rPr>
                <w:rFonts w:cs="Arial" w:ascii="Arial" w:hAnsi="Arial"/>
                <w:sz w:val="16"/>
                <w:szCs w:val="16"/>
              </w:rPr>
              <w:t xml:space="preserve"> (litery alfabetu, nazwy produktów spożywczych, nazwy ubrań, nazwy mebli, nazwy kolorów, zabawek, przyborów szkolnych, nazwy pór roku, miesięcy, dni tygodnia), a także zaimki wskazu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is/that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tryb rozkazujący popełniając bardzo liczne błędy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1</w:t>
            </w:r>
          </w:p>
        </w:tc>
        <w:tc>
          <w:tcPr>
            <w:tcW w:w="15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</w:tr>
      <w:tr>
        <w:trPr>
          <w:trHeight w:val="36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5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swojego najlepszego kolegę/najlepszą koleżankę, uwzględniając ich imię, pochodzenie, wiek, pochodzenie zainteresowania i stan rodzinny,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swojego najlepszego kolegę/najlepszą koleżankę, uwzględniając ich imię, pochodzenie, wiek, pochodzenie zainteresowania i stan rodzinny, nie popełniając większych błędów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ego najlepszego kolegę/najlepszą koleżankę, uwzględniając ich imię, pochodzenie, wiek, pochodzenie zainteresowania i stan rodzinny, popełniając niewielkie błędy językowe, nie wpływające na zrozumienie wypowiedzi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ego najlepszego kolegę/najlepszą koleżankę, uwzględniając ich imię, pochodzenie, wiek, pochodzenie zainteresowania i stan rodzinny, popełniając błędy językowe, które </w:t>
              <w:br/>
              <w:t>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ego najlepszego kolegę/najlepszą koleżankę, uwzględniając ich imię, pochodzenie, wiek, pochodzenie zainteresowania i stan rodzinny, popełniając błędy językowe, które </w:t>
              <w:br/>
              <w:t>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wita się, żegna i przedstawia się, podając swoje imię, przedstawia inne osoby, stosując właściwe formy grzecznościowe, nie popełniając błędów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, żegna </w:t>
              <w:br/>
              <w:t xml:space="preserve">i przedstawia się, podając swoje imię, przedstawia inne osoby, stosując właściwe formy grzecznościowe, nie popełniając większych błędów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, żegna i przedstawia siebie i inne osoby, stosując właściwe formy grzecznościowe </w:t>
              <w:br/>
              <w:t>i popełniając niewielkie błędy językowe, nie wpływające na zrozumienie wypowiedzi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, żegna i przedstawia siebie i inne osoby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, żegna i przedstawia siebie i inne osoby, nie stosując właściwych form grzecznościowych popełniając błędy językowe, które </w:t>
              <w:br/>
              <w:t>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i pisemne z zakresu obejmującego słownictwo i środki językowe uwzględnione w rozdziale 1 </w:t>
              <w:br/>
              <w:t>i wykonuje zadania sprawdzające rozumienie tych tekstów,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</w:t>
              <w:br/>
              <w:t>w rozdziale 1 i wykonuje zadania sprawdzające rozumienie tych tekstów, nie popełniając większych błędów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</w:t>
              <w:br/>
              <w:t xml:space="preserve">i środki językowe uwzględnione </w:t>
              <w:br/>
              <w:t xml:space="preserve">w rozdziale 1 </w:t>
              <w:br/>
              <w:t>i wykonuje zadania sprawdzające rozumienie tych tekstów, popełniając niewielkie błędy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</w:t>
              <w:br/>
              <w:t xml:space="preserve">i środki językowe uwzględnione </w:t>
              <w:br/>
              <w:t>w rozdziale 1</w:t>
              <w:br/>
              <w:t>i wykonuje zadania sprawdzające rozumienie tych tekstów, popełniając dużo błęd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i środki językowe uwzględnione </w:t>
              <w:br/>
              <w:t xml:space="preserve">w rozdziale 1 </w:t>
              <w:br/>
              <w:t>i wykonuje zadania sprawdzające rozumienie tych tekstów, popełniając bardzo dużo błędów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uczestniczy </w:t>
              <w:br/>
              <w:t xml:space="preserve">w prostej rozmowie, właściwie </w:t>
              <w:br/>
              <w:t xml:space="preserve">i zrozumiale reaguje w sytuacjach komunikacyjnych związanych </w:t>
              <w:br/>
              <w:t>z przedstawianiem się, podawaniem informacji dotyczących swojego wieku i daty urodzin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prostej rozmowie, właściwie i zrozumiale reaguje w sytuacjach komunikacyjnych związanych </w:t>
              <w:br/>
              <w:t>z przedstawianiem się, podawaniem informacji dotyczących swojego wieku i daty urodzin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prostej rozmowie, w miarę zrozumiale </w:t>
              <w:br/>
              <w:t>i adekwatnie reaguje w typowych sytuacjach komunikacyjnych związanych z przedstawianiem się, podawaniem informacji dotyczących swojego wieku i daty urodzin, popełniając niewielkie błędy językowe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przedstawianiem się, podawaniem informacji dotyczących swojego wieku i daty urodzin,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ara się uczestniczyć </w:t>
              <w:br/>
              <w:t>w bardzo prostej rozmowie związanej z przedstawianiem się, podawaniem informacji dotyczących swojego wieku i daty urodzin, korzystając w dużej mierze z pomocy nauczyciela, popełniając błędy językowe, które 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1 (nazwy członków rodziny, słownictwo związane z danymi osobowymi, nazwy miesięcy, liczebniki 1-20), a także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w formie twierdzącej i przeczącej, dopełniac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‘s; </w:t>
            </w:r>
            <w:r>
              <w:rPr>
                <w:rFonts w:cs="Arial" w:ascii="Arial" w:hAnsi="Arial"/>
                <w:sz w:val="16"/>
                <w:szCs w:val="16"/>
              </w:rPr>
              <w:t>stosuje wielkie litery w nazwach miesięcy, dni tygodnia oraz w przypadku imion, nazwisk</w:t>
              <w:br/>
              <w:t>i nazw państ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1 (nazwy członków rodziny, słownictwo związane z danymi osobowymi, nazwy miesięcy, liczebniki 1-20), a także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w formie twierdzącej i przeczącej, dopełniac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‘s; </w:t>
            </w:r>
            <w:r>
              <w:rPr>
                <w:rFonts w:cs="Arial" w:ascii="Arial" w:hAnsi="Arial"/>
                <w:sz w:val="16"/>
                <w:szCs w:val="16"/>
              </w:rPr>
              <w:t>stosuje wielkie litery w nazwach miesięcy, dni tygodnia oraz w przypadku imion, nazwisk i nazw państ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(nazwy członków rodziny, słownictwo związane </w:t>
              <w:br/>
              <w:t xml:space="preserve">z danymi osobowymi, nazwy miesięcy, liczebniki 1-20), a także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w formie twierdzącej </w:t>
              <w:br/>
              <w:t xml:space="preserve">i przeczącej, dopełniacz </w:t>
            </w:r>
            <w:r>
              <w:rPr>
                <w:rFonts w:cs="Arial" w:ascii="Arial" w:hAnsi="Arial"/>
                <w:i/>
                <w:sz w:val="16"/>
                <w:szCs w:val="16"/>
              </w:rPr>
              <w:t>‘s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; zazwyczaj prawidłowo stosuje wielkie litery w nazwach miesięcy, dni tygodnia oraz w przypadku imion, nazwisk i nazw państw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(nazwy członków rodziny, słownictwo związane </w:t>
              <w:br/>
              <w:t xml:space="preserve">z danymi osobowymi, nazwy miesięcy, liczebniki 1-20), a także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w formie twierdzącej </w:t>
              <w:br/>
              <w:t xml:space="preserve">i przeczącej, dopełniacz </w:t>
            </w:r>
            <w:r>
              <w:rPr>
                <w:rFonts w:cs="Arial" w:ascii="Arial" w:hAnsi="Arial"/>
                <w:i/>
                <w:sz w:val="16"/>
                <w:szCs w:val="16"/>
              </w:rPr>
              <w:t>‘s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; często popełnia błędy w zastosowaniu wielkich liter w nazwach miesięcy, dni tygodnia oraz w przypadku imion, nazwisk i nazw państ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(nazwy członków rodziny, słownictwo związane </w:t>
              <w:br/>
              <w:t xml:space="preserve">z danymi osobowymi, nazwy miesięcy, liczebniki 1-20), a także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w formie twierdzącej </w:t>
              <w:br/>
              <w:t xml:space="preserve">i przeczącej, dopełniacz </w:t>
            </w:r>
            <w:r>
              <w:rPr>
                <w:rFonts w:cs="Arial" w:ascii="Arial" w:hAnsi="Arial"/>
                <w:i/>
                <w:sz w:val="16"/>
                <w:szCs w:val="16"/>
              </w:rPr>
              <w:t>‘s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bardzo liczne błędy; błędnie stosuje wielkie litery w nazwach miesięcy, dni tygodnia oraz w przypadku imion, nazwisk </w:t>
              <w:br/>
              <w:t>i nazw państw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krótki tekst na temat własnej osoby, uwzględniając podstawowe dane na swój temat </w:t>
              <w:br/>
              <w:t xml:space="preserve">i przedstawiając członków swojej rodziny, nie popełniając błędów </w:t>
              <w:br/>
              <w:t>i stosując właściwą formę i styl wypowiedz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krótki tekst na temat własnej osoby, uwzględniając podstawowe dane na swój temat </w:t>
              <w:br/>
              <w:t>i przedstawiając członków swojej rodziny, nie popełniając większych błędów i stosując na ogół właściwą formę i styl wypowiedz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krótki tekst na temat własnej osoby, uwzględniając podstawowe dane na swój temat </w:t>
              <w:br/>
              <w:t>i przedstawiając członków swojej rodziny, popełniając niewielkie błędy językowe, nie wpływające na zrozumienie wypowiedzi, stosując w miarę właściwą formę i styl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krótki tekst na temat własnej osoby, uwzględniając podstawowe dane na swój temat </w:t>
              <w:br/>
              <w:t>i przedstawiając członków swojej rodziny, popełniając błędy językowe, które w niewielkim stopniu wpływają na właściwe zrozumienie wypowiedzi, stosując częściowo właściwą formę i styl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krótki tekst na temat własnej osoby, uwzględniając podstawowe dane na swój temat </w:t>
              <w:br/>
              <w:t>i przedstawiając członków swojej rodziny, popełniając błędy językowe, które w znacznym stopniu wpływają na właściwe zrozumienie wypowiedzi, nie zachowując właściwej formy i stylu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2</w:t>
            </w:r>
          </w:p>
        </w:tc>
        <w:tc>
          <w:tcPr>
            <w:tcW w:w="15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5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miejsc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swoją salę lekcyjną, uwzględniając położenie znajdujących się w niej przedmiotów i przyborów, a także opisuje wymarzoną klasę w formie pracy projektowej, stosując różnorodne słownictwo,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swoją salę lekcyjną, uwzględniając położenie znajdujących się w niej przedmiotów i przyborów, a także opisuje wymarzoną klasę w formie pracy projektowej, stosując różnorodne słownictwo, nie popełniając większych błędów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ą salę lekcyjną, uwzględniając położenie znajdujących się w niej przedmiotów i przyborów, a także opisuje wymarzoną klasę w formie pracy projektowej, stosując w miarę różnorodne słownictwo, popełniając niewielkie błędy językowe, nie wpływające na zrozumienie wypowiedzi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ą salę lekcyjną, uwzględniając położenie znajdujących się w niej przedmiotów i przyborów, a także opisuje wymarzoną klasę w formie pracy projektowej, stosując podstawowe słownictwo, popełniając błędy językowe, które </w:t>
              <w:br/>
              <w:t>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ą salę lekcyjną, uwzględniając położenie znajdujących się w niej przedmiotów i przyborów, a także opisuje wymarzoną klasę w formie pracy projektowej, popełniając błędy językowe, które 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</w:t>
              <w:br/>
              <w:t>i pisemne z zakresu obejmującego słownictwo i środki językowe uwzględnione w rozdziale 2 i wykonuje zadania sprawdzające rozumienie tych tekstów,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2 </w:t>
              <w:br/>
              <w:t>i wykonuje zadania sprawdzające rozumienie tych tekstów, nie popełniając większych błędów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</w:t>
              <w:br/>
              <w:t xml:space="preserve">w rozdziale 2 </w:t>
              <w:br/>
              <w:t>i wykonuje zadania sprawdzające rozumienie tych tekstów, popełniając niewielkie błędy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</w:t>
              <w:br/>
              <w:t xml:space="preserve">i środki językowe uwzględnione </w:t>
              <w:br/>
              <w:t>w rozdziale 2 i wykonuje zadania sprawdzające rozumienie tych tekstów, popełniając dużo błęd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i środki językowe uwzględnione w rozdziale 2 </w:t>
              <w:br/>
              <w:t>i wykonuje zadania sprawdzające rozumienie tych tekstów, popełniając bardzo dużo błędów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pyta i udziela informacji związanej z aktualną godziną, stosując właściwe formy grzecznościowe, nie popełniając błędów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yta i udziela informacji związanej z aktualną godziną, stosując na ogół właściwe formy grzecznościowe, nie popełniając większych błędów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i udziela informacji związanej z aktualną godziną, stosując właściwe formy grzecznościowe i popełniając niewielkie błędy językowe, nie wpływające na zrozumienie wypowiedzi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i udziela informacji związanej z aktualną godziną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pyta i udziela informacji związanej z aktualną godziną, nie stosując właściwych form grzecznościowych popełniając błędy językowe, które 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dziela, pyta i prosi o informacje związane z ulubionymi przedmiotami szkolnym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ulubionymi przedmiotami szkolnym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>o informacje związane z ulubionymi przedmiotami szkolnymi, popełniając drobne błędy językowe, nie wpływające na zrozumienie wypowiedzi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o informacje związane z ulubionymi przedmiotami szkolnymi, popełniając błędy językowe, które </w:t>
              <w:br/>
              <w:t>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udziela, pyta </w:t>
              <w:br/>
              <w:t xml:space="preserve">i prosi o informacje związane </w:t>
              <w:br/>
              <w:t>z ulubionymi przedmiotami szkolnymi, popełniając błędy językowe, które 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2 (nazwy przedmiotów znajdujących się w sali lekcyjnej, nazwy przyborów szkolnych, nazwy przedmiotów szkolnych), a także przyimki miejsca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w pytaniach i krótkich odpowiedziach, zaimki pyta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hat, when, where, who, </w:t>
            </w:r>
            <w:r>
              <w:rPr>
                <w:rFonts w:cs="Arial" w:ascii="Arial" w:hAnsi="Arial"/>
                <w:sz w:val="16"/>
                <w:szCs w:val="16"/>
              </w:rPr>
              <w:t>przecinki i spój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n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2 (nazwy przedmiotów znajdujących się </w:t>
              <w:br/>
              <w:t xml:space="preserve">w sali lekcyjnej, nazwy przyborów szkolnych, nazwy przedmiotów szkolnych), a także przyimki miejsca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w pytaniach i krótkich odpowiedziach, zaimki pyta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hat, when, where, who, </w:t>
            </w:r>
            <w:r>
              <w:rPr>
                <w:rFonts w:cs="Arial" w:ascii="Arial" w:hAnsi="Arial"/>
                <w:sz w:val="16"/>
                <w:szCs w:val="16"/>
              </w:rPr>
              <w:t>przecinki i spój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n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nazwy przedmiotów znajdujących się w sali lekcyjnej, nazwy przyborów szkolnych, nazwy przedmiotów szkolnych), a także przyimki miejsca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w pytaniach i krótkich odpowiedziach, zaimki pyta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hat, when, where, who, </w:t>
            </w:r>
            <w:r>
              <w:rPr>
                <w:rFonts w:cs="Arial" w:ascii="Arial" w:hAnsi="Arial"/>
                <w:sz w:val="16"/>
                <w:szCs w:val="16"/>
              </w:rPr>
              <w:t>przecinki i spój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nd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(nazwy przedmiotów znajdujących się w sali lekcyjnej, nazwy przyborów szkolnych, nazwy przedmiotów szkolnych), a także przyimki miejsca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w pytaniach i krótkich odpowiedziach, zaimki pyta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hat, when, where, who, </w:t>
            </w:r>
            <w:r>
              <w:rPr>
                <w:rFonts w:cs="Arial" w:ascii="Arial" w:hAnsi="Arial"/>
                <w:sz w:val="16"/>
                <w:szCs w:val="16"/>
              </w:rPr>
              <w:t>przecinki i spój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nd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nazwy przedmiotów znajdujących się w sali lekcyjnej, nazwy przyborów szkolnych, nazwy przedmiotów szkolnych), a także przyimki miejsca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w pytaniach i krótkich odpowiedziach, zaimki pyta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hat, when, where, who, </w:t>
            </w:r>
            <w:r>
              <w:rPr>
                <w:rFonts w:cs="Arial" w:ascii="Arial" w:hAnsi="Arial"/>
                <w:sz w:val="16"/>
                <w:szCs w:val="16"/>
              </w:rPr>
              <w:t>przecinki i spój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nd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ą szkołę </w:t>
              <w:br/>
              <w:t>i przedmioty szkolne, nie popełniając błędów i stosując właściwą formę i styl wypowiedz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ą szkołę </w:t>
              <w:br/>
              <w:t xml:space="preserve">i przedmioty szkolne, nie popełniając większych błędów </w:t>
              <w:br/>
              <w:t>i stosując na ogół właściwą formę i styl wypowiedz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ą szkołę </w:t>
              <w:br/>
              <w:t>i przedmioty szkolne, popełniając niewielkie błędy językowe, nie wpływające na zrozumienie wypowiedzi, stosując w miarę właściwą formę i styl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ą szkołę </w:t>
              <w:br/>
              <w:t>i przedmioty szkolne, popełniając błędy językowe, które w niewielkim stopniu wpływają na właściwe zrozumienie wypowiedzi, stosując częściowo właściwą formę i styl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ą szkołę </w:t>
              <w:br/>
              <w:t>i przedmioty szkolne, popełniając błędy językowe, które w znacznym stopniu wpływają na właściwe zrozumienie wypowiedzi, nie zachowując właściwej formy i stylu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DBE5F1" w:val="clear"/>
              </w:rPr>
              <w:t>T 3</w:t>
            </w:r>
          </w:p>
        </w:tc>
        <w:tc>
          <w:tcPr>
            <w:tcW w:w="15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</w:tr>
      <w:tr>
        <w:trPr>
          <w:trHeight w:val="36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5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</w:t>
              <w:br/>
              <w:t>i pisemne z zakresu obejmującego słownictwo i środki językowe uwzględnione w rozdziale 3 i wykonuje zadania sprawdzające rozumienie tych tekstów,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3 </w:t>
              <w:br/>
              <w:t>i wykonuje zadania sprawdzające rozumienie tych tekstów, nie popełniając większych błędów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</w:t>
              <w:br/>
              <w:t xml:space="preserve">w rozdziale 3 </w:t>
              <w:br/>
              <w:t>i wykonuje zadania sprawdzające rozumienie tych tekstów, popełniając niewielkie błędy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</w:t>
              <w:br/>
              <w:t xml:space="preserve">w rozdziale 3 </w:t>
              <w:br/>
              <w:t>i wykonuje zadania sprawdzające rozumienie tych tekstów, popełniając dużo błęd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i środki językowe uwzględnione </w:t>
              <w:br/>
              <w:t xml:space="preserve">w rozdziale 3 </w:t>
              <w:br/>
              <w:t>i wykonuje zadania sprawdzające rozumienie tych tekstów, popełniając bardzo dużo błędów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uczestniczy </w:t>
              <w:br/>
              <w:t xml:space="preserve">w prostej rozmowie, w której zakłada kartę członkowską, właściwie i zrozumiale reaguje </w:t>
              <w:br/>
              <w:t>w tego typu sytuacjach komunikacyjnych związanych</w:t>
              <w:br/>
              <w:t xml:space="preserve"> z przedstawianiem się, podawaniem informacji dotyczących swoich danych osobowych, uwzględniając swoje imię i nazwisko oraz adres zamieszkania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której zakłada kartę członkowską, właściwie i zrozumiale reaguje w tego typu sytuacjach komunikacyjnych związanych z przedstawianiem się, podawaniem informacji dotyczących swoich danych osobowych, uwzględniając swoje imię i nazwisko oraz adres zamieszkania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prostej rozmowie, w której zakłada kartę członkowską, w miarę zrozumiale reaguje w tego typu sytuacjach komunikacyjnych związanych </w:t>
              <w:br/>
              <w:t>z przedstawianiem się, podawaniem informacji dotyczących swoich danych osobowych, uwzględniając swoje imię i nazwisko oraz adres zamieszkania, popełniając niewielkie błędy językowe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bardzo prostej rozmowie, w której zakłada kartę członkowską, właściwie </w:t>
              <w:br/>
              <w:t xml:space="preserve">i zrozumiale reaguje w tego typu sytuacjach komunikacyjnych związanych z przedstawianiem się, podawaniem informacji dotyczących swoich danych osobowych, uwzględniając swoje imię </w:t>
              <w:br/>
              <w:t xml:space="preserve">i nazwisko oraz adres zamieszkania, często wzorując się na modelu rozmowy i korzystając </w:t>
              <w:br/>
              <w:t>z pomocy nauczyciela, popełniając błędy językowe, które 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ara się uczestniczyć </w:t>
              <w:br/>
              <w:t xml:space="preserve">w bardzo prostej rozmowie, w której zakłada kartę członkowską, właściwie i zrozumiale reaguje </w:t>
              <w:br/>
              <w:t xml:space="preserve">w tego typu sytuacjach komunikacyjnych związanych </w:t>
              <w:br/>
              <w:t xml:space="preserve">z przedstawianiem się, podawaniem informacji dotyczących swoich danych osobowych, uwzględniając swoje imię i nazwisko oraz adres zamieszkania, korzystając w dużej mierze z pomocy nauczyciela, popełniając błędy językowe, które </w:t>
              <w:br/>
              <w:t>|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dziela, pyta i prosi o informacje związane z danymi osobowymi oraz z położeniem przedmiot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dziela, pyta i prosi o informacje związane z danymi osobowymi oraz </w:t>
              <w:br/>
              <w:t>z położeniem przedmiotów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>o informacje związane z danymi osobowymi oraz z położeniem przedmiotów, popełniając drobne błędy językowe, nie wpływające na zrozumienie wypowiedzi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>o informacje związane z danymi osobowymi oraz z położeniem przedmiotów, popełniając błędy językowe, które 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udziela, pyta </w:t>
              <w:br/>
              <w:t xml:space="preserve">i prosi o informacje związane z danymi osobowymi oraz z położeniem przedmiotów, popełniając błędy językowe, które </w:t>
              <w:br/>
              <w:t>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3 (w tym, m.in., nazwy pomieszczeń w domu, nazwy elementów wyposażenia domu i mebli)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, </w:t>
            </w:r>
            <w:r>
              <w:rPr>
                <w:rFonts w:cs="Arial" w:ascii="Arial" w:hAnsi="Arial"/>
                <w:sz w:val="16"/>
                <w:szCs w:val="16"/>
              </w:rPr>
              <w:t xml:space="preserve">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a,an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3 (w tym, m.in., nazwy pomieszczeń </w:t>
              <w:br/>
              <w:t xml:space="preserve">w domu, nazwy elementów wyposażenia domu i mebli)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, </w:t>
            </w:r>
            <w:r>
              <w:rPr>
                <w:rFonts w:cs="Arial" w:ascii="Arial" w:hAnsi="Arial"/>
                <w:sz w:val="16"/>
                <w:szCs w:val="16"/>
              </w:rPr>
              <w:t xml:space="preserve">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a,an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 (w tym, m.in., nazwy pomieszczeń w domu, nazwy elementów wyposażenia domu </w:t>
              <w:br/>
              <w:t xml:space="preserve">i mebli)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, </w:t>
            </w:r>
            <w:r>
              <w:rPr>
                <w:rFonts w:cs="Arial" w:ascii="Arial" w:hAnsi="Arial"/>
                <w:sz w:val="16"/>
                <w:szCs w:val="16"/>
              </w:rPr>
              <w:t xml:space="preserve">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a,any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 (w tym, m.in., nazwy pomieszczeń w domu, nazwy elementów wyposażenia domu </w:t>
              <w:br/>
              <w:t xml:space="preserve">i mebli)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, </w:t>
            </w:r>
            <w:r>
              <w:rPr>
                <w:rFonts w:cs="Arial" w:ascii="Arial" w:hAnsi="Arial"/>
                <w:sz w:val="16"/>
                <w:szCs w:val="16"/>
              </w:rPr>
              <w:t xml:space="preserve">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a,any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 (w tym, m.in., nazwy pomieszczeń w domu, nazwy elementów wyposażenia domu </w:t>
              <w:br/>
              <w:t xml:space="preserve">i mebli)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, </w:t>
            </w:r>
            <w:r>
              <w:rPr>
                <w:rFonts w:cs="Arial" w:ascii="Arial" w:hAnsi="Arial"/>
                <w:sz w:val="16"/>
                <w:szCs w:val="16"/>
              </w:rPr>
              <w:t xml:space="preserve">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a,any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tworzy pisemny opis swojego pokoju, a także wybranego polskiego zamku </w:t>
              <w:br/>
              <w:t>w ramach pracy projektowej, nie popełniając błędów i stosując właściwą formę i styl wypowiedz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tworzy pisemny opis swojego pokoju, a także wybranego polskiego zamku </w:t>
              <w:br/>
              <w:t xml:space="preserve">w ramach pracy projektowej, nie popełniając większych błędów i stosując na ogół właściwą formę </w:t>
              <w:br/>
              <w:t>i styl wypowiedz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swojego pokoju, a także wybranego polskiego zamku w ramach pracy projektowej, popełniając niewielkie błędy językowe, nie wpływające na zrozumienie wypowiedzi, stosując w miarę właściwą formę i styl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swojego pokoju, a także wybranego polskiego zamku w ramach pracy projektowej, popełniając błędy językowe, które w niewielkim stopniu wpływają na właściwe zrozumienie wypowiedzi, stosując częściowo właściwą formę i styl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swojego pokoju, a także wybranego polskiego zamku w ramach pracy projektowej, popełniając błędy językowe, które w znacznym stopniu wpływają na właściwe zrozumienie wypowiedzi, nie zachowując właściwej formy i stylu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4</w:t>
            </w:r>
          </w:p>
        </w:tc>
        <w:tc>
          <w:tcPr>
            <w:tcW w:w="15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5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i pisemne z zakresu obejmującego słownictwo i środki językowe uwzględnione w rozdziale 4 </w:t>
              <w:br/>
              <w:t>i wykonuje zadania sprawdzające rozumienie tych tekstów,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</w:t>
              <w:br/>
              <w:t>w rozdziale 4 i wykonuje zadania sprawdzające rozumienie tych tekstów, nie popełniając większych błędów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</w:t>
              <w:br/>
              <w:t xml:space="preserve">w rozdziale 4 </w:t>
              <w:br/>
              <w:t>i wykonuje zadania sprawdzające rozumienie tych tekstów, popełniając niewielkie błędy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</w:t>
              <w:br/>
              <w:t xml:space="preserve">w rozdziale 4 </w:t>
              <w:br/>
              <w:t>i wykonuje zadania sprawdzające rozumienie tych tekstów, popełniając dużo błęd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i środki językowe uwzględnione </w:t>
              <w:br/>
              <w:t xml:space="preserve">w rozdziale 4 </w:t>
              <w:br/>
              <w:t>i wykonuje zadania sprawdzające rozumienie tych tekstów, popełniając bardzo dużo błędów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prosi o pozwolenie, udziela lub odmawia pozwolenia, stosując właściwe formy grzecznościowe, nie popełniając błędów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si o pozwolenie, udziela lub odmawia pozwolenia, stosując na ogół właściwe formy grzecznościowe, nie popełniając większych błędów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si o pozwolenie, udziela lub odmawia pozwolenia, stosując właściwe formy grzecznościowe </w:t>
              <w:br/>
              <w:t>i popełniając niewielkie błędy językowe, nie wpływające na zrozumienie wypowiedzi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si o pozwolenie, udziela lub odmawia pozwolenia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prosi </w:t>
              <w:br/>
              <w:t xml:space="preserve">o pozwolenie, udziela lub odmawia pozwolenia, nie stosując właściwych form grzecznościowych popełniając błędy językowe, które </w:t>
              <w:br/>
              <w:t>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uczestniczy </w:t>
              <w:br/>
              <w:t>w prostej rozmowie, właściwie i zrozumiale reaguje w sytuacjach komunikacyjnych związanych z przedstawianiem się, podawaniem informacji dotyczących codziennych spraw, typu godzina, literowanie swojego imienia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prostej rozmowie, właściwie i zrozumiale reaguje w sytuacjach komunikacyjnych związanych </w:t>
              <w:br/>
              <w:t>z przedstawianiem się, podawaniem informacji dotyczących codziennych spraw, typu godzina, literowanie swojego imienia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prostej rozmowie, w miarę zrozumiale </w:t>
              <w:br/>
              <w:t>i adekwatnie reaguje w typowych sytuacjach komunikacyjnych związanych z przedstawianiem się, podawaniem informacji dotyczących codziennych spraw, typu godzina, literowanie swojego imienia, popełniając niewielkie błędy językowe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bardzo prostej rozmowie, reaguje w typowych sytuacjach komunikacyjnych związanych z przedstawianiem się, podawaniem informacji dotyczących codziennych spraw, typu godzina, literowanie swojego imienia, często wzorując się na modelu rozmowy </w:t>
              <w:br/>
              <w:t xml:space="preserve">i korzystając z pomocy nauczyciela, popełniając błędy językowe, które </w:t>
              <w:br/>
              <w:t>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ara się uczestniczyć </w:t>
              <w:br/>
              <w:t xml:space="preserve">w bardzo prostej rozmowie stara się reagować w typowych sytuacjach komunikacyjnych związanych </w:t>
              <w:br/>
              <w:t>z przedstawianiem się, podawaniem informacji dotyczących codziennych spraw, typu godzina, literowanie swojego imienia, korzystając w dużej mierze z pomocy nauczyciela, popełniając błędy językowe, które 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 udzielanie informacj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dziela, pyta i prosi o informacje związane z uprawianymi dyscyplinami sportowym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uprawianymi dyscyplinami sportowym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>o informacje związane z uprawianymi dyscyplinami sportowymi, popełniając drobne błędy językowe, nie wpływające na zrozumienie wypowiedzi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</w:t>
              <w:br/>
              <w:t>z uprawianymi dyscyplinami sportowymi, popełniając błędy językowe, które 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udziela, pyta </w:t>
              <w:br/>
              <w:t xml:space="preserve">i prosi o informacje związane </w:t>
              <w:br/>
              <w:t>z uprawianymi dyscyplinami sportowymi, popełniając błędy językowe, które 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4 (w tym, m.in., nazwy czynności wykonywanych w wolnym czasie, nazwy dyscyplin sportowych),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4 (w tym, m.in., nazwy czynności wykonywanych w wolnym czasie, nazwy dyscyplin sportowych),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nazwy czynności wykonywanych w wolnym czasie, nazwy dyscyplin sportowych),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nazwy czynności wykonywanych w wolnym czasie, nazwy dyscyplin sportowych),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nazwy czynności wykonywanych w wolnym czasie, nazwy dyscyplin sportowych),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swojego ulubionego sportowca i jego/jej umiejętności, nie popełniając błędów i stosując właściwą formę i styl wypowiedz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swojego ulubionego sportowca i jego/jej umiejętności, nie popełniając większych błędów i stosując na ogół właściwą formę i styl wypowiedz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tekst, w którym opisuje swojego ulubionego sportowca </w:t>
              <w:br/>
              <w:t>i jego/jej umiejętności, popełniając niewielkie błędy językowe, nie wpływające na zrozumienie wypowiedzi, stosując w miarę właściwą formę i styl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swojego ulubionego sportowca</w:t>
              <w:br/>
              <w:t xml:space="preserve"> i jego/jej umiejętności, popełniając błędy językowe, które w niewielkim stopniu wpływają na właściwe zrozumienie wypowiedzi, stosując częściowo właściwą formę i styl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tekst, w którym opisuje swojego ulubionego sportowca </w:t>
              <w:br/>
              <w:t>i jego/jej umiejętności, popełniając błędy językowe, które w znacznym stopniu wpływają na właściwe zrozumienie wypowiedzi, nie zachowując właściwej formy i stylu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5</w:t>
            </w:r>
          </w:p>
        </w:tc>
        <w:tc>
          <w:tcPr>
            <w:tcW w:w="15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5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rze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różne zwierzęta, uwzględniając ich części ciała, wielkość i kolor,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óżne zwierzęta, uwzględniając ich części ciała, wielkość i kolor, nie popełniając większych błędów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zwierzęta, uwzględniając ich części ciała, wielkość i kolor, popełniając niewielkie błędy językowe, nie wpływające na zrozumienie wypowiedzi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zwierzęta, uwzględniając ich części ciała, wielkość i kolor, popełniając błędy językowe, które 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zwierzęta, uwzględniając ich części ciała, wielkość i kolor, popełniając błędy językowe, które 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</w:t>
              <w:br/>
              <w:t xml:space="preserve">i pisemne z zakresu obejmującego słownictwo i środki językowe uwzględnione </w:t>
              <w:br/>
              <w:t>w rozdziale 5 i wykonuje zadania sprawdzające rozumienie tych tekstów,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5 </w:t>
              <w:br/>
              <w:t>i wykonuje zadania sprawdzające rozumienie tych tekstów, nie popełniając większych błędów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</w:t>
              <w:br/>
              <w:t>w rozdziale 5</w:t>
              <w:br/>
              <w:t>i wykonuje zadania sprawdzające rozumienie tych tekstów, popełniając niewielkie błędy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</w:t>
              <w:br/>
              <w:t>w rozdziale 5</w:t>
              <w:br/>
              <w:t>i wykonuje zadania sprawdzające rozumienie tych tekstów, popełniając dużo błęd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i środki językowe uwzględnione </w:t>
              <w:br/>
              <w:t xml:space="preserve">w rozdziale 5 </w:t>
              <w:br/>
              <w:t>i wykonuje zadania sprawdzające rozumienie tych tekstów, popełniając bardzo dużo błędów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5 (w tym, m.in., nazwy zwierząt, nazwy części ciała zwierząt) </w:t>
              <w:br/>
              <w:t xml:space="preserve">a także przyimki miejsca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s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an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5 (w tym, m.in., nazwy zwierząt, nazwy części ciała zwierząt) a także przyimki miejsca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s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and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 (w tym, m.in., nazwy zwierząt, nazwy części ciała zwierząt) a także przyimki miejsca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s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 (w tym, m.in., nazwy zwierząt, nazwy części ciała zwierząt) a także przyimki miejsca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s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 (w tym, m.in., nazwy zwierząt, nazwy części ciała zwierząt) a także przyimki miejsca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s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wymyślone przez siebie zwierzę i jego wygląd, nie popełniając błędów i stosując właściwą formę i styl wypowiedz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tekst, w którym opisuje wymyślone przez siebie zwierzę i jego wygląd, nie popełniając większych błędów </w:t>
              <w:br/>
              <w:t>i stosując na ogół właściwą formę i styl wypowiedz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tekst, w którym opisuje wymyślone przez siebie zwierzę </w:t>
              <w:br/>
              <w:t>i jego wygląd, popełniając niewielkie błędy językowe, nie wpływające na zrozumienie wypowiedzi, stosując w miarę właściwą formę i styl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tekst, w którym opisuje wymyślone przez siebie zwierzę </w:t>
              <w:br/>
              <w:t>i jego wygląd, popełniając błędy językowe, które w niewielkim stopniu wpływają na właściwe zrozumienie wypowiedzi, stosując częściowo właściwą formę i styl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tekst, w którym opisuje wymyślone przez siebie zwierzę </w:t>
              <w:br/>
              <w:t>i jego wygląd, popełniając błędy językowe, które w znacznym stopniu wpływają na właściwe zrozumienie wypowiedzi, nie zachowując właściwej formy i stylu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6</w:t>
            </w:r>
          </w:p>
        </w:tc>
        <w:tc>
          <w:tcPr>
            <w:tcW w:w="15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5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wygląd zewnętrzny osób, uwzględniając różne elementy twarzy i włosy, a także opisuje różne osoby z uwzględnieniem danych osobowych, wyglądu, osobowości i talentów,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wygląd zewnętrzny osób, uwzględniając różne elementy twarzy i włosy, a także opisuje różne osoby z uwzględnieniem danych osobowych, wyglądu, osobowości i talentów, nie popełniając większych błędów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wygląd zewnętrzny osób, uwzględniając różne elementy twarzy i włosy, a także opisuje różne osoby </w:t>
              <w:br/>
              <w:t xml:space="preserve">z uwzględnieniem danych osobowych, wyglądu, osobowości </w:t>
              <w:br/>
              <w:t>i talentów, popełniając niewielkie błędy językowe, nie wpływające na zrozumienie wypowiedzi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wygląd zewnętrzny osób, uwzględniając różne elementy twarzy i włosy, a także opisuje różne osoby </w:t>
              <w:br/>
              <w:t xml:space="preserve">z uwzględnieniem danych osobowych, wyglądu, osobowości </w:t>
              <w:br/>
              <w:t>i talentów, popełniając błędy językowe, które 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wygląd zewnętrzny osób, uwzględniając różne elementy twarzy i włosy, a także opisuje różne osoby </w:t>
              <w:br/>
              <w:t xml:space="preserve">z uwzględnieniem danych osobowych, wyglądu, osobowości </w:t>
              <w:br/>
              <w:t>i talentów, popełniając błędy językowe, które 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</w:t>
              <w:br/>
              <w:t xml:space="preserve">i pisemne z zakresu obejmującego słownictwo i środki językowe uwzględnione </w:t>
              <w:br/>
              <w:t>w rozdziale 6 i wykonuje zadania sprawdzające rozumienie tych tekstów,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6 </w:t>
              <w:br/>
              <w:t>i wykonuje zadania sprawdzające rozumienie tych tekstów, nie popełniając większych błędów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</w:t>
              <w:br/>
              <w:t xml:space="preserve">w rozdziale 6 </w:t>
              <w:br/>
              <w:t>i wykonuje zadania sprawdzające rozumienie tych tekstów, popełniając niewielkie błędy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</w:t>
              <w:br/>
              <w:t xml:space="preserve">i środki językowe uwzględnione </w:t>
              <w:br/>
              <w:t xml:space="preserve">w rozdziale 6 </w:t>
              <w:br/>
              <w:t>i wykonuje zadania sprawdzające rozumienie tych tekstów, popełniając dużo błęd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i środki językowe uwzględnione </w:t>
              <w:br/>
              <w:t xml:space="preserve">w rozdziale 6 </w:t>
              <w:br/>
              <w:t>i wykonuje zadania sprawdzające rozumienie tych tekstów, popełniając bardzo dużo błędów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ywani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orównuje ilustracje, nie popełniając większych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orównuje ilustracje, nie popełniając większych błędów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równuje ilustracje, popełniając niewielkie błędy językowe, nie wpływające na zrozumienie wypowiedzi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równuje ilustracje, popełniając błędy językowe, które </w:t>
              <w:br/>
              <w:t>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porównuje ilustracje, popełniając błędy językowe, które 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 udzielanie informacj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dziela, pyta i prosi o informacje związane z wyglądem różnych osób oraz posiadanymi rzeczami, członkami rodzin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wyglądem różnych osób oraz posiadanymi rzeczami, członkami rodziny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>o informacje związane z wyglądem różnych osób oraz posiadanymi rzeczami, członkami rodziny, popełniając drobne błędy językowe, nie wpływające na zrozumienie wypowiedzi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z wyglądem różnych osób oraz posiadanymi rzeczami, członkami rodziny, popełniając błędy językowe, które </w:t>
              <w:br/>
              <w:t>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udziela, pyta </w:t>
              <w:br/>
              <w:t xml:space="preserve">i prosi o informacje związane </w:t>
              <w:br/>
              <w:t>z wyglądem różnych osób oraz posiadanymi rzeczami, członkami rodziny, popełniając błędy językowe, które 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6 (w tym, m.in., przymiotniki i rzeczowniki, słownictwo służące opisywaniu wyglądu zewnętrznego, nazwy członków rodziny), a także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miotniki dzierżawcze, zaimki wskazu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is, that, these, those, </w:t>
            </w:r>
            <w:r>
              <w:rPr>
                <w:rFonts w:cs="Arial" w:ascii="Arial" w:hAnsi="Arial"/>
                <w:sz w:val="16"/>
                <w:szCs w:val="16"/>
              </w:rPr>
              <w:t>spójnik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u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6 (w tym, m.in., przymiotniki i rzeczowniki, słownictwo służące opisywaniu wyglądu zewnętrznego, nazwy członków rodziny), a także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miotniki dzierżawcze, zaimki wskazu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is, that, these, those, </w:t>
            </w:r>
            <w:r>
              <w:rPr>
                <w:rFonts w:cs="Arial" w:ascii="Arial" w:hAnsi="Arial"/>
                <w:sz w:val="16"/>
                <w:szCs w:val="16"/>
              </w:rPr>
              <w:t>spójnik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u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 (w tym, m.in., przymiotniki i rzeczowniki, słownictwo służące opisywaniu wyglądu zewnętrznego, nazwy członków rodziny), a także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miotniki dzierżawcze, zaimki wskazu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is, that, these, those, </w:t>
            </w:r>
            <w:r>
              <w:rPr>
                <w:rFonts w:cs="Arial" w:ascii="Arial" w:hAnsi="Arial"/>
                <w:sz w:val="16"/>
                <w:szCs w:val="16"/>
              </w:rPr>
              <w:t>spójnik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ut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 (w tym, m.in., przymiotniki i rzeczowniki, słownictwo służące opisywaniu wyglądu zewnętrznego, nazwy członków rodziny), a także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miotniki dzierżawcze, zaimki wskazu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is, that, these, those, </w:t>
            </w:r>
            <w:r>
              <w:rPr>
                <w:rFonts w:cs="Arial" w:ascii="Arial" w:hAnsi="Arial"/>
                <w:sz w:val="16"/>
                <w:szCs w:val="16"/>
              </w:rPr>
              <w:t>spójnik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ut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 (w tym, m.in., przymiotniki i rzeczowniki, słownictwo służące opisywaniu wyglądu zewnętrznego, nazwy członków rodziny), a także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miotniki dzierżawcze, zaimki wskazują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is, that, these, those, </w:t>
            </w:r>
            <w:r>
              <w:rPr>
                <w:rFonts w:cs="Arial" w:ascii="Arial" w:hAnsi="Arial"/>
                <w:sz w:val="16"/>
                <w:szCs w:val="16"/>
              </w:rPr>
              <w:t>spójnik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ut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tekst, w którym opisuje wybraną osobę ze swojej rodzin z uwzględnieniem danych osobowych, wyglądu, osobowości i talentów, nie popełniając błędów i stosując właściwą formę i styl wypowiedz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tekst, w którym opisuje wybraną osobę ze swojej rodzin z uwzględnieniem danych osobowych, wyglądu, osobowości i talentów, nie popełniając większych błędów i stosując na ogół właściwą formę i styl wypowiedz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tworzy tekst, w którym opisuje wybraną osobę ze swojej rodzin z uwzględnieniem danych osobowych, wyglądu, osobowości </w:t>
              <w:br/>
              <w:t>i talentów, popełniając niewielkie błędy językowe, nie wpływające na zrozumienie wypowiedzi, stosując w miarę właściwą formę i styl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tworzy tekst, w którym opisuje wybraną osobę ze swojej rodzin z uwzględnieniem danych osobowych, wyglądu, osobowości </w:t>
              <w:br/>
              <w:t>i talentów, popełniając błędy językowe, które w niewielkim stopniu wpływają na właściwe zrozumienie wypowiedzi, stosując częściowo właściwą formę i styl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tworzy tekst, w którym opisuje wybraną osobę ze swojej rodzin z uwzględnieniem danych osobowych, wyglądu, osobowości </w:t>
              <w:br/>
              <w:t>i talentów, popełniając błędy językowe, które w znacznym stopniu wpływają na właściwe zrozumienie wypowiedzi, nie zachowując właściwej formy i stylu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nie opini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wyraża i uzasadnia swoją opinię na temat utalentowanych osób, opisanych w przeczytanym tekście,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wyraża </w:t>
              <w:br/>
              <w:t>i uzasadnia swoją opinię na temat utalentowanych osób, opisanych w przeczytanym tekście, nie popełniając większych błędów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yraża swoją opinię temat utalentowanych osób, opisanych </w:t>
              <w:br/>
              <w:t>w przeczytanym tekście, nie popełniając większych błędów, popełniając niewielkie błędy językowe, nie wpływające na zrozumienie wypowiedzi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yraża swoją opinię temat utalentowanych osób, opisanych </w:t>
              <w:br/>
              <w:t xml:space="preserve">w przeczytanym tekście, nie popełniając większych błędów, popełniając błędy językowe, które </w:t>
              <w:br/>
              <w:t>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yraża swoją opinię temat utalentowanych osób, opisanych </w:t>
              <w:br/>
              <w:t xml:space="preserve">w przeczytanym tekście, nie popełniając większych błędów, popełniając błędy językowe, które </w:t>
              <w:br/>
              <w:t>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7</w:t>
            </w:r>
          </w:p>
        </w:tc>
        <w:tc>
          <w:tcPr>
            <w:tcW w:w="15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5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</w:t>
              <w:br/>
              <w:t>i pisemne z zakresu obejmującego słownictwo i środki językowe uwzględnione w rozdziale 7 i wykonuje zadania sprawdzające rozumienie tych tekstów,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</w:t>
              <w:br/>
              <w:t>w rozdziale 7 i wykonuje zadania sprawdzające rozumienie tych tekstów, nie popełniając większych błędów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</w:t>
              <w:br/>
              <w:t>w rozdziale 7 i wykonuje zadania sprawdzające rozumienie tych tekstów, popełniając niewielkie błędy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</w:t>
              <w:br/>
              <w:t>w rozdziale 7 i wykonuje zadania sprawdzające rozumienie tych tekstów, popełniając dużo błęd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i środki językowe uwzględnione </w:t>
              <w:br/>
              <w:t>w rozdziale 7 i wykonuje zadania sprawdzające rozumienie tych tekstów, popełniając bardzo dużo błędów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kupuje bilet autobusowy, stosując właściwe formy grzecznościowe, nie popełniając błędów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kupuje bilet autobusowy, stosując na ogół właściwe formy grzecznościowe, nie popełniając większych błędów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kupuje bilet autobusowy, stosując właściwe formy grzecznościowe i popełniając niewielkie błędy językowe, nie wpływające na zrozumienie wypowiedzi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kupuje bilet autobusowy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kupuje bilet autobusowy, nie stosując właściwych form grzecznościowych popełniając błędy językowe, które </w:t>
              <w:br/>
              <w:t>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czynnośc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czynności i wydarzenia dnia codziennego,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czynności i wydarzenia dnia codziennego, nie popełniając większych błędów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czynności </w:t>
              <w:br/>
              <w:t>i wydarzenia dnia codziennego, popełniając niewielkie błędy językowe, nie wpływające na zrozumienie wypowiedzi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czynności </w:t>
              <w:br/>
              <w:t xml:space="preserve">i wydarzenia dnia codziennego, popełniając błędy językowe, które </w:t>
              <w:br/>
              <w:t>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czynności </w:t>
              <w:br/>
              <w:t xml:space="preserve">i wydarzenia dnia codziennego, popełniając błędy językowe, które </w:t>
              <w:br/>
              <w:t>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 udzielanie informacj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dziela, pyta i prosi o informacje związane z często wykonywanymi zajęciami domowym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często wykonywanymi zajęciami domowym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>o informacje związane z często wykonywanymi zajęciami domowymi, popełniając drobne błędy językowe, nie wpływające na zrozumienie wypowiedzi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>o informacje związane z często wykonywanymi zajęciami domowymi, popełniając błędy językowe, które 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udziela, pyta </w:t>
              <w:br/>
              <w:t>i prosi o informacje związane z często wykonywanymi zajęciami domowymi, popełniając błędy językowe, które 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stosuje poznane słownictwo z rozdziału 7 (w tym, m.in., nazwy czynności dnia codziennego), a także czas pres</w:t>
            </w:r>
            <w:r>
              <w:rPr>
                <w:rFonts w:cs="Arial" w:ascii="Arial" w:hAnsi="Arial"/>
                <w:i/>
                <w:sz w:val="16"/>
                <w:szCs w:val="16"/>
              </w:rPr>
              <w:t>ent simple</w:t>
            </w:r>
            <w:r>
              <w:rPr>
                <w:rFonts w:cs="Arial" w:ascii="Arial" w:hAnsi="Arial"/>
                <w:sz w:val="16"/>
                <w:szCs w:val="16"/>
              </w:rPr>
              <w:t>, przysłówki częstotliw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lub niemal poprawnie stosuje poznane słownictwo z rozdziału 7 (w tym, m.in., nazwy czynności dnia codziennego), a także czas pres</w:t>
            </w:r>
            <w:r>
              <w:rPr>
                <w:rFonts w:cs="Arial" w:ascii="Arial" w:hAnsi="Arial"/>
                <w:i/>
                <w:sz w:val="16"/>
                <w:szCs w:val="16"/>
              </w:rPr>
              <w:t>ent simple</w:t>
            </w:r>
            <w:r>
              <w:rPr>
                <w:rFonts w:cs="Arial" w:ascii="Arial" w:hAnsi="Arial"/>
                <w:sz w:val="16"/>
                <w:szCs w:val="16"/>
              </w:rPr>
              <w:t>, przysłówki częstotliw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7 (w tym, m.in., nazwy czynności dnia codziennego), a także czas pres</w:t>
            </w:r>
            <w:r>
              <w:rPr>
                <w:rFonts w:cs="Arial" w:ascii="Arial" w:hAnsi="Arial"/>
                <w:i/>
                <w:sz w:val="16"/>
                <w:szCs w:val="16"/>
              </w:rPr>
              <w:t>ent simple</w:t>
            </w:r>
            <w:r>
              <w:rPr>
                <w:rFonts w:cs="Arial" w:ascii="Arial" w:hAnsi="Arial"/>
                <w:sz w:val="16"/>
                <w:szCs w:val="16"/>
              </w:rPr>
              <w:t>, przysłówki częstotliw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7 (w tym, m.in., nazwy czynności dnia codziennego), a także czas pres</w:t>
            </w:r>
            <w:r>
              <w:rPr>
                <w:rFonts w:cs="Arial" w:ascii="Arial" w:hAnsi="Arial"/>
                <w:i/>
                <w:sz w:val="16"/>
                <w:szCs w:val="16"/>
              </w:rPr>
              <w:t>ent simple</w:t>
            </w:r>
            <w:r>
              <w:rPr>
                <w:rFonts w:cs="Arial" w:ascii="Arial" w:hAnsi="Arial"/>
                <w:sz w:val="16"/>
                <w:szCs w:val="16"/>
              </w:rPr>
              <w:t>, przysłówki częstotliwości popełniając liczne błęd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nazwy czynności dnia codziennego), </w:t>
              <w:br/>
              <w:t>a także czas pres</w:t>
            </w:r>
            <w:r>
              <w:rPr>
                <w:rFonts w:cs="Arial" w:ascii="Arial" w:hAnsi="Arial"/>
                <w:i/>
                <w:sz w:val="16"/>
                <w:szCs w:val="16"/>
              </w:rPr>
              <w:t>ent simple</w:t>
            </w:r>
            <w:r>
              <w:rPr>
                <w:rFonts w:cs="Arial" w:ascii="Arial" w:hAnsi="Arial"/>
                <w:sz w:val="16"/>
                <w:szCs w:val="16"/>
              </w:rPr>
              <w:t>, przysłówki częstotliwości, popełniając bardzo liczne błędy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przebieg dnia, zachowując właściwą kolejność wydarzeń, nie popełniając błędów i stosując właściwą formę i styl wypowiedz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przebieg dnia, zachowując właściwą kolejność wydarzeń, nie popełniając większych błędów i stosując na ogół właściwą formę i styl wypowiedz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przebieg dnia, zachowując właściwą kolejność wydarzeń, popełniając niewielkie błędy językowe, nie wpływające na zrozumienie wypowiedzi, stosując w miarę właściwą formę i styl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tekst, w którym opisuje przebieg dnia, zachowując właściwą kolejność wydarzeń, popełniając błędy językowe, które </w:t>
              <w:br/>
              <w:t>w niewielkim stopniu wpływają na właściwe zrozumienie wypowiedzi, stosując częściowo właściwą formę i styl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tekst, w którym opisuje przebieg dnia, zachowując właściwą kolejność wydarzeń, popełniając błędy językowe, które </w:t>
              <w:br/>
              <w:t xml:space="preserve">w znacznym stopniu wpływają na właściwe zrozumienie wypowiedzi, nie zachowując właściwej formy </w:t>
              <w:br/>
              <w:t>i stylu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8</w:t>
            </w:r>
          </w:p>
        </w:tc>
        <w:tc>
          <w:tcPr>
            <w:tcW w:w="15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</w:tr>
      <w:tr>
        <w:trPr>
          <w:trHeight w:val="36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5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</w:t>
              <w:br/>
              <w:t>i pisemne z zakresu obejmującego słownictwo i środki językowe uwzględnione w rozdziale 8 i wykonuje zadania sprawdzające rozumienie tych tekstów,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8 </w:t>
              <w:br/>
              <w:t>i wykonuje zadania sprawdzające rozumienie tych tekstów, nie popełniając większych błędów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8 </w:t>
              <w:br/>
              <w:t>i wykonuje zadania sprawdzające rozumienie tych tekstów, popełniając niewielkie błędy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</w:t>
              <w:br/>
              <w:t xml:space="preserve">w rozdziale 8 </w:t>
              <w:br/>
              <w:t>i wykonuje zadania sprawdzające rozumienie tych tekstów, popełniając dużo błęd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i środki językowe uwzględnione </w:t>
              <w:br/>
              <w:t xml:space="preserve">w rozdziale 8 </w:t>
              <w:br/>
              <w:t>i wykonuje zadania sprawdzające rozumienie tych tekstów, popełniając bardzo dużo błędów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uczestniczy w prostej rozmowie na temat swoich zainteresowań i hobb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 na temat swoich zainteresowań i hobby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 na temat swoich zainteresowań i hobby, popełniając niewielkie błędy językowe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bardzo prostej rozmowie na temat swoich zainteresowań i hobby, często wzorując się na modelu rozmowy </w:t>
              <w:br/>
              <w:t xml:space="preserve">i korzystając z pomocy nauczyciela, popełniając błędy językowe, które </w:t>
              <w:br/>
              <w:t>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ara się uczestniczyć </w:t>
              <w:br/>
              <w:t>w bardzo prostej rozmowie na temat swoich zainteresowań i hobby, korzystając w dużej mierze z pomocy nauczyciela, popełniając błędy językowe, które 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dziela, pyta i prosi o informacje związane z upodobania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upodobaniam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</w:t>
              <w:br/>
              <w:t>z upodobaniami, popełniając drobne błędy językowe, nie wpływające na zrozumienie wypowiedzi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</w:t>
              <w:br/>
              <w:t>z upodobaniami, popełniając błędy językowe, które w niewielkim stopniu wpływają na właściwe zrozumienie wypowiedz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udziela, pyta </w:t>
              <w:br/>
              <w:t>i prosi o informacje związane z upodobaniami, popełniając błędy językowe, które w znacznym stopniu wpływają na właściwe zrozumienie wypowiedzi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8 (w tym, m.in., nazwy czynności wykonywanych w wolnym czasie, nazwy zainteresowań i hobby, nazwy zwierząt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częstotliwości,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8 (w tym, m.in., nazwy czynności wykonywanych w wolnym czasie, nazwy zainteresowań i hobby, nazwy zwierząt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częstotliwości,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 (w tym, m.in., nazwy czynności wykonywanych w wolnym czasie, nazwy zainteresowań i hobby, nazwy zwierząt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częstotliwości,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or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 (w tym, m.in., nazwy czynności wykonywanych </w:t>
              <w:br/>
              <w:t xml:space="preserve">w wolnym czasie, nazwy zainteresowań i hobby, nazwy zwierząt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częstotliwości,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 (w tym, m.in., nazwy czynności wykonywanych </w:t>
              <w:br/>
              <w:t xml:space="preserve">w wolnym czasie, nazwy zainteresowań i hobby, nazwy zwierząt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częstotliwości,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spędzania swojego wolnego czasu, nie popełniając błędów i stosując właściwą formę i styl wypowiedz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spędzania swojego wolnego czasu, nie popełniając większych błędów i stosując na ogół właściwą formę i styl wypowiedzi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spędzania swojego wolnego czasu, popełniając niewielkie błędy językowe, nie wpływające na zrozumienie wypowiedzi, stosując w miarę właściwą formę i styl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tekst na temat spędzania swojego wolnego czasu, popełniając błędy językowe, które </w:t>
              <w:br/>
              <w:t>w niewielkim stopniu wpływają na właściwe zrozumienie wypowiedzi, stosując częściowo właściwą formę i styl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tekst na temat spędzania swojego wolnego czasu, popełniając błędy językowe, które </w:t>
              <w:br/>
              <w:t xml:space="preserve">w znacznym stopniu wpływają na właściwe zrozumienie wypowiedzi, nie zachowując właściwej formy </w:t>
              <w:br/>
              <w:t>i stylu.</w:t>
            </w:r>
          </w:p>
        </w:tc>
        <w:tc>
          <w:tcPr>
            <w:tcW w:w="15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Ocenę niedostateczną otrzymuje uczeń, którego wyniki nie osiągają poziomu wymagań koniecznych, w związku z tym nie jest w stanie wykonać, nawet z pomocą nauczyciela, zadań o niewielkim stopniu trudności. Brak aktywności w dążeniu do zdobycia wiedzy i umiejętności wyklucza osiągnięcie nawet minimalnego postępu.</w:t>
      </w:r>
    </w:p>
    <w:sectPr>
      <w:footerReference w:type="default" r:id="rId3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snapToGrid w:val="false"/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11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08:00Z</dcterms:created>
  <dc:creator>OUP</dc:creator>
  <dc:description/>
  <dc:language>en-US</dc:language>
  <cp:lastModifiedBy>Katarzyna Brzychcy</cp:lastModifiedBy>
  <dcterms:modified xsi:type="dcterms:W3CDTF">2024-09-05T1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e5cb09a-2992-49d6-8ac9-5f63e7b1ad2f_ActionId">
    <vt:lpwstr>538e483d-9529-4e0e-bd74-1e60338763ab</vt:lpwstr>
  </property>
  <property fmtid="{D5CDD505-2E9C-101B-9397-08002B2CF9AE}" pid="3" name="MSIP_Label_be5cb09a-2992-49d6-8ac9-5f63e7b1ad2f_ContentBits">
    <vt:lpwstr>0</vt:lpwstr>
  </property>
  <property fmtid="{D5CDD505-2E9C-101B-9397-08002B2CF9AE}" pid="4" name="MSIP_Label_be5cb09a-2992-49d6-8ac9-5f63e7b1ad2f_Enabled">
    <vt:lpwstr>true</vt:lpwstr>
  </property>
  <property fmtid="{D5CDD505-2E9C-101B-9397-08002B2CF9AE}" pid="5" name="MSIP_Label_be5cb09a-2992-49d6-8ac9-5f63e7b1ad2f_Method">
    <vt:lpwstr>Standard</vt:lpwstr>
  </property>
  <property fmtid="{D5CDD505-2E9C-101B-9397-08002B2CF9AE}" pid="6" name="MSIP_Label_be5cb09a-2992-49d6-8ac9-5f63e7b1ad2f_Name">
    <vt:lpwstr>Controlled</vt:lpwstr>
  </property>
  <property fmtid="{D5CDD505-2E9C-101B-9397-08002B2CF9AE}" pid="7" name="MSIP_Label_be5cb09a-2992-49d6-8ac9-5f63e7b1ad2f_SetDate">
    <vt:lpwstr>2024-08-02T09:06:30Z</vt:lpwstr>
  </property>
  <property fmtid="{D5CDD505-2E9C-101B-9397-08002B2CF9AE}" pid="8" name="MSIP_Label_be5cb09a-2992-49d6-8ac9-5f63e7b1ad2f_SiteId">
    <vt:lpwstr>91761b62-4c45-43f5-9f0e-be8ad9b551ff</vt:lpwstr>
  </property>
</Properties>
</file>