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843395</wp:posOffset>
            </wp:positionH>
            <wp:positionV relativeFrom="margin">
              <wp:posOffset>-387985</wp:posOffset>
            </wp:positionV>
            <wp:extent cx="3130550" cy="1104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teps Plus dla klasy VI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sz w:val="38"/>
          <w:szCs w:val="38"/>
        </w:rPr>
        <w:br/>
      </w:r>
      <w:r>
        <w:rPr>
          <w:rFonts w:cs="Arial" w:ascii="Arial" w:hAnsi="Arial"/>
          <w:b/>
          <w:sz w:val="34"/>
          <w:szCs w:val="34"/>
        </w:rPr>
        <w:t>Wymagania edukacyjne niezbędne do otrzymania śródrocznych i rocznych ocen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sz w:val="34"/>
          <w:szCs w:val="34"/>
        </w:rPr>
        <w:t>klasyfikacyjnych z języka angielskiego w klasie VI.</w:t>
      </w:r>
    </w:p>
    <w:p>
      <w:pPr>
        <w:pStyle w:val="Normal"/>
        <w:tabs>
          <w:tab w:val="clear" w:pos="708"/>
          <w:tab w:val="left" w:pos="10470" w:leader="none"/>
          <w:tab w:val="left" w:pos="10634" w:leader="none"/>
          <w:tab w:val="left" w:pos="11670" w:leader="none"/>
        </w:tabs>
        <w:spacing w:lineRule="auto" w:line="240" w:before="60" w:after="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Aktualizacja 31.08.2024.)</w:t>
      </w:r>
    </w:p>
    <w:p>
      <w:pPr>
        <w:sectPr>
          <w:footerReference w:type="default" r:id="rId3"/>
          <w:type w:val="nextPage"/>
          <w:pgSz w:orient="landscape" w:w="16838" w:h="11906"/>
          <w:pgMar w:left="851" w:right="1103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tbl>
      <w:tblPr>
        <w:tblW w:w="31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85"/>
        <w:gridCol w:w="2144"/>
        <w:gridCol w:w="2126"/>
        <w:gridCol w:w="2270"/>
        <w:gridCol w:w="2552"/>
        <w:gridCol w:w="2411"/>
        <w:gridCol w:w="17"/>
        <w:gridCol w:w="69"/>
        <w:gridCol w:w="8300"/>
        <w:gridCol w:w="8300"/>
      </w:tblGrid>
      <w:tr>
        <w:trPr/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lco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DBE5F1" w:val="clear"/>
              </w:rPr>
              <w:t>me</w:t>
            </w:r>
          </w:p>
        </w:tc>
        <w:tc>
          <w:tcPr>
            <w:tcW w:w="1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ind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EŚCI USUNIĘTE </w:t>
              <w:br/>
              <w:t>Z PODSTAWY PROGRAMOWEJ W 2024 R.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ludzi podając podstawowe o nich informacje, opisuje ich wygląd zewnętrzny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ludzi podając podstawowe o nich informacje, opisuje ich wygląd zewnętrzny, nie popełniając wi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ludzi podając podstawowe o nich informacje, opisuje ich wygląd zewnętrzny popełniając niewielki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ludzi podając podstawowe o nich informacje, opisuje ich wygląd zewnętrzny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ludzi podając podstawowe o nich informacje, opisuje ich wygląd zewnętrzny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>i pisemne z zakresu obejmującego słownictwo</w:t>
              <w:br/>
              <w:t xml:space="preserve">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nie popełniając w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 xml:space="preserve">i pisemne z zakresu obejmującego słownictwo </w:t>
              <w:br/>
              <w:t xml:space="preserve">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niewielki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dużo błędó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</w:t>
              <w:br/>
              <w:t xml:space="preserve">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bardzo dużo błędów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uczestniczy w prostej rozmowie, właściwie </w:t>
              <w:br/>
              <w:t xml:space="preserve">i zrozumiale reaguje </w:t>
              <w:br/>
              <w:t xml:space="preserve">w sytuacjach komunikacyjnych związanych </w:t>
              <w:br/>
              <w:t xml:space="preserve">z przedstawianiem siebie </w:t>
              <w:br/>
              <w:t>i innych osób, podawaniem informacji związanych z danymi osobowymi, dotyczących między innymi pochodzenia i miejsca zamieszkania, reaguje właściwie na polecenia wykonywanie różnych czynn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</w:t>
              <w:br/>
              <w:t xml:space="preserve">w prostej rozmowie, na ogół właściwie </w:t>
              <w:br/>
              <w:t xml:space="preserve">i zrozumiale reaguje </w:t>
              <w:br/>
              <w:t xml:space="preserve">w sytuacjach komunikacyjnych związanych </w:t>
              <w:br/>
              <w:t xml:space="preserve">z przedstawianiem siebie </w:t>
              <w:br/>
              <w:t>i innych osób, podawaniem informacji związanych z danymi osobowymi, dotyczących między innymi pochodzenia i miejsca zamieszkania, reaguje właściwie na polecenia wykonywanie różnych czynności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w miarę zrozumiale i adekwatnie reaguje w typowych sytuacjach komunikacyjnych związanych </w:t>
              <w:br/>
              <w:t xml:space="preserve">z przedstawianiem siebie </w:t>
              <w:br/>
              <w:t xml:space="preserve">i innych osób, podawaniem informacji związanych </w:t>
              <w:br/>
              <w:t>z danymi osobowymi, dotyczących między innymi pochodzenia i miejsca zamieszkania, reaguje właściwie na polecenia wykonywanie różnych czynności, popełniając niewielkie błędy język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bardzo prostej rozmowie, reaguje w typowych sytuacjach komunikacyjnych związanych </w:t>
              <w:br/>
              <w:t>z przedstawianiem siebie i innych osób, podawaniem informacji związanych z danymi osobowymi, dotyczących między innymi pochodzenia i miejsca zamieszkania, reaguje właściwie na polecenia wykonywanie różnych czynności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uczestniczyć w bardzo prostej rozmowie związanej z przedstawianiem siebie i innych osób, podawaniem informacji związanych z danymi osobowymi, dotyczących między innymi pochodzenia </w:t>
              <w:br/>
              <w:t>i miejsca zamieszkania, reaguje właściwie na polecenia wykonywanie różnych czynności korzystając w dużej mierze z pomocy nauczyciela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położenie różnych miejsc, określa cechy krajobrazu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położenie różnych miejsc, określa cechy krajobrazu, nie popełniając wi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łożenie różnych miejsc, określa cechy krajobrazu, popełniając niewielki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łożenie różnych miejsc, określa cechy krajobrazu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łożenie różnych miejsc, określa cechy krajobrazu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bardzo płynny udziela, pyta i prosi o informacje związane </w:t>
              <w:br/>
              <w:t>z wyglądem zewnętrznym, czynnościami dnia codziennego, czynnościami wykonywanymi w danym momenc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dziela, pyta i prosi </w:t>
              <w:br/>
              <w:t xml:space="preserve">o informacje związane </w:t>
              <w:br/>
              <w:t>z wyglądem zewnętrznym, czynnościami dnia codziennego, czynnościami wykonywanymi w danym momenci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>z wyglądem zewnętrznym, czynnościami dnia codziennego, czynnościami wykonywanymi w danym momencie, popełniając drobn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 xml:space="preserve">z wyglądem zewnętrznym, czynnościami dnia codziennego, czynnościami wykonywanymi </w:t>
              <w:br/>
              <w:t xml:space="preserve">w danym momencie, popełniając błędy językowe, które </w:t>
              <w:br/>
              <w:t>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udziela, pyta i prosi o informacje związane z wyglądem zewnętrznym, czynnościami dnia codziennego, czynnościami wykonywanymi w danym momencie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</w:t>
              <w:br/>
              <w:t xml:space="preserve">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(w tym, m.in., nazwy cech wyglądu zewnętrznego, czynności dnia codziennego), twierdzenia, pytania i przeczenia </w:t>
              <w:br/>
              <w:t xml:space="preserve">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</w:t>
              <w:br/>
            </w:r>
            <w:r>
              <w:rPr>
                <w:rFonts w:cs="Arial" w:ascii="Arial" w:hAnsi="Arial"/>
                <w:sz w:val="16"/>
                <w:szCs w:val="16"/>
              </w:rPr>
              <w:t>w czasach teraźniejszym prostym i złożony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</w:t>
              <w:br/>
              <w:t xml:space="preserve">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(w tym, m.in., nazwy cech wyglądu zewnętrznego, czynności dnia codziennego), twierdzenia, pytania i przeczenia </w:t>
              <w:br/>
              <w:t xml:space="preserve">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</w:t>
              <w:br/>
            </w:r>
            <w:r>
              <w:rPr>
                <w:rFonts w:cs="Arial" w:ascii="Arial" w:hAnsi="Arial"/>
                <w:sz w:val="16"/>
                <w:szCs w:val="16"/>
              </w:rPr>
              <w:t>w czasach teraźniejszym prostym i złożony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ech wyglądu zewnętrznego, czynności dnia codziennego), twierdzenia, pytania </w:t>
              <w:br/>
              <w:t xml:space="preserve">i przeczenia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</w:t>
            </w:r>
            <w:r>
              <w:rPr>
                <w:rFonts w:cs="Arial" w:ascii="Arial" w:hAnsi="Arial"/>
                <w:sz w:val="16"/>
                <w:szCs w:val="16"/>
              </w:rPr>
              <w:t xml:space="preserve">w czasach teraźniejszym prostym </w:t>
              <w:br/>
              <w:t>i złożony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ech wyglądu zewnętrznego, czynności dnia codziennego), twierdzenia, pytania i przeczenia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</w:t>
            </w:r>
            <w:r>
              <w:rPr>
                <w:rFonts w:cs="Arial" w:ascii="Arial" w:hAnsi="Arial"/>
                <w:sz w:val="16"/>
                <w:szCs w:val="16"/>
              </w:rPr>
              <w:t xml:space="preserve">w czasach teraźniejszym prostym </w:t>
              <w:br/>
              <w:t>i złożony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ech wyglądu zewnętrznego, czynności dnia codziennego), twierdzenia, pytania </w:t>
              <w:br/>
              <w:t xml:space="preserve">i przeczenia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</w:t>
            </w:r>
            <w:r>
              <w:rPr>
                <w:rFonts w:cs="Arial" w:ascii="Arial" w:hAnsi="Arial"/>
                <w:sz w:val="16"/>
                <w:szCs w:val="16"/>
              </w:rPr>
              <w:t>w czasach teraźniejszym prostym i złożony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1</w:t>
            </w:r>
          </w:p>
        </w:tc>
        <w:tc>
          <w:tcPr>
            <w:tcW w:w="1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ind w:right="-127" w:firstLine="11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360" w:after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różne środki transportu, miejsca turystyczne w różnych częściach świata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środki transportu, miejsca turystyczne w różnych częściach świata, nie popełniając wi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środki transportu, miejsca turystyczne w różnych częściach świata popełniając niewielki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środki transportu, miejsca turystyczne w różnych częściach świata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środki transportu, miejsca turystyczne w różnych częściach świata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 xml:space="preserve">i pisemne z zakresu obejmującego słownictwo </w:t>
              <w:br/>
              <w:t>i środki językowe uwzględnione w rozdziale 1 i wykonuje zadania sprawdzające rozumienie tych tekstów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</w:t>
              <w:br/>
              <w:t xml:space="preserve"> i pisemne z zakresu obejmującego słownictwo </w:t>
              <w:br/>
              <w:t>i środki językowe uwzględnione w rozdziale 1 i wykonuje zadania sprawdzające rozumienie tych tekstów, nie popełniając we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 xml:space="preserve">i pisemne z zakresu obejmującego słownictwo </w:t>
              <w:br/>
              <w:t xml:space="preserve">i środki językowe uwzględnione w rozdziale 1 </w:t>
              <w:br/>
              <w:t>i wykonuje zadania sprawdzające rozumienie tych tekstów, popełniając niewielki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1 </w:t>
              <w:br/>
              <w:t>i wykonuje zadania sprawdzające rozumienie tych tekstów, popełniając dużo błędó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</w:t>
              <w:br/>
              <w:t xml:space="preserve">i środki językowe uwzględnione w rozdziale 1 </w:t>
              <w:br/>
              <w:t>i wykonuje zadania sprawdzające rozumienie tych tekstów, popełniając bardzo dużo błędów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</w:t>
              <w:br/>
              <w:t xml:space="preserve">w prostej rozmowie, właściwie i zrozumiale reaguje w sytuacjach komunikacyjnych związanych z prośbą </w:t>
              <w:br/>
              <w:t>o i udzielaniem rad dotyczących sposobu postępo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</w:t>
              <w:br/>
              <w:t xml:space="preserve">w prostej rozmowie, na ogół właściwie </w:t>
              <w:br/>
              <w:t xml:space="preserve">i zrozumiale reaguje </w:t>
              <w:br/>
              <w:t xml:space="preserve">w sytuacjach komunikacyjnych związanych z prośbą </w:t>
              <w:br/>
              <w:t>o i udzielaniem rad dotyczących sposobu postępowani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w miarę zrozumiale i adekwatnie reaguje w typowych sytuacjach komunikacyjnych związanych z prośbą </w:t>
              <w:br/>
              <w:t>o i udzielaniem rad dotyczących sposobu postępowania, popełniając niewielkie błędy język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bardzo prostej rozmowie, reaguje </w:t>
              <w:br/>
              <w:t xml:space="preserve">w typowych sytuacjach komunikacyjnych związanych </w:t>
              <w:br/>
              <w:t xml:space="preserve">z prośbą o i udzielaniem rad dotyczących sposobu postępowania, wzorując się na modelu rozmowy i korzystając </w:t>
              <w:br/>
              <w:t>z pomocy nauczyciela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uczestniczyć w bardzo prostej rozmowie związanej z prośbą o i udzielaniem rad dotyczących sposobu postępowania, korzystając w dużej mierze </w:t>
              <w:br/>
              <w:t>z pomocy nauczyciela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bardzo płynny udziela i prosi </w:t>
              <w:br/>
              <w:t xml:space="preserve">o informacje związane </w:t>
              <w:br/>
              <w:t>z podróżą pociągi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 i prosi o informacje związane z podróżą pociągiem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 prosi o</w:t>
              <w:br/>
              <w:t xml:space="preserve"> informacje związane </w:t>
              <w:br/>
              <w:t>z podróżą pociągiem, popełniając drobn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 prosi o informacje związane z podróżą pociągiem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udziela </w:t>
              <w:br/>
              <w:t xml:space="preserve">i prosi o informacje związane </w:t>
              <w:br/>
              <w:t>z podróżą pociągiem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</w:t>
              <w:br/>
              <w:t xml:space="preserve">z rozdziału 1 (w tym, m.in., nazwy środków transportu, czynności wykonywanych w wolnym czasie, codziennych czynności, określenia położenia geograficzn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łączniki w zdaniu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lub niemal poprawnie stosuje poznane słownictwo</w:t>
              <w:br/>
              <w:t xml:space="preserve"> z rozdziału 1 (w tym, m.in., nazwy środków transportu, czynności wykonywanych w wolnym czasie, codziennych czynności, określenia położenia geograficzn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łączniki </w:t>
              <w:br/>
              <w:t xml:space="preserve">w zdaniu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</w:t>
              <w:br/>
              <w:t xml:space="preserve">(w tym, m.in., nazwy ubrań, czynności wykonywanych </w:t>
              <w:br/>
              <w:t xml:space="preserve">w wolnym czasie, codziennych czynności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częstotliwości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ubrań, czynności wykonywanych w wolnym czasie, codziennych czynności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częstotliwości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</w:t>
              <w:br/>
              <w:t xml:space="preserve">(w tym, m.in., nazwy ubrań, czynności wykonywanych </w:t>
              <w:br/>
              <w:t xml:space="preserve">w wolnym czasie, codziennych czynności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częstotliwości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pocztówkę </w:t>
              <w:br/>
              <w:t xml:space="preserve">z wakacyjnej podróży, tworzy mapkę miejscowości i opis miejsc wartych zwiedzania, nie popełniając błędów </w:t>
              <w:br/>
              <w:t>i stosując właściwą formę</w:t>
              <w:br/>
              <w:t xml:space="preserve"> i styl wypowiedz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pocztówkę </w:t>
              <w:br/>
              <w:t>z wakacyjnej podróży, tworzy mapkę miejscowości i opis miejsc wartych zwiedzania, nie popełniając większych błędów i stosując na ogół właściwą formę i styl wypowiedzi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pocztówkę </w:t>
              <w:br/>
              <w:t xml:space="preserve">z wakacyjnej podróży, tworzy mapkę miejscowości </w:t>
              <w:br/>
              <w:t>i opis miejsc wartych zwiedzania, popełniając niewielkie błędy językowe, niewpływające na zrozumienie wypowiedzi, stosując w miarę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pocztówkę </w:t>
              <w:br/>
              <w:t>z wakacyjnej podróży, tworzy mapkę miejscowości i opis miejsc wartych zwiedzania, popełniając błędy językowe, które w niewielkim stopniu wpływają na właściwe zrozumienie wypowiedzi, stosując częściowo właściwą formę i sty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pocztówkę </w:t>
              <w:br/>
              <w:t xml:space="preserve">z wakacyjnej podróży, tworzy mapkę miejscowości i opis miejsc wartych zwiedzania, popełniając błędy językowe, które w znacznym stopniu wpływają na właściwe zrozumienie wypowiedzi, nie zachowując właściwej formy </w:t>
              <w:br/>
              <w:t>i stylu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2</w:t>
            </w:r>
          </w:p>
        </w:tc>
        <w:tc>
          <w:tcPr>
            <w:tcW w:w="1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ind w:left="-111" w:firstLine="11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nazywa i opisuje różne sprzęty i aktywności sportowe, stosując różnorodne słownictwo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nazywa i opisuje różne sprzęty i aktywności sportowe, stosując różnorodne słownictwo, nie popełniając wi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różne sprzęty i aktywności sportowe, stosując w miarę różnorodne słownictwo, popełniając niewielki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różne sprzęty i aktywności sportowe, stosując podstawowe słownictwo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różne sprzęty i aktywności sportowe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 xml:space="preserve">i pisemne z zakresu obejmującego słownictwo </w:t>
              <w:br/>
              <w:t>i środki językowe uwzględnione w rozdziale 2 i wykonuje zadania sprawdzające rozumienie tych tekstów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>i pisemne z zakresu obejmującego słownictwo</w:t>
              <w:br/>
              <w:t xml:space="preserve"> i środki językowe uwzględnione w rozdziale 2 i wykonuje zadania sprawdzające rozumienie tych tekstów, nie popełniając wi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>i pisemne z zakresu obejmującego słownictwo</w:t>
              <w:br/>
              <w:t xml:space="preserve"> i środki językowe uwzględnione w rozdziale 2 </w:t>
              <w:br/>
              <w:t>i wykonuje zadania sprawdzające rozumienie tych tekstów, popełniając niewielki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</w:t>
              <w:br/>
              <w:t>2 i wykonuje zadania sprawdzające rozumienie tych tekstów, popełniając dużo błędó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</w:t>
              <w:br/>
              <w:t xml:space="preserve">i środki językowe uwzględnione w rozdziale </w:t>
              <w:br/>
              <w:t>2 i wykonuje zadania sprawdzające rozumienie tych tekstów, popełniając bardzo dużo błędów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łucha i opowiada </w:t>
              <w:br/>
              <w:t xml:space="preserve"> o minionym weekendzie reagując w rozmowie właściwie i nie popełniając błęd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łucha i opowiada </w:t>
              <w:br/>
              <w:t xml:space="preserve">o minionym weekendzie reagując w rozmowie na ogół właściwie i nie popełniając większych błędów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łucha i opowiada </w:t>
              <w:br/>
              <w:t>o minionym weekendzie reagując w rozmowie właściwie i popełniając niewielki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łucha i opowiada </w:t>
              <w:br/>
              <w:t>o minionym weekendzie reagując częściowo w rozmowie właściwie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łucha i opowiada </w:t>
              <w:br/>
              <w:t>o minionym weekendzie, nie reagując w rozmowie właściwie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dziela, pyta i prosi o informacje związane</w:t>
              <w:br/>
              <w:t xml:space="preserve"> z czynnościami wykonanymi podczas minionego weekend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dziela, pyta i prosi </w:t>
              <w:br/>
              <w:t xml:space="preserve">o informacje związane </w:t>
              <w:br/>
              <w:t>z czynnościami wykonanymi podczas minionego weekendu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>z czynnościami wykonanymi podczas minionego weekendu, popełniając drobn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>z czynnościami wykonanymi podczas minionego weekendu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udziela, pyta i prosi o informacje związane z czynnościami wykonanymi podczas minionego weekendu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</w:t>
              <w:br/>
              <w:t xml:space="preserve">z rozdziału 2 (w tym, m.in., nazwy sprzętów i aktywności sportowych), </w:t>
            </w:r>
            <w:r>
              <w:rPr>
                <w:rFonts w:cs="Arial" w:ascii="Arial" w:hAnsi="Arial"/>
                <w:i/>
                <w:sz w:val="16"/>
                <w:szCs w:val="16"/>
              </w:rPr>
              <w:t>go, play, do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, </w:t>
            </w:r>
            <w:r>
              <w:rPr>
                <w:rFonts w:cs="Arial" w:ascii="Arial" w:hAnsi="Arial"/>
                <w:sz w:val="16"/>
                <w:szCs w:val="16"/>
              </w:rPr>
              <w:t>zaimki i przyimki i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them, that, there, here, </w:t>
            </w:r>
            <w:r>
              <w:rPr>
                <w:rFonts w:cs="Arial" w:ascii="Arial" w:hAnsi="Arial"/>
                <w:sz w:val="16"/>
                <w:szCs w:val="16"/>
              </w:rPr>
              <w:t xml:space="preserve">znaki interpunkcyjne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</w:t>
              <w:br/>
              <w:t xml:space="preserve">z rozdziału 2 (w tym, m.in., nazwy sprzętów i aktywności sportowych), </w:t>
            </w:r>
            <w:r>
              <w:rPr>
                <w:rFonts w:cs="Arial" w:ascii="Arial" w:hAnsi="Arial"/>
                <w:i/>
                <w:sz w:val="16"/>
                <w:szCs w:val="16"/>
              </w:rPr>
              <w:t>go, play, do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, </w:t>
            </w:r>
            <w:r>
              <w:rPr>
                <w:rFonts w:cs="Arial" w:ascii="Arial" w:hAnsi="Arial"/>
                <w:sz w:val="16"/>
                <w:szCs w:val="16"/>
              </w:rPr>
              <w:t>zaimki i przyimki i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them, that, there, here, </w:t>
            </w:r>
            <w:r>
              <w:rPr>
                <w:rFonts w:cs="Arial" w:ascii="Arial" w:hAnsi="Arial"/>
                <w:sz w:val="16"/>
                <w:szCs w:val="16"/>
              </w:rPr>
              <w:t xml:space="preserve">znaki interpunkcyjne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2</w:t>
              <w:br/>
              <w:t xml:space="preserve"> (w tym, m.in., nazwy sprzętów i aktywności sportowych), </w:t>
            </w:r>
            <w:r>
              <w:rPr>
                <w:rFonts w:cs="Arial" w:ascii="Arial" w:hAnsi="Arial"/>
                <w:i/>
                <w:sz w:val="16"/>
                <w:szCs w:val="16"/>
              </w:rPr>
              <w:t>go, play, do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, </w:t>
            </w:r>
            <w:r>
              <w:rPr>
                <w:rFonts w:cs="Arial" w:ascii="Arial" w:hAnsi="Arial"/>
                <w:sz w:val="16"/>
                <w:szCs w:val="16"/>
              </w:rPr>
              <w:t>zaimki i przyimki i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them, that, there, here, </w:t>
            </w:r>
            <w:r>
              <w:rPr>
                <w:rFonts w:cs="Arial" w:ascii="Arial" w:hAnsi="Arial"/>
                <w:sz w:val="16"/>
                <w:szCs w:val="16"/>
              </w:rPr>
              <w:t>znaki interpunkcyjne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nazwy sprzętów </w:t>
              <w:br/>
              <w:t xml:space="preserve">i aktywności sportowych), </w:t>
            </w:r>
            <w:r>
              <w:rPr>
                <w:rFonts w:cs="Arial" w:ascii="Arial" w:hAnsi="Arial"/>
                <w:i/>
                <w:sz w:val="16"/>
                <w:szCs w:val="16"/>
              </w:rPr>
              <w:t>go, play, do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, 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</w:t>
              <w:br/>
              <w:t>i przyimki i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them, that, there, here, </w:t>
            </w:r>
            <w:r>
              <w:rPr>
                <w:rFonts w:cs="Arial" w:ascii="Arial" w:hAnsi="Arial"/>
                <w:sz w:val="16"/>
                <w:szCs w:val="16"/>
              </w:rPr>
              <w:t xml:space="preserve">znaki interpunkcyjne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  <w:br/>
              <w:t xml:space="preserve">2 (w tym, m.in., nazwy sprzętów i aktywności sportowych), </w:t>
            </w:r>
            <w:r>
              <w:rPr>
                <w:rFonts w:cs="Arial" w:ascii="Arial" w:hAnsi="Arial"/>
                <w:i/>
                <w:sz w:val="16"/>
                <w:szCs w:val="16"/>
              </w:rPr>
              <w:t>go, play, do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, </w:t>
            </w:r>
            <w:r>
              <w:rPr>
                <w:rFonts w:cs="Arial" w:ascii="Arial" w:hAnsi="Arial"/>
                <w:sz w:val="16"/>
                <w:szCs w:val="16"/>
              </w:rPr>
              <w:t>zaimki</w:t>
              <w:br/>
              <w:t xml:space="preserve"> i przyimki i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them, that, there, here, </w:t>
            </w:r>
            <w:r>
              <w:rPr>
                <w:rFonts w:cs="Arial" w:ascii="Arial" w:hAnsi="Arial"/>
                <w:sz w:val="16"/>
                <w:szCs w:val="16"/>
              </w:rPr>
              <w:t xml:space="preserve">znaki interpunkcyjne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ój </w:t>
              <w:br/>
              <w:t xml:space="preserve">i wybranej drużyny narodowej sposób ubierania, swoje czynności sportowe w przeszłości, nie popełniając błędów </w:t>
              <w:br/>
              <w:t>i stosując właściwą formę</w:t>
              <w:br/>
              <w:t xml:space="preserve"> i styl wypowiedz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ój </w:t>
              <w:br/>
              <w:t>i wybranej drużyny narodowej sposób ubierania, swoje czynności sportowe w przeszłości, nie popełniając większych błędów i stosując na ogół właściwą formę i styl wypowiedzi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ój </w:t>
              <w:br/>
              <w:t xml:space="preserve">i wybranej drużyny narodowej sposób ubierania, swoje czynności sportowe </w:t>
              <w:br/>
              <w:t>w przeszłości, popełniając niewielkie błędy językowe, niewpływające na zrozumienie wypowiedzi, stosując w miarę właściwą formę i styl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ój i wybranej drużyny narodowej sposób ubierania, swoje czynności sportowe w przeszłości, popełniając błędy językowe, które w niewielkim stopniu wpływają na właściwe zrozumienie wypowiedzi, stosując częściowo właściwą formę i sty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ój i wybranej drużyny narodowej sposób ubierania, swoje czynności sportowe w przeszłości, popełniając błędy językowe, które w znacznym stopniu wpływają na właściwe zrozumienie wypowiedzi, nie zachowując właściwej formy</w:t>
              <w:br/>
              <w:t xml:space="preserve"> i stylu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3</w:t>
            </w:r>
          </w:p>
        </w:tc>
        <w:tc>
          <w:tcPr>
            <w:tcW w:w="1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ind w:left="-1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zwierząt /zjawisk/miejs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wygląd zewnętrzny i cechy charakteru dzikich i ulubionych zwierząt, opisuje pogodę, miejsca geograficzne i porównuje ich cechy charakterystyczne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wygląd zewnętrzny i cechy charakteru dzikich i ulubionych zwierząt, opisuje pogodę, miejsca geograficzne i porównuje ich cechy charakterystyczne, nie popełniając wi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gląd zewnętrzny i cechy charakteru dzikich i ulubionych zwierząt, opisuje pogodę, miejsca geograficzne i porównuje ich cechy charakterystyczne popełniając niewielki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gląd zewnętrzny i cechy charakteru dzikich i ulubionych zwierząt, opisuje pogodę, miejsca geograficzne i porównuje ich cechy charakterystyczne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gląd zewnętrzny i cechy charakteru dzikich i ulubionych zwierząt, opisuje pogodę, miejsca geograficzne i porównuje ich cechy charakterystyczne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 xml:space="preserve">i pisemne z zakresu obejmującego słownictwo </w:t>
              <w:br/>
              <w:t>i środki językowe uwzględnione w rozdziale 3 i wykonuje zadania sprawdzające rozumienie tych tekstów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</w:t>
              <w:br/>
              <w:t xml:space="preserve"> i pisemne z zakresu obejmującego słownictwo</w:t>
              <w:br/>
              <w:t xml:space="preserve"> i środki językowe uwzględnione w rozdziale 3 i wykonuje zadania sprawdzające rozumienie tych tekstów, nie popełniając wi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 xml:space="preserve">i pisemne z zakresu obejmującego słownictwo </w:t>
              <w:br/>
              <w:t>i środki językowe uwzględnione w rozdziale 3</w:t>
              <w:br/>
              <w:t xml:space="preserve"> i wykonuje zadania sprawdzające rozumienie tych tekstów, popełniając niewielki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3 </w:t>
              <w:br/>
              <w:t>i wykonuje zadania sprawdzające rozumienie tych tekstów, popełniając dużo błędó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</w:t>
              <w:br/>
              <w:t>i środki językowe uwzględnione w rozdziale 3</w:t>
              <w:br/>
              <w:t xml:space="preserve"> i wykonuje zadania sprawdzające rozumienie tych tekstów, popełniając bardzo dużo błędów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ierze udział w grze planszowej według określonych zasad, podejmuje decyzje, informuje o nich, wraz z grupą przygotowuje pracę projektową o wybranym zwierzęciu, nie popełniając błęd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ierze udział w grze planszowej według określonych zasad, podejmuje decyzje, informuje o nich, wraz z grupą przygotowuje pracę projektową o wybranym zwierzęciu, nie popełniając większych błędów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ierze udział w grze planszowej według określonych zasad, podejmuje decyzje, informuje o nich, wraz z grupą przygotowuje pracę projektową o wybranym zwierzęciu, popełniając niewielki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ierze udział w grze planszowej według określonych zasad, podejmuje decyzje, informuje o nich, wraz z grupą przygotowuje pracę projektową o wybranym zwierzęciu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ierze udział w grze planszowej według określonych zasad, podejmuje decyzje, informuje o nich , wraz z grupą przygotowuje pracę projektową o wybranym zwierzęciu 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</w:t>
              <w:br/>
              <w:t>w prostej rozmowie, właściwie i zrozumiale reaguje w sytuacjach komunikacyjnych związanych z pogod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</w:t>
              <w:br/>
              <w:t>w prostej rozmowie, na ogół właściwie i zrozumiale reaguje w sytuacjach komunikacyjnych związanych z pogod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pogodą, popełniając niewielkie błędy język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bardzo prostej rozmowie, reaguje </w:t>
              <w:br/>
              <w:t>w typowych sytuacjach komunikacyjnych związanych</w:t>
              <w:br/>
              <w:t xml:space="preserve"> z pogodą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uczestniczyć w bardzo prostej rozmowie związanej z pogodą, korzystając w dużej mierze </w:t>
              <w:br/>
              <w:t>z pomocy nauczyciela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3 (w tym, m.in., zwierząt i ich cech, nazwy różnego rodzaju pogody, porównuje przedmioty przy pomocy stopnia wyższego i najwyższego przymiotników, konstruk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z w:val="16"/>
                <w:szCs w:val="16"/>
              </w:rPr>
              <w:t xml:space="preserve">, stosuje właściwą kolejność przymiotników </w:t>
              <w:br/>
              <w:t>w zdaniu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3 (w tym, m.in., zwierząt i ich cech, nazwy różnego rodzaju pogody, porównuje przedmioty przy pomocy stopnia wyższego i najwyższego przymiotników, konstruk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z w:val="16"/>
                <w:szCs w:val="16"/>
              </w:rPr>
              <w:t xml:space="preserve">, stosuje właściwą kolejność przymiotników </w:t>
              <w:br/>
              <w:t>w zdaniu, nie popełniając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</w:t>
              <w:br/>
              <w:t xml:space="preserve">(w tym, m.in., zwierząt i ich cech, nazwy różnego rodzaju pogody, porównuje przedmioty przy pomocy stopnia wyższego i najwyższego przymiotników, konstruk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z w:val="16"/>
                <w:szCs w:val="16"/>
              </w:rPr>
              <w:t>, stosuje właściwą kolejność przymiotników w zdaniu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nazwy zwierząt i ich cech, nazwy różnego rodzaju pogody, porównuje przedmioty przy pomocy stopnia wyższego </w:t>
              <w:br/>
              <w:t xml:space="preserve">i najwyższego przymiotników, konstruk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z w:val="16"/>
                <w:szCs w:val="16"/>
              </w:rPr>
              <w:t>, stosuje właściwą kolejność przymiotników w zdaniu, popełniając liczne błędy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3</w:t>
              <w:br/>
              <w:t xml:space="preserve"> (w tym, m.in., zwierząt i ich cech, nazwy różnego rodzaju pogody, porównuje przedmioty przy pomocy stopnia wyższego i najwyższego przymiotników, konstruk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z w:val="16"/>
                <w:szCs w:val="16"/>
              </w:rPr>
              <w:t xml:space="preserve">, stosuje właściwą kolejność przymiotników </w:t>
              <w:br/>
              <w:t>w zdaniu popełniając bardzo liczne błędy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wybranego zwierzęcia nie popełniając błędów i stosując właściwą formę i styl wypowiedz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wybranego zwierzęcia nie popełniając większych błędów i stosując na ogół właściwą formę i styl wypowiedzi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wybranego zwierzęcia popełniając niewielkie błędy językowe, niewpływające na zrozumienie wypowiedzi, stosując w miarę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wybranego zwierzęcia, popełniając błędy językowe, które w niewielkim stopniu wpływają na właściwe zrozumienie wypowiedzi, stosując częściowo właściwą formę i sty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wybranego zwierzęcia i, popełniając błędy językowe, które w znacznym stopniu wpływają na właściwe zrozumienie wypowiedzi, nie zachowując właściwej formy</w:t>
              <w:br/>
              <w:t xml:space="preserve"> i stylu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4</w:t>
            </w:r>
          </w:p>
        </w:tc>
        <w:tc>
          <w:tcPr>
            <w:tcW w:w="8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</w:tr>
      <w:tr>
        <w:trPr>
          <w:trHeight w:val="36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ind w:left="-1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produkty żywnościowe i potrawy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produkty żywnościowe i potrawy, nie popełniając wi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rodukty żywnościowe i potrawy, popełniając niewielki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rodukty żywnościowe i potrawy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rodukty żywnościowe i potrawy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>i pisemne z zakresu obejmującego słownictwo</w:t>
              <w:br/>
              <w:t xml:space="preserve"> i środki językowe uwzględnione w rozdziale 4 i wykonuje zadania sprawdzające rozumienie tych tekstów, nie popełniając wi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 xml:space="preserve">i pisemne z zakresu obejmującego słownictwo </w:t>
              <w:br/>
              <w:t xml:space="preserve">i środki językowe uwzględnione w rozdziale 4 </w:t>
              <w:br/>
              <w:t>i wykonuje zadania sprawdzające rozumienie tych tekstów, popełniając niewielki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</w:t>
              <w:br/>
              <w:t xml:space="preserve"> z zakresu obejmującego słownictwo i środki językowe uwzględnione w rozdziale 4 </w:t>
              <w:br/>
              <w:t>i wykonuje zadania sprawdzające rozumienie tych tekstów, popełniając dużo błędó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</w:t>
              <w:br/>
              <w:t xml:space="preserve">i środki językowe uwzględnione w rozdziale 4 </w:t>
              <w:br/>
              <w:t>i wykonuje zadania sprawdzające rozumienie tych tekstów, popełniając bardzo dużo błędów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</w:t>
              <w:br/>
              <w:t xml:space="preserve">w prostej rozmowie, właściwie i zrozumiale reaguje w sytuacjach komunikacyjnych związanych </w:t>
              <w:br/>
              <w:t>z organizowaniem urodzinowego przyjęcia, akceptacją lub odmową przyjęcia zaprosz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</w:t>
              <w:br/>
              <w:t>w prostej rozmowie, na ogół właściwie</w:t>
              <w:br/>
              <w:t xml:space="preserve"> i zrozumiale reaguje </w:t>
              <w:br/>
              <w:t>w sytuacjach komunikacyjnych związanych</w:t>
              <w:br/>
              <w:t xml:space="preserve"> z organizowaniem urodzinowego przyjęcia, akceptacją lub odmową przyjęcia zaproszeni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robieniem organizowaniem urodzinowego przyjęcia, akceptacją lub odmową przyjęcia zaproszenia popełniając niewielkie błędy język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bardzo prostej rozmowie, reaguje </w:t>
              <w:br/>
              <w:t>w typowych sytuacjach komunikacyjnych związanych z organizowaniem urodzinowego przyjęcia, akceptacją lub odmową przyjęcia zaproszenia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uczestniczyć w bardzo prostej rozmowie związanej z organizowaniem urodzinowego przyjęcia, akceptacją lub odmową przyjęcia zaproszenia, korzystając w dużej mierze </w:t>
              <w:br/>
              <w:t>z pomocy nauczyciela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bardzo płynny udziela, pyta i prosi o informacje związane </w:t>
              <w:br/>
              <w:t>z datami różnych wydarze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dziela, pyta i prosi </w:t>
              <w:br/>
              <w:t xml:space="preserve">o informacje związane </w:t>
              <w:br/>
              <w:t>z datami różnych wydarzeń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>o informacje związane</w:t>
              <w:br/>
              <w:t xml:space="preserve"> z datami różnych wydarzeń, popełniając drobn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z datami różnych wydarzeń, popełniając błędy językowe, które </w:t>
              <w:br/>
              <w:t>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udziela, pyta i prosi o informacje związane z datami różnych wydarzeń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</w:t>
              <w:br/>
              <w:t xml:space="preserve">z rozdziału 4 (w tym, m.in., słownictwo związane </w:t>
              <w:br/>
              <w:t xml:space="preserve">z żywnością)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rzeczowniki policzalne </w:t>
              <w:br/>
              <w:t xml:space="preserve">i niepoliczalne, przedimki,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, th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ome i any, </w:t>
            </w:r>
            <w:r>
              <w:rPr>
                <w:rFonts w:cs="Arial" w:ascii="Arial" w:hAnsi="Arial"/>
                <w:sz w:val="16"/>
                <w:szCs w:val="16"/>
              </w:rPr>
              <w:t>form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kazującą z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</w:t>
              <w:br/>
              <w:t xml:space="preserve">z rozdziału 4 (w tym, m.in., słownictwo związane </w:t>
              <w:br/>
              <w:t xml:space="preserve">z żywnością)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rzeczowniki policzalne </w:t>
              <w:br/>
              <w:t xml:space="preserve">i niepoliczalne, przedimki,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, th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ome i any, </w:t>
            </w:r>
            <w:r>
              <w:rPr>
                <w:rFonts w:cs="Arial" w:ascii="Arial" w:hAnsi="Arial"/>
                <w:sz w:val="16"/>
                <w:szCs w:val="16"/>
              </w:rPr>
              <w:t>form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kazującą zdań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</w:t>
              <w:br/>
              <w:t xml:space="preserve">(w tym, m.in., słownictwo związane z żywnością)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rzeczowniki policzalne </w:t>
              <w:br/>
              <w:t xml:space="preserve">i niepoliczalne, przedimki,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, th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 i any, f</w:t>
            </w:r>
            <w:r>
              <w:rPr>
                <w:rFonts w:cs="Arial" w:ascii="Arial" w:hAnsi="Arial"/>
                <w:sz w:val="16"/>
                <w:szCs w:val="16"/>
              </w:rPr>
              <w:t>orm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kazującą zdań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</w:t>
              <w:br/>
              <w:t xml:space="preserve">(w tym, m.in., słownictwo związane z żywnością)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rzeczowniki policzalne i niepoliczalne, przedimki,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, th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 i any, f</w:t>
            </w:r>
            <w:r>
              <w:rPr>
                <w:rFonts w:cs="Arial" w:ascii="Arial" w:hAnsi="Arial"/>
                <w:sz w:val="16"/>
                <w:szCs w:val="16"/>
              </w:rPr>
              <w:t>orm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kazującą zdań, popełniając liczne błędy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4</w:t>
              <w:br/>
              <w:t xml:space="preserve"> (w tym, m.in., słownictwo związane z żywnością)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rzeczowniki policzalne </w:t>
              <w:br/>
              <w:t xml:space="preserve">i niepoliczalne, przedimki,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, th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 i any, f</w:t>
            </w:r>
            <w:r>
              <w:rPr>
                <w:rFonts w:cs="Arial" w:ascii="Arial" w:hAnsi="Arial"/>
                <w:sz w:val="16"/>
                <w:szCs w:val="16"/>
              </w:rPr>
              <w:t>orm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kazującą zdań popełniając bardzo liczne błędy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charakterystycznych potraw serwowanych podczas wybranego święta, nie popełniając błędów i stosując właściwą formę i styl wypowiedz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charakterystycznych potraw serwowanych podczas wybranego święta, nie popełniając większych błędów i stosując na ogół właściwą formę i styl wypowiedz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charakterystycznych potraw serwowanych podczas wybranego święta, popełniając niewielkie błędy językowe, niewpływające na zrozumienie wypowiedzi, stosując w miarę właściwą formę i styl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tekst na temat charakterystycznych potraw serwowanych podczas wybranego święta, popełniając błędy językowe, które </w:t>
              <w:br/>
              <w:t>w niewielkim stopniu wpływają na właściwe zrozumienie wypowiedzi, stosując częściowo właściwą formę i sty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charakterystycznych potraw serwowanych podczas wybranego święta, popełniając błędy językowe, które w znacznym stopniu wpływają na właściwe zrozumienie wypowiedzi, nie zachowując właściwej formy i stylu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5</w:t>
            </w:r>
          </w:p>
        </w:tc>
        <w:tc>
          <w:tcPr>
            <w:tcW w:w="1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ind w:left="-111" w:firstLine="11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temat: dziedziny kultur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rodzaje filmów, uwzględniając ich cechy charakterystyczne, urządzenia elektroniczne codziennego użytku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odzaje filmów, uwzględniając ich cechy charakterystyczne, urządzenia elektroniczne codziennego użytku, nie popełniając wi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filmów, uwzględniając ich cechy charakterystyczne, urządzenia elektroniczne codziennego użytku popełniając niewielki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filmów, uwzględniając ich cechy charakterystyczne, urządzenia elektroniczne codziennego użytku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filmów, uwzględniając ich cechy charakterystyczne, urządzenia elektroniczne codziennego użytku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wraz z grupą quiz na temat wybranego popularnego miejsca rozrywki i bierze udział w rozwiązywaniu quizu innej grupy, nie popełniając błęd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wraz z grupą quiz na temat wybranego popularnego miejsca rozrywki i bierze udział w rozwiązywaniu quizu innej grupy, nie popełniając większych błędów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wraz </w:t>
              <w:br/>
              <w:t>z grupą quiz na temat wybranego popularnego miejsca rozrywki i bierze udział w rozwiązywaniu quizu innej grupy, popełniając niewielki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wraz </w:t>
              <w:br/>
              <w:t xml:space="preserve">z grupą quiz na temat wybranego popularnego miejsca rozrywki i bierze udział </w:t>
              <w:br/>
              <w:t>w rozwiązywaniu quizu innej grupy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przygotowuje wraz z grupą quiz na temat wybranego popularnego miejsca rozrywki </w:t>
              <w:br/>
              <w:t xml:space="preserve">i bierze udział </w:t>
              <w:br/>
              <w:t>w rozwiązywaniu quizu innej grupy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 xml:space="preserve">i pisemne z zakresu obejmującego słownictwo </w:t>
              <w:br/>
              <w:t>i środki językowe uwzględnione w rozdziale 5 i wykonuje zadania sprawdzające rozumienie tych tekstów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>i pisemne z zakresu obejmującego słownictwo</w:t>
              <w:br/>
              <w:t xml:space="preserve"> i środki językowe uwzględnione w rozdziale 5 i wykonuje zadania sprawdzające rozumienie tych tekstów, nie popełniając wi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 xml:space="preserve">i pisemne z zakresu obejmującego słownictwo </w:t>
              <w:br/>
              <w:t xml:space="preserve">i środki językowe uwzględnione w rozdziale 5 </w:t>
              <w:br/>
              <w:t>i wykonuje zadania sprawdzające rozumienie tych tekstów, popełniając niewielki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>z zakresu obejmującego słownictwo i środki językowe uwzględnione w rozdziale 5 i wykonuje zadania sprawdzające rozumienie tych tekstów, popełniając dużo błędó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</w:t>
              <w:br/>
              <w:t xml:space="preserve">i środki językowe uwzględnione w rozdziale 5 </w:t>
              <w:br/>
              <w:t>i wykonuje zadania sprawdzające rozumienie tych tekstów, popełniając bardzo dużo błędów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bardzo płynny udziela, pyta i prosi o informacje związane </w:t>
              <w:br/>
              <w:t xml:space="preserve">z ulubionymi filmami, kupowaniem biletów </w:t>
              <w:br/>
              <w:t>w kinie na fil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dziela, pyta i prosi </w:t>
              <w:br/>
              <w:t xml:space="preserve">o informacje związane </w:t>
              <w:br/>
              <w:t xml:space="preserve">z ulubionymi filmami, kupowaniem biletów </w:t>
              <w:br/>
              <w:t>w kinie na film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>z ulubionymi filmami, kupowaniem biletów w kinie na film popełniając drobn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>z ulubionymi filmami, kupowaniem biletów w kinie na film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udziela, pyta i prosi o informacje związane z ulubionymi filmami, kupowaniem biletów w kinie na film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temat: dziedziny kultur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</w:t>
              <w:br/>
              <w:t xml:space="preserve">z rozdziału 5 (w tym, m.in., nazwy filmów i urządzeń elektronicznych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to, should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sposob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</w:t>
              <w:br/>
              <w:t xml:space="preserve">z rozdziału 5 (w tym, m.in., nazwy filmów i urządzeń elektronicznych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to, should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sposobu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5</w:t>
              <w:br/>
              <w:t xml:space="preserve"> (w tym, m.in., nazwy filmów i urządzeń elektronicznych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to, should, </w:t>
            </w:r>
            <w:r>
              <w:rPr>
                <w:rFonts w:cs="Arial" w:ascii="Arial" w:hAnsi="Arial"/>
                <w:sz w:val="16"/>
                <w:szCs w:val="16"/>
              </w:rPr>
              <w:t>przysłówki sposobu popełniając nie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filmów i urządzeń elektronicznych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to, should, </w:t>
            </w:r>
            <w:r>
              <w:rPr>
                <w:rFonts w:cs="Arial" w:ascii="Arial" w:hAnsi="Arial"/>
                <w:sz w:val="16"/>
                <w:szCs w:val="16"/>
              </w:rPr>
              <w:t>przysłówki sposobu, popełniając liczne błędy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</w:t>
              <w:br/>
              <w:t xml:space="preserve">(w tym, m.in., nazwy filmów </w:t>
              <w:br/>
              <w:t xml:space="preserve">i urządzeń elektronicznych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to, should, </w:t>
            </w:r>
            <w:r>
              <w:rPr>
                <w:rFonts w:cs="Arial" w:ascii="Arial" w:hAnsi="Arial"/>
                <w:sz w:val="16"/>
                <w:szCs w:val="16"/>
              </w:rPr>
              <w:t>przysłówki sposobu, popełniając bardzo liczne błędy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recenzję wybranego filmu, nie popełniając błędów i stosując właściwą formę </w:t>
              <w:br/>
              <w:t>i styl wypowiedz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recenzję wybranego filmu, nie popełniając większych błędów i stosując na ogół właściwą formę i styl wypowiedzi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recenzję wybranego filmu,, popełniając niewielkie błędy językowe, niewpływające na zrozumienie wypowiedzi, stosując w miarę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recenzję wybranego filmu,, popełniając błędy językowe, które </w:t>
              <w:br/>
              <w:t>w niewielkim stopniu wpływają na właściwe zrozumienie wypowiedzi, stosując częściowo właściwą formę i sty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recenzję wybranego filmu,, popełniając błędy językowe, które w znacznym stopniu wpływają na właściwe zrozumienie wypowiedzi, nie zachowując właściwej formy i stylu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nie opin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ulubionych filmów, nie popełniając większych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ulubionych filmów, nie popełniając wi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ulubionych filmów, popełniając niewielki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ulubionych filmów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ulubionych filmów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6</w:t>
            </w:r>
          </w:p>
        </w:tc>
        <w:tc>
          <w:tcPr>
            <w:tcW w:w="1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ind w:left="-111" w:firstLine="11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3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/przedmiot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różne sklepy i ich funkcje, towary, które może tam kupić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sklepy i ich funkcje, towary, które może tam kupić, nie popełniając wi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sklepy</w:t>
              <w:br/>
              <w:t xml:space="preserve"> i ich funkcje, towary, które może tam kupić, popełniając niewielki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sklepy i ich funkcje, towary, które może tam kupić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sklepy</w:t>
              <w:br/>
              <w:t xml:space="preserve"> i ich funkcje, towary, które może tam kupić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>i pisemne z zakresu obejmującego słownictwo</w:t>
              <w:br/>
              <w:t xml:space="preserve"> i środki językowe uwzględnione w rozdziale 6 i wykonuje zadania sprawdzające rozumienie tych tekstów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 xml:space="preserve">i pisemne z zakresu obejmującego słownictwo </w:t>
              <w:br/>
              <w:t>i środki językowe uwzględnione w rozdziale 6 i wykonuje zadania sprawdzające rozumienie tych tekstów, nie popełniając wi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</w:t>
              <w:br/>
              <w:t xml:space="preserve"> i pisemne z zakresu obejmującego słownictwo </w:t>
              <w:br/>
              <w:t xml:space="preserve">i środki językowe uwzględnione w rozdziale </w:t>
              <w:br/>
              <w:t>6 i wykonuje zadania sprawdzające rozumienie tych tekstów, popełniając niewielki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>z zakresu obejmującego słownictwo i środki językowe uwzględnione w rozdziale 6</w:t>
              <w:br/>
              <w:t xml:space="preserve"> i wykonuje zadania sprawdzające rozumienie tych tekstów, popełniając dużo błędó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</w:t>
              <w:br/>
              <w:t xml:space="preserve">i środki językowe uwzględnione w rozdziale </w:t>
              <w:br/>
              <w:t>6 i wykonuje zadania sprawdzające rozumienie tych tekstów, popełniając bardzo dużo błędów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wraz z grupą pracę projektową na temat ulubionego sklepu, nie popełniając  błęd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wraz z grupą pracę projektową na temat ulubionego sklepu, nie popełniając większych błędów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wraz </w:t>
              <w:br/>
              <w:t>z grupą pracę projektową na temat ulubionego sklepu, popełniając niewielki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wraz </w:t>
              <w:br/>
              <w:t>z grupą pracę projektową na temat ulubionego sklepu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przygotowuje wraz z grupą pracę projektową na temat ulubionego sklepu, popełniając błędy językowe, które </w:t>
              <w:br/>
              <w:t>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</w:t>
              <w:br/>
              <w:t>w prostej rozmowie, właściwie i zrozumiale reaguje w sytuacjach komunikacyjnych związanych z robieniem zakupów w sklepie, wymienia opinie na temat ulubionych sklepów, składa obietnice i oferty pomo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</w:t>
              <w:br/>
              <w:t>w prostej rozmowie, na ogół właściwie</w:t>
              <w:br/>
              <w:t xml:space="preserve"> i zrozumiale reaguje </w:t>
              <w:br/>
              <w:t>w sytuacjach komunikacyjnych związanych z robieniem zakupów w sklepie, wymienia opinie na temat ulubionych sklepów, składa obietnice i oferty pomocy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właściwie </w:t>
              <w:br/>
              <w:t xml:space="preserve">i zrozumiale reaguje </w:t>
              <w:br/>
              <w:t>w sytuacjach komunikacyjnych związanych z robieniem zakupów w sklepie, wymienia opinie na temat ulubionych sklepów, składa obietnice i oferty pomocy popełniając niewielkie błędy język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bardzo prostej rozmowie, reaguje </w:t>
              <w:br/>
              <w:t>w sytuacjach komunikacyjnych związanych z robieniem zakupów w sklepie, wymienia opinie na temat ulubionych sklepów, składa obietnice</w:t>
              <w:br/>
              <w:t xml:space="preserve"> i oferty pomocy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uczestniczyć w prostej rozmowie reagując </w:t>
              <w:br/>
              <w:t>w sytuacjach komunikacyjnych związanych z robieniem zakupów w sklepie, wymienia opinie na temat ulubionych sklepów, składa obietnice</w:t>
              <w:br/>
              <w:t xml:space="preserve"> i oferty pomocy, korzystając </w:t>
              <w:br/>
              <w:t>w dużej mierze z pomocy nauczyciela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</w:t>
              <w:br/>
              <w:t>z rozdziału 6 (w tym, m.in., nazwy sklepów i towarów, czasowniki typowe podczas zakupów, przymiotniki</w:t>
              <w:br/>
              <w:t xml:space="preserve"> i odpowiadające im przysłówki),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/wo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/mustn’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</w:t>
              <w:br/>
              <w:t xml:space="preserve">z rozdziału 6 (w tym, m.in., nazwy sklepów i towarów, czasowniki typowe podczas zakupów, przymiotniki </w:t>
              <w:br/>
              <w:t xml:space="preserve">i odpowiadające im przysłówki),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/wo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/mustn’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6</w:t>
              <w:br/>
              <w:t xml:space="preserve"> (w tym, m.in., nazwy sklepów i towarów, czasowniki typowe podczas zakupów, przymiotniki </w:t>
              <w:br/>
              <w:t xml:space="preserve">i odpowiadające im przysłówki),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/wo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/mustn’t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nazwy sklepów i towarów, czasowniki typowe podczas zakupów, przymiotniki i odpowiadające im przysłówki),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/wo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/mustn’t </w:t>
            </w:r>
            <w:r>
              <w:rPr>
                <w:rFonts w:cs="Arial" w:ascii="Arial" w:hAnsi="Arial"/>
                <w:sz w:val="16"/>
                <w:szCs w:val="16"/>
              </w:rPr>
              <w:t>.popełniając liczne błędy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6</w:t>
              <w:br/>
              <w:t xml:space="preserve">(w tym, m.in., nazwy sklepów </w:t>
              <w:br/>
              <w:t xml:space="preserve">i towarów, czasowniki typowe podczas zakupów, przymiotniki i odpowiadające im przysłówki),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/wo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/mustn’t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tworzy pisemny opis centrum handlowego, nie popełniając błędów </w:t>
              <w:br/>
              <w:t xml:space="preserve">i stosując właściwą formę </w:t>
              <w:br/>
              <w:t>i styl wypowiedz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centrum handlowego, nie popełniając większych błędów i stosując na ogół właściwą formę i styl wypowiedzi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centrum handlowego, popełniając niewielkie błędy językowe, niewpływające na zrozumienie wypowiedzi, stosując w miarę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centrum handlowego, popełniając błędy językowe, które w niewielkim stopniu wpływają na właściwe zrozumienie wypowiedzi, stosując częściowo właściwą formę i styl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tworzy pisemny opis centrum handlowego, popełniając błędy językowe, które w znacznym stopniu wpływają na właściwe zrozumienie wypowiedzi, nie zachowując właściwej formy </w:t>
              <w:br/>
              <w:t>i stylu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7</w:t>
            </w:r>
          </w:p>
        </w:tc>
        <w:tc>
          <w:tcPr>
            <w:tcW w:w="1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ind w:left="-1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/przedmiotów/zjawis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bardzo płynny opisuje choroby </w:t>
              <w:br/>
              <w:t>i urazy i ich objawy, różne nastroje i emocje osób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opisuje choroby i urazy </w:t>
              <w:br/>
              <w:t>i ich objawy, różne nastroje i emocje osób, nie popełniając wi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choroby </w:t>
              <w:br/>
              <w:t>i urazy i ich objawy, różne nastroje i emocje osób, popełniając niewielki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horoby i urazy</w:t>
              <w:br/>
              <w:t xml:space="preserve"> i ich objawy, różne nastroje i emocje osób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choroby i urazy i ich objawy, różne nastroje </w:t>
              <w:br/>
              <w:t>i emocje osób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</w:t>
              <w:br/>
              <w:t xml:space="preserve"> i pisemne z zakresu obejmującego słownictwo</w:t>
              <w:br/>
              <w:t xml:space="preserve"> i środki językowe uwzględnione w rozdziale 7 i wykonuje zadania sprawdzające rozumienie tych tekstów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</w:t>
              <w:br/>
              <w:t xml:space="preserve"> i pisemne z zakresu obejmującego słownictwo</w:t>
              <w:br/>
              <w:t xml:space="preserve"> i środki językowe uwzględnione w rozdziale 7 i wykonuje zadania sprawdzające rozumienie tych tekstów, nie popełniając wi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</w:t>
              <w:br/>
              <w:t xml:space="preserve"> i pisemne z zakresu obejmującego słownictwo</w:t>
              <w:br/>
              <w:t xml:space="preserve"> i środki językowe uwzględnione w rozdziale </w:t>
              <w:br/>
              <w:t>7 i wykonuje zadania sprawdzające rozumienie tych tekstów, popełniając niewielki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>z zakresu obejmującego słownictwo i środki językowe uwzględnione w rozdziale 7</w:t>
              <w:br/>
              <w:t xml:space="preserve"> i wykonuje zadania sprawdzające rozumienie tych tekstów, popełniając dużo błędó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ozumie proste, typowe wypowiedzi ustne i pisemne z zakresu obejmującego słownictwo</w:t>
              <w:br/>
              <w:t xml:space="preserve"> i środki językowe uwzględnione w rozdziale 7</w:t>
              <w:br/>
              <w:t xml:space="preserve"> i wykonuje zadania sprawdzające rozumienie tych tekstów, popełniając bardzo dużo błędów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wspólnie z grupą projekt opisujący cechy charakterystyczne wybranego zawodu, nie popełniając błęd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wspólnie z grupą projekt opisujący cechy charakterystyczne wybranego zawodu, nie popełniając większych błędów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spólnie z grupą projekt opisujący cechy charakterystyczne wybranego zawodu popełniając niewielki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wspólnie </w:t>
              <w:br/>
              <w:t>z grupą projekt opisujący cechy charakterystyczne wybranego zawodu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przygotowuje wspólnie z grupą projekt opisujący cechy charakterystyczne wybranego zawodu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bardzo płynny udziela, pyta i prosi o informacje i radę podczas wizyty u lekarza, uzyskuje i przekazuje informacje dotyczące doświadczeń ludzi ze swego otoczenia, przekazuje i uzyskuje informacje o swoim </w:t>
              <w:br/>
              <w:t>i innych trybie ży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dziela, pyta i prosi </w:t>
              <w:br/>
              <w:t>o informacje i radę podczas wizyty u lekarza, uzyskuje i przekazuje informacje dotyczące doświadczeń ludzi ze swego otoczenia, przekazuje i uzyskuje informacje o swoim i innych trybie życi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>o informacje i radę podczas wizyty u lekarza, uzyskuje</w:t>
              <w:br/>
              <w:t xml:space="preserve"> i przekazuje informacje dotyczące doświadczeń ludzi ze swego otoczenia, przekazuje i uzyskuje informacje o swoim i innych trybie życia, popełniając drobn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>o informacje i radę podczas wizyty u lekarza, uzyskuje</w:t>
              <w:br/>
              <w:t xml:space="preserve"> i przekazuje informacje dotyczące doświadczeń ludzi ze swego otoczenia, przekazuje </w:t>
              <w:br/>
              <w:t xml:space="preserve">i uzyskuje informacje o swoim </w:t>
              <w:br/>
              <w:t>i innych trybie życia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 z trudnością udziela, pyta i prosi o informacje i radę podczas wizyty u lekarza, uzyskuje i przekazuje informacje dotyczące doświadczeń ludzi ze swego otoczenia, przekazuje </w:t>
              <w:br/>
              <w:t>i uzyskuje informacje o swoim i innych trybie życia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</w:t>
              <w:br/>
              <w:t xml:space="preserve">z rozdziału 7 (w tym, m.in., nazwy chorób i urazów i ich objaw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participle </w:t>
            </w:r>
            <w:r>
              <w:rPr>
                <w:rFonts w:cs="Arial" w:ascii="Arial" w:hAnsi="Arial"/>
                <w:sz w:val="16"/>
                <w:szCs w:val="16"/>
              </w:rPr>
              <w:t>czasowników regularnych i nieregularn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zdani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 nev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</w:t>
              <w:br/>
              <w:t xml:space="preserve">z rozdziału 7 (w tym, m.in., nazwy chorób i urazów </w:t>
              <w:br/>
              <w:t xml:space="preserve">i ich objaw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participle </w:t>
            </w:r>
            <w:r>
              <w:rPr>
                <w:rFonts w:cs="Arial" w:ascii="Arial" w:hAnsi="Arial"/>
                <w:sz w:val="16"/>
                <w:szCs w:val="16"/>
              </w:rPr>
              <w:t>czasowników regularnych i nieregularn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zdani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 nev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7</w:t>
              <w:br/>
              <w:t xml:space="preserve"> (w tym, m.in., nazwy chorób i urazów i ich objaw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participle </w:t>
            </w:r>
            <w:r>
              <w:rPr>
                <w:rFonts w:cs="Arial" w:ascii="Arial" w:hAnsi="Arial"/>
                <w:sz w:val="16"/>
                <w:szCs w:val="16"/>
              </w:rPr>
              <w:t>czasowników regularnych</w:t>
              <w:br/>
              <w:t xml:space="preserve"> i nieregularn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zdania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r i never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</w:t>
              <w:br/>
              <w:t>(w tym, m.in., nazwy chorób</w:t>
              <w:br/>
              <w:t xml:space="preserve"> i urazów i ich objaw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participle </w:t>
            </w:r>
            <w:r>
              <w:rPr>
                <w:rFonts w:cs="Arial" w:ascii="Arial" w:hAnsi="Arial"/>
                <w:sz w:val="16"/>
                <w:szCs w:val="16"/>
              </w:rPr>
              <w:t>czasowników regularnych i nieregularn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zdania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r i never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7</w:t>
              <w:br/>
              <w:t xml:space="preserve"> (w tym, m.in., nazwy chorób i urazów i ich objaw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participle </w:t>
            </w:r>
            <w:r>
              <w:rPr>
                <w:rFonts w:cs="Arial" w:ascii="Arial" w:hAnsi="Arial"/>
                <w:sz w:val="16"/>
                <w:szCs w:val="16"/>
              </w:rPr>
              <w:t>czasowników regularnych i nieregularn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zdania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r i never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maila o swoim pobycie w szpitalu, nie popełniając błędów </w:t>
              <w:br/>
              <w:t xml:space="preserve">i stosując właściwą formę </w:t>
              <w:br/>
              <w:t>i styl wypowiedz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maila </w:t>
              <w:br/>
              <w:t xml:space="preserve">o swoim pobycie </w:t>
              <w:br/>
              <w:t>w szpitalu, nie popełniając większych błędów i stosując na ogół właściwą formę i styl wypowiedzi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maila o swoim pobycie w szpitalu, popełniając niewielkie błędy językowe, niewpływające na zrozumienie wypowiedzi, stosując w miarę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maila o swoim pobycie w szpitalu, popełniając błędy językowe, które w niewielkim stopniu wpływają na właściwe zrozumienie wypowiedzi, stosując częściowo właściwą formę i sty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maila o swoim pobycie w szpitalu, popełniając błędy językowe, które w znacznym stopniu wpływają na właściwe zrozumienie wypowiedzi, nie zachowując właściwej formy</w:t>
              <w:br/>
              <w:t xml:space="preserve"> i stylu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8</w:t>
            </w:r>
          </w:p>
        </w:tc>
        <w:tc>
          <w:tcPr>
            <w:tcW w:w="1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ind w:left="-1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domowe sprzęty i wyposażenie pomieszczeń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opisuje domowe sprzęty </w:t>
              <w:br/>
              <w:t>i wyposażenie pomieszczeń, nie popełniając wi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domowe sprzęty i wyposażenie pomieszczeń, popełniając niewielki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domowe sprzęty</w:t>
              <w:br/>
              <w:t xml:space="preserve"> i wyposażenie pomieszczeń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domowe sprzęty i wyposażenie pomieszczeń, popełniając błędy językowe, które </w:t>
              <w:br/>
              <w:t>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 xml:space="preserve">i pisemne z zakresu obejmującego słownictwo </w:t>
              <w:br/>
              <w:t>i środki językowe uwzględnione w rozdziale 8 i wykonuje zadania sprawdzające rozumienie tych tekstów, nie popełniając błę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 xml:space="preserve">i pisemne z zakresu obejmującego słownictwo </w:t>
              <w:br/>
              <w:t>i środki językowe uwzględnione w rozdziale 8 i wykonuje zadania sprawdzające rozumienie tych tekstów, nie popełniając większych błędów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</w:t>
              <w:br/>
              <w:t xml:space="preserve"> i pisemne z zakresu obejmującego słownictwo </w:t>
              <w:br/>
              <w:t xml:space="preserve">i środki językowe uwzględnione w rozdziale </w:t>
              <w:br/>
              <w:t>8 i wykonuje zadania sprawdzające rozumienie tych tekstów, popełniając niewielki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8 </w:t>
              <w:br/>
              <w:t>i wykonuje zadania sprawdzające rozumienie tych tekstów, popełniając dużo błędó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ozumie proste, typowe wypowiedzi ustne i pisemne z zakresu obejmującego słownictwo</w:t>
              <w:br/>
              <w:t xml:space="preserve"> i środki językowe uwzględnione w rozdziale 8 </w:t>
              <w:br/>
              <w:t>i wykonuje zadania sprawdzające rozumienie tych tekstów, popełniając bardzo dużo błędów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</w:t>
              <w:br/>
              <w:t xml:space="preserve">z grupą pracę projektową </w:t>
              <w:br/>
              <w:t>z opisem wybranej sceny</w:t>
              <w:br/>
              <w:t xml:space="preserve"> z filmu lub książki, nie popełniając błęd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</w:t>
              <w:br/>
              <w:t xml:space="preserve">z grupą pracę projektową z opisem wybranej sceny z filmu lub książki, nie popełniając większych błędów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z grupą pracę projektową z opisem wybranej sceny z filmu lub książki popełniając niewielki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z grupą pracę projektową z opisem wybranej sceny z filmu lub książki,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przygotowuje z grupą pracę projektową z opisem wybranej sceny z filmu lub książki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bardzo płynny prowadzi rozmowę na temat wyboru prezentu dla koleżanki/kolegi uwzględniając swoją </w:t>
              <w:br/>
              <w:t>i rozmówcy opini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prowadzi rozmowę na temat wyboru prezentu dla koleżanki/kolegi uwzględniając swoją </w:t>
              <w:br/>
              <w:t>i rozmówcy opinię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na temat wyboru prezentu dla koleżanki/kolegi uwzględniając swoją </w:t>
              <w:br/>
              <w:t>i rozmówcy opinię, popełniając drobne błędy językowe, nie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na temat wyboru prezentu dla koleżanki/kolegi uwzględniając swoją i rozmówcy opinię popełniając błędy językowe, które w niewielkim stopniu wpływają na właściwe zrozumienie wypowiedz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rozmowę na temat wyboru prezentu dla koleżanki/kolegi uwzględniając swoją i rozmówcy opinię, popełniając błędy językowe, które w znacznym stopniu wpływają na właściwe zrozumienie wypowiedzi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8 (w tym, m.in., nazwy wyposażenia domu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 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 i 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going to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present perfec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 lub niemal poprawnie stosuje poznane słownictwo z rozdziału 8 (w tym, m.in., nazwy wyposażenia domu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 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 i 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going to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present perfec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</w:t>
              <w:br/>
              <w:t xml:space="preserve">(w tym, m.in., nazwy wyposażenia domu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 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  <w:br/>
              <w:t>i 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going to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ill, present perfect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8</w:t>
              <w:br/>
              <w:t xml:space="preserve"> (w tym, m.in., nazwy wyposażenia domu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 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 i 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going to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present perfect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8</w:t>
              <w:br/>
              <w:t xml:space="preserve"> (w tym, m.in., nazwy wyposażenia domu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 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 i 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going to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ill, present perfect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stęp do opowiadania o tajemniczej historii, nie popełniając błędów i stosując właściwą formę i styl wypowiedz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stęp do opowiadania o tajemniczej historii, nie popełniając większych błędów i stosując na ogół właściwą formę i styl wypowiedzi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stęp do opowiadania o tajemniczej historii, popełniając niewielkie błędy językowe, niewpływające na zrozumienie wypowiedzi, stosując w miarę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stęp do opowiadania o tajemniczej historii, popełniając błędy językowe, które w niewielkim stopniu wpływają na właściwe zrozumienie wypowiedzi, stosując częściowo właściwą formę i sty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wstęp do opowiadania o tajemniczej historii, popełniając błędy językowe, które w znacznym stopniu wpływają na właściwe zrozumienie wypowiedzi, nie zachowując właściwej formy </w:t>
              <w:br/>
              <w:t>i stylu.</w:t>
            </w:r>
          </w:p>
        </w:tc>
        <w:tc>
          <w:tcPr>
            <w:tcW w:w="1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niedostateczną otrzymuje uczeń, którego wyniki nie osiągają poziomu wymagań koniecznych, w związku z tym nie jest w stanie wykonać, nawet z pomocą nauczyciela, zadań o niewielkim stopniu trudności. Brak aktywności w dążeniu do zdobycia wiedzy i umiejętności wyklucza osiągnięcie nawet minimalnego postępu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16838" w:h="11906"/>
      <w:pgMar w:left="851" w:right="1103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snapToGrid w:val="false"/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14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14:00Z</dcterms:created>
  <dc:creator>Użytkownik systemu Windows</dc:creator>
  <dc:description/>
  <dc:language>en-US</dc:language>
  <cp:lastModifiedBy>Katarzyna Brzychcy</cp:lastModifiedBy>
  <dcterms:modified xsi:type="dcterms:W3CDTF">2024-09-05T1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5cb09a-2992-49d6-8ac9-5f63e7b1ad2f_ActionId">
    <vt:lpwstr>323ce607-242d-45d7-9744-325c8537c80b</vt:lpwstr>
  </property>
  <property fmtid="{D5CDD505-2E9C-101B-9397-08002B2CF9AE}" pid="3" name="MSIP_Label_be5cb09a-2992-49d6-8ac9-5f63e7b1ad2f_ContentBits">
    <vt:lpwstr>0</vt:lpwstr>
  </property>
  <property fmtid="{D5CDD505-2E9C-101B-9397-08002B2CF9AE}" pid="4" name="MSIP_Label_be5cb09a-2992-49d6-8ac9-5f63e7b1ad2f_Enabled">
    <vt:lpwstr>true</vt:lpwstr>
  </property>
  <property fmtid="{D5CDD505-2E9C-101B-9397-08002B2CF9AE}" pid="5" name="MSIP_Label_be5cb09a-2992-49d6-8ac9-5f63e7b1ad2f_Method">
    <vt:lpwstr>Standard</vt:lpwstr>
  </property>
  <property fmtid="{D5CDD505-2E9C-101B-9397-08002B2CF9AE}" pid="6" name="MSIP_Label_be5cb09a-2992-49d6-8ac9-5f63e7b1ad2f_Name">
    <vt:lpwstr>Controlled</vt:lpwstr>
  </property>
  <property fmtid="{D5CDD505-2E9C-101B-9397-08002B2CF9AE}" pid="7" name="MSIP_Label_be5cb09a-2992-49d6-8ac9-5f63e7b1ad2f_SetDate">
    <vt:lpwstr>2023-09-07T10:26:24Z</vt:lpwstr>
  </property>
  <property fmtid="{D5CDD505-2E9C-101B-9397-08002B2CF9AE}" pid="8" name="MSIP_Label_be5cb09a-2992-49d6-8ac9-5f63e7b1ad2f_SiteId">
    <vt:lpwstr>91761b62-4c45-43f5-9f0e-be8ad9b551ff</vt:lpwstr>
  </property>
</Properties>
</file>