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zykona, dn. ………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ów/opiekunów (nazwisko i adres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Oświadczenie o wielodzietności rodziny kandyd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oświadczam, że kandyda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/imiona i nazwisko dziec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espołu Szkół w Przykonie Przedszkola w Przykonie spełnia kryterium wielodzietności rodziny, o którym mowa w art. 131 ust. 2 pkt 1 ustawy z 14 grudnia 2016r. – Prawo oświatowe ( Dz.U z 2023 r. poz. 90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czytelny podpis rodziców/opiekunów dzieck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6:00Z</dcterms:created>
  <dc:creator>Aneta Jasnowska</dc:creator>
  <dc:description/>
  <cp:keywords/>
  <dc:language>en-US</dc:language>
  <cp:lastModifiedBy>Katarzyna Brzychcy</cp:lastModifiedBy>
  <cp:lastPrinted>2023-01-27T13:48:00Z</cp:lastPrinted>
  <dcterms:modified xsi:type="dcterms:W3CDTF">2024-01-18T10:16:00Z</dcterms:modified>
  <cp:revision>2</cp:revision>
  <dc:subject/>
  <dc:title/>
</cp:coreProperties>
</file>