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uczęszczaniu rodzeństwa kandydata </w:t>
        <w:br/>
        <w:t xml:space="preserve">do Zespołu Szkół w Przyko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rodzeństwo kandyda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 do Zespołu Szkół w Przykonie czyli kandydat spełnia kryterium określone </w:t>
        <w:br/>
        <w:t xml:space="preserve">w § 3 Uchwały Rady Gminy Przykona z dnia 16 lutego 2017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7:00Z</dcterms:created>
  <dc:creator>Aneta Jasnowska</dc:creator>
  <dc:description/>
  <cp:keywords/>
  <dc:language>en-US</dc:language>
  <cp:lastModifiedBy>Katarzyna Brzychcy</cp:lastModifiedBy>
  <cp:lastPrinted>2023-01-27T14:02:00Z</cp:lastPrinted>
  <dcterms:modified xsi:type="dcterms:W3CDTF">2024-01-18T10:17:00Z</dcterms:modified>
  <cp:revision>2</cp:revision>
  <dc:subject/>
  <dc:title/>
</cp:coreProperties>
</file>