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444444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pl-PL"/>
        </w:rPr>
        <w:t>Etap szkolny Wojewódzkiego Konkursu Chemicznego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444444"/>
          <w:sz w:val="28"/>
          <w:szCs w:val="28"/>
          <w:lang w:eastAsia="pl-PL"/>
        </w:rPr>
        <w:t xml:space="preserve">24 listopada 2024 r. w Zespole Szkół w Przykonie przeprowadzono etap szkolny Wojewódzkiego Konkursu Chemicznego. </w:t>
        <w:br/>
        <w:t>Zgodnie z §25 Regulaminu Wojewódzkich Konkursów Przedmiotowych dla Uczniów Szkół Podstawowych Województwa Wielkopolskiego w roku szkolnym 2024/2025, do stopnia rejonowego konkursu kwalifikuje się uczeń, który na stopniu szkolnym otrzymał minimum 28 punktów na 35 możliwych do uzyskania (tj. 80%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444444"/>
          <w:sz w:val="28"/>
          <w:szCs w:val="28"/>
          <w:lang w:eastAsia="pl-PL"/>
        </w:rPr>
        <w:t>Wyniki szkolnego etapu Wojewódzkiego Konkursu Chemicznego</w:t>
      </w:r>
      <w:r>
        <w:rPr/>
        <w:t>:</w:t>
      </w:r>
    </w:p>
    <w:tbl>
      <w:tblPr>
        <w:tblW w:w="681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3"/>
        <w:gridCol w:w="3604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Kod ucznia 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Liczba uzyskanych punkt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>B 0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 pkt / 35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1:00Z</dcterms:created>
  <dc:creator>Katarzyna Brzychcy</dc:creator>
  <dc:description/>
  <cp:keywords/>
  <dc:language>en-US</dc:language>
  <cp:lastModifiedBy>Katarzyna Brzychcy</cp:lastModifiedBy>
  <dcterms:modified xsi:type="dcterms:W3CDTF">2024-10-25T06:11:00Z</dcterms:modified>
  <cp:revision>2</cp:revision>
  <dc:subject/>
  <dc:title/>
</cp:coreProperties>
</file>