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Załącznik do uchwały nr 7 /(2024/2025)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z dnia 27 sierpnia 2024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zkolny zestaw programów nauczania </w:t>
        <w:br/>
        <w:t>i wychowania przedszkolneg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4292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espół Szkół w Przyko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40"/>
          <w:szCs w:val="40"/>
        </w:rPr>
        <w:t>rok szkolny 2024/2025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Odziały przedszkoln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  <w:gridCol w:w="2409"/>
        <w:gridCol w:w="2410"/>
      </w:tblGrid>
      <w:tr>
        <w:trPr>
          <w:trHeight w:val="6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Autor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szkolnym zestaw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d przedszkolaka do pierwszaka”. Program wychowania przedszkol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Br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P – 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języka angielskiego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Skiba, Anna Wiecz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P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WP  –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  <w:t>KLASA I – III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610"/>
        <w:gridCol w:w="2977"/>
        <w:gridCol w:w="2409"/>
        <w:gridCol w:w="241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szkolnym zestawi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rogram edukacji wczesnoszkolnej </w:t>
              <w:br/>
              <w:t>w klasach 1 – 3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wiga Hani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  – 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 -język ang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języka angielskiego do edukacji wczesnoszkol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Szulc – Kurpaska, Magalena Szpoto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University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 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KLASY IV – VIII 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977"/>
        <w:gridCol w:w="2409"/>
        <w:gridCol w:w="24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utor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szkolnym zestaw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pol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Nowe słowa na start!”. Program nauczania ogólnego języka polskiego w klasach IV- VIII szkoły podstawow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 Derlu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1</w:t>
              <w:br/>
              <w:t>(kl. VI)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nauczania. „Zamieńmy słowo”. Klasy 4-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odemska-Kału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kl. IV, V, VII, VIII)</w:t>
            </w:r>
          </w:p>
        </w:tc>
      </w:tr>
      <w:tr>
        <w:trPr>
          <w:trHeight w:val="5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ęzyk angielsk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nauczania języka angielskiego w klasach </w:t>
              <w:br/>
              <w:t xml:space="preserve">IV – VIII szkoły podstawowej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Ellis</w:t>
              <w:br/>
              <w:t>Anna 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University Pres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3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niemiec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ürlich auf Deutsch! </w:t>
              <w:br/>
              <w:t>Program nauczania języka niemieckiego jako drugiego języka obcego w klasach 7 i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Torenc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P II – 4 </w:t>
              <w:br/>
              <w:t>( klasa VII i VIII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niemieckiego dla klas I–III oraz IV–VI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Rapa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Wójc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Szkolne PW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5</w:t>
              <w:br/>
              <w:t>(kl. IV – VI)</w:t>
            </w:r>
          </w:p>
        </w:tc>
      </w:tr>
      <w:tr>
        <w:trPr>
          <w:trHeight w:val="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lucz do muzyki”. Program nauczania muzyki w klasach 4–7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rszula Smoczyńska, Katarzyna Jakóbczak-Drążek, Agnieszka Sołtys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6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plastyki w klasach 4 – 7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Miku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7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Historia. Program nauczania. Szkoła podstawowa.</w:t>
              <w:br/>
              <w:t xml:space="preserve">Klasy 4 - 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Plumińska - Mielo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br/>
              <w:t>Przyro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. Poznajemy przyrodę. Klas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Przybysz, </w:t>
              <w:br/>
              <w:t>Anna Roma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9</w:t>
            </w:r>
          </w:p>
        </w:tc>
      </w:tr>
      <w:tr>
        <w:trPr>
          <w:trHeight w:val="6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br/>
              <w:t>Geograf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. Geografia bez tajemnic. Szkoła podstawowa. Klasy 5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Arial" w:hAnsi="Arial" w:eastAsia="Times New Roman" w:cs="Arial"/>
                <w:bCs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>Arkadiusz Głowa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a Szkolne </w:t>
              <w:br/>
              <w:t xml:space="preserve">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P II – 10</w:t>
              <w:br/>
              <w:t>(klasa V, VII, VIII)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rogram nauczania. Geografia. Klasy 5 – 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rFonts w:ascii="Arial" w:hAnsi="Arial" w:eastAsia="Times New Roman" w:cs="Arial"/>
                <w:bCs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222222"/>
                <w:lang w:eastAsia="pl-PL"/>
              </w:rPr>
              <w:t xml:space="preserve">A. Głowacz, A. Lechowicz, M. Lechowicz, </w:t>
              <w:br/>
              <w:t>P. Stan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Wydawnictwa Szkolne </w:t>
              <w:br/>
              <w:t xml:space="preserve">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11</w:t>
              <w:br/>
              <w:t>(klasa VI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rogram nauczania biologii dla II etapu edukacyjnego klasy V – VIII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Jastrzębs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Pyłka - Gut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12</w:t>
              <w:br/>
              <w:t>(klasa VI, VII, VIII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. Biologia bez tajemnic. Klasy 5–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Dycewicz, Julia Idziak, Kamila Narewska-Prella, Bogusława Mikołaj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lasa V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. Chemia bez tajemnic. Klasy 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wiek, Joanna Wilma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a Szkolne </w:t>
              <w:br/>
              <w:t xml:space="preserve">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P II – 14</w:t>
              <w:br/>
              <w:t>(klasa VI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"Spotkania z fizyką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Francuz-Ornat, Teresa Kulaw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atematyka z plusem. Program nauczania matematyki dla drugiego etapu edukacyjnego (klasy IV – VIII szkoły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ucewicz, M. Karpiński, J. L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ie Wydawnictwo Oświatow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informatyki w klasach 4-8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. Jochemczyk,</w:t>
              <w:br/>
              <w:t xml:space="preserve"> I. Krajewska – Kranas, </w:t>
              <w:br/>
              <w:t xml:space="preserve">W. Kranas, A. Samulska, </w:t>
              <w:br/>
              <w:t>M. Wyczół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Szkolne</w:t>
              <w:br/>
              <w:t xml:space="preserve"> i Pedagogiczne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1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to działa? Program naucz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 Łab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P II – 18</w:t>
              <w:br/>
              <w:t>(klasa VI, VII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"Jak to działa?" edycja 2023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 Łabecki, Marta Łab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Er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P II - 19</w:t>
              <w:br/>
              <w:t>(klasa IV, V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wanie fizycz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wychowania fizycznego dla klas IV – VIII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Żołtyń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ze Wydawnictwo Oświatow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adztwo zawo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oradztwa zawodowego na rok szkolny 2023/2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Chrzęście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---------------------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wanie do życia w rodzi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ędrując ku dorosłości. Wychowanie do życia w rodzinie. Program nauczania dla klasy 4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k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wanie do życia w rodzi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ędrując ku dorosłości. Wychowanie do życia w rodzinie. Program nauczania dla klasy 5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k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wanie do życia w rodzi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ędrując ku dorosłości. Wychowanie do życia w rodzinie. Program nauczania dla klasy 6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k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wanie do życia w rodzi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ędrując ku dorosłości. Wychowanie do życia w rodzinie. Program nauczania dla klasy 7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k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chowanie do życia w rodzi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ędrując ku dorosłości. Wychowanie do życia w rodzinie. Program nauczania dla klasy 8 szkoły podstaw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Kró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k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II – 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dza o społeczeństw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wiedzy o społeczeństwie w klasie 8.</w:t>
              <w:br/>
              <w:t>Program zbudowany na podstawie programu wydawnictwa WSiP „Wiedza o społeczeństwie. Program nauczania. Szkoła podstawowa klasa 8 autorstwa Piotra Krzesickiego i Piotra K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Gór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yfikacje programu wydawnictwa WSi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SP II – 2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KLASY I – VI i VIII - Zajęcia rozwijające zainteresowania i uzdolnienia uczniów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78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s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uczycie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nauczania zajęć „Programowanie i robotyka” w klasach 1 – 3 realizowany w ramach zajęć rozwijających zainteresowania i uzdolnienia uczniów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aszkiewi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nauczania zajęć „Programowanie i robotyka” w klasach 1 – 3 realizowany w ramach zajęć rozwijających zainteresowania i uzdolnienia uczniów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aszkiewicz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zajęć rozwijających zainteresowania i uzdolnienia uczniów w klasie II a i II b</w:t>
              <w:br/>
              <w:t xml:space="preserve"> w Szkole Podstawowej im. Marii Konopnickiej w Przykonie w roku szkolny 2024/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Chrzęściewski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zajęć rozwijających zainteresowania i uzdolnienia uczniów w klasie II a i II b w Szkole Podstawowej im. Marii Konopnickiej w Przykonie w roku szkolny 2024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Chrzęściewski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zajęć rozwijających zainteresowania i uzdolnienia uczniów w klasie III a, III b i III c w Szkole Podstawowej im. Marii Konopnickiej w Przykonie w roku szkolny 2024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Rakiewicz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zajęć rozwijających zainteresowania i uzdolnienia uczniów w klasie III a, III b i III c w Szkole Podstawowej im. Marii Konopnickiej w Przykonie w roku szkolny 2024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Rakiewicz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uczania zajęć rozwijających zainteresowania i uzdolnienia uczniów w klasie III a, III b i III c w Szkole Podstawowej im. Marii Konopnickiej w Przykonie w roku szkolny 2024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Rakiewicz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dla klas IV a i IV b w Szkole Podstawowej im. Marii Konopnickiej w Przykonie na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Rakiewicz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dla klas IV a i IV b w Szkole Podstawowej im. Marii Konopnickiej w Przykonie na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Rakiewicz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dla klas V a i V b w Szkole Podstawowej im. Marii Konopnickiej w Przykonie na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Łukasik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4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dla klas V a i V b na rok szkolny 2023/2024 w Szkole Podstawowej im. Marii Konopnickiej w Przyko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Łukasik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w Szkole Podstawowej im. Marii Konopnickiej w Przykonie – klasa VI a –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Ilkowska - Nowak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w Szkole Podstawowej im. Marii Konopnickiej w Przykonie – klasa VI b –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Ilkowska - Nowak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 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jęć rozwijających uzdolnienia i zainteresowania w Szkole Podstawowej im. Marii Konopnickiej w Przykonie – klasa VI c – rok szkolny 2024/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Chrzęściewski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zajęć rozwijających uzdolnienia przygotowujących do egzaminu ósmoklasisty </w:t>
              <w:br/>
              <w:t>z matematyki dla klasy 8a w roku szkolnym 2024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Choręziak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 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zajęć rozwijających uzdolnienia przygotowujących do egzaminu ósmoklasisty </w:t>
              <w:br/>
              <w:t>z matematyki dla klasy 8b w roku szkolnym 2024/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ruszyńska - Sobcz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spacing w:before="0" w:after="200"/>
        <w:ind w:left="9204" w:hanging="0"/>
        <w:rPr>
          <w:rFonts w:ascii="Arial" w:hAnsi="Arial" w:cs="Arial"/>
          <w:b/>
          <w:b/>
          <w:i/>
          <w:i/>
          <w:color w:val="17365D"/>
          <w:sz w:val="24"/>
          <w:szCs w:val="24"/>
        </w:rPr>
      </w:pPr>
      <w:r>
        <w:rPr>
          <w:rFonts w:cs="Arial" w:ascii="Arial" w:hAnsi="Arial"/>
          <w:b/>
          <w:i/>
          <w:color w:val="17365D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22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00:00Z</dcterms:created>
  <dc:creator>Kaśka B</dc:creator>
  <dc:description/>
  <cp:keywords/>
  <dc:language>en-US</dc:language>
  <cp:lastModifiedBy>Katarzyna Brzychcy</cp:lastModifiedBy>
  <cp:lastPrinted>2023-08-30T11:38:00Z</cp:lastPrinted>
  <dcterms:modified xsi:type="dcterms:W3CDTF">2024-09-15T08:00:00Z</dcterms:modified>
  <cp:revision>2</cp:revision>
  <dc:subject/>
  <dc:title/>
</cp:coreProperties>
</file>