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56740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>Podręcznik: BUGS TEAM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en-US"/>
        </w:rPr>
      </w:pPr>
      <w:r>
        <w:rPr>
          <w:rFonts w:cs="Calibri" w:ascii="Calibri" w:hAnsi="Calibri"/>
          <w:b/>
          <w:i/>
          <w:sz w:val="36"/>
          <w:szCs w:val="36"/>
          <w:lang w:eastAsia="en-US"/>
        </w:rPr>
        <w:t>Wymagania edukacyjne niezbędne do otrzymania śródrocznych i rocznych ocen klasyfikacyjnych z języka angielskiego w klasie 3</w:t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en-US"/>
        </w:rPr>
      </w:pPr>
      <w:r>
        <w:rPr>
          <w:rFonts w:cs="Calibri" w:ascii="Calibri" w:hAnsi="Calibri"/>
          <w:b/>
          <w:i/>
          <w:sz w:val="36"/>
          <w:szCs w:val="36"/>
          <w:lang w:eastAsia="en-US"/>
        </w:rPr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283"/>
        <w:gridCol w:w="3402"/>
        <w:gridCol w:w="284"/>
        <w:gridCol w:w="3402"/>
        <w:gridCol w:w="283"/>
        <w:gridCol w:w="3402"/>
        <w:gridCol w:w="288"/>
      </w:tblGrid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It’s good to see you again</w:t>
            </w:r>
          </w:p>
        </w:tc>
      </w:tr>
      <w:tr>
        <w:trPr>
          <w:trHeight w:val="400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pełnia dużo błędów podczas wskazywania obrazków ilustrujących słownictwo z podręczników Bugs Team 1 i Bugs Team 2, wymienianych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pełnia błędy podczas wskazywania obrazków ilustrujących słownictwo z podręczników Bugs Team 1 i Bugs Team 2, wymienianych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 ogół poprawnie wskazuje obrazki ilustrujące słownictwo z podręczników Bugs Team 1 i Bugs Team 2, wymienia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prawnie wskazuje obrazki ilustrujące słownictwo z podręczników Bugs Team 1 i Bugs Team 2, wymieniane przez nauczycie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nieliczne wymienione przez nauczyciela litery alfabetu, liczby od 1 do 20 i gatunków zwierząt, popełnia przy tym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litery alfabetu, liczebników od 1 do 20 i gatunków zwierząt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wymienione przez nauczyciela litery alfabetu, liczebniki od 1 do 20 i gatunki zwierząt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litery alfabetu, liczby od 1 do 20 i gatunki zwierzą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trudnością umie nazwać właściwe obrazki ilustrujące słownictwo z podręczników Bugs Team 1 i Bugs Team 2, popełnia dużo błędów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ęściowo umie nazwać właściwe obrazki ilustrujące słownictwo z podręczników Bugs Team 1 i Bugs Team 2, czasami popełnia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umie nazwać większość obrazków ilustrujących słownictwo z podręczników Bugs Team 1 i Bugs Team 2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umie nazwać obrazki ilustrujące słownictwo z podręczników Bugs Team 1 i Bugs Team 2 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lika liter alfabetu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nazwać część liter alfabetu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mie nazwać większość liter alfabe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umie nazwać litery alfabet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literować wyrazy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literuje wyrazy, czasem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literować wyrazy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literować wyraz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nazywa liczby od 1 do 20 i gatunki zwierząt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dużą pomocą nauczyciela nazywa liczby od 1 do 20 i gatunki zwierząt, czasem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zwyczaj poprawnie nazywa liczby od 1 do 20 i gatunki zwierzą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nazwać liczby od 1 do 20 i gatunki zwierzą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daje pytanie o to, czy coś jest na obrazku i udziela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daje pytanie o to, czy coś jest na obrazku i udziela odpowiedzi, czasem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zwyczaj poprawnie zadaje pytani o to, czy coś jest na obrazku i udziela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daje pytanie o to, czy coś jest na obrazku i udziela odpowiedz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 rozdział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 recytuje rymowa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zapis słowny liczebników od 1 do 20, popełnia przy tym liczne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zapis słowny liczebników od 1 do 20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poprawnie odczytuje zapis słowny liczebników od 1 do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zapis słowny liczebników od 1 do 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gatunków zwierząt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gatunków zwierząt, czasem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odczytuje nazwy gatunków zwierzą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gatunków zwierzą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dpisuje obrazki ilustrujące słownictwo z podręczników Bugs Team 1 i Bugs Team 2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nauczyciela podpisuje obrazki ilustrujące słownictwo z podręczników Bugs Team 1 i Bugs Team 2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licznymi błędami podpisuje obrazki ilustrujące słownictwo z podręczników Bugs Team 1 i Bugs Team 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podpisuje obrazki ilustrujące słownictwo z podręczników Bugs Team 1 i Bugs Team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zapisuje krótką odpowiedź na pytanie, czy coś jest na obrazku </w:t>
            </w:r>
            <w:r>
              <w:rPr>
                <w:i/>
                <w:sz w:val="14"/>
                <w:szCs w:val="14"/>
              </w:rPr>
              <w:t>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zapisuje krótką odpowiedź na pytanie, czy coś jest na obrazku </w:t>
            </w:r>
            <w:r>
              <w:rPr>
                <w:i/>
                <w:sz w:val="14"/>
                <w:szCs w:val="14"/>
              </w:rPr>
              <w:t>Yes, there is./No, there isn’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zapisać krótką odpowiedź na pytanie czy coś jest na obrazku </w:t>
            </w:r>
            <w:r>
              <w:rPr>
                <w:i/>
                <w:sz w:val="14"/>
                <w:szCs w:val="14"/>
              </w:rPr>
              <w:t>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zapisać krótką odpowiedź na pytanie, czy coś jest na obrazku </w:t>
            </w:r>
            <w:r>
              <w:rPr>
                <w:i/>
                <w:sz w:val="14"/>
                <w:szCs w:val="14"/>
              </w:rPr>
              <w:t>Yes, there is./No, there isn’t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dpisuje pełnym zdaniem owady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dpisuje pełnym zdaniem owady, czasem popełnia przy tym błęd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zwyczaj bezbłędnie podpisuje pełnym zdaniem owa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podpisuje pełnym zdaniem owad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16"/>
        <w:gridCol w:w="263"/>
        <w:gridCol w:w="3393"/>
        <w:gridCol w:w="289"/>
        <w:gridCol w:w="3396"/>
        <w:gridCol w:w="277"/>
        <w:gridCol w:w="16"/>
        <w:gridCol w:w="3397"/>
        <w:gridCol w:w="299"/>
      </w:tblGrid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Unit 1 On safari</w:t>
            </w:r>
          </w:p>
        </w:tc>
      </w:tr>
      <w:tr>
        <w:trPr>
          <w:trHeight w:val="38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nieliczne wymienione przez nauczyciela dzikie zwierzęta w liczbie pojedynczej i mnogiej, typy środowiska naturalnego, atrakcje i czynności turystyczn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dzikich zwierząt  w liczbie pojedynczej i mnogiej, typów środowiska naturalnego, atrakcji i czynności turystycznyc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dzikie zwierzęta w liczbie pojedynczej i mnogiej, typy środowiska naturalnego, atrakcje i czynności turystyczn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dzikie zwierzęta w liczbie pojedynczej i mnogiej, typy środowiska naturalnego, atrakcje i czynności turystyczn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liczb od 10 do 100 wymienionych przez nauczyciela, często popełnia przy tym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liczb od 10 do 100 wymienionych przez nauczyciela, czasem popełnia przy tym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liczby od 10 do 1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 wymienione przez nauczyciela liczby od 10 do 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dzikich zwierząt  w liczbie pojedynczej i mnogiej, typów środowiska naturalnego, atrakcji i czynności turystycznych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kilka dzikich zwierząt  w liczbie pojedynczej i mnogiej, typów środowiska naturalnego, atrakcji i czynności turystycznych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dzikich zwierząt  w liczbie pojedynczej i mnogiej, typów środowiska naturalnego, atrakcji i czynności turystycznych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dzikie zwierzęta w liczbie pojedynczej i mnogiej, typy środowiska naturalnego, atrakcje i czynności turystyczne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 oraz zadać pytanie o to, co dzikie zwierzęta jedzą i czego nie jedzą, gdzie mieszkają, a gdzie nie oraz udzielić odpowiedzi, popełnia przy tym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 oraz zadać pytanie o to, co dzikie zwierzęta jedzą i czego nie jedzą, gdzie mieszkają, a gdzie nie oraz udzielić odpowiedzi, czasem popełnia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mało istotnymi błędami potrafi opisać oraz zadać pytanie o to, co dzikie zwierzęta jedzą i czego nie jedzą, gdzie mieszkają, a gdzie nie oraz udzielić odpowiedzi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oraz zadać pytanie o to, co dzikie zwierzęta jedzą i czego nie jedzą, gdzie mieszkają, a gdzie nie oraz udzielić odpowiedz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powiedzieć co chciałby zobaczyć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n South Africa, I want to see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powiedzie co chciałby zobaczyć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zasem popełnia błędy </w:t>
            </w:r>
            <w:r>
              <w:rPr>
                <w:i/>
                <w:sz w:val="14"/>
                <w:szCs w:val="14"/>
              </w:rPr>
              <w:t>In South Africa, I want to see…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powiedzieć co chciałby zobaczyć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poradycznie popełnia przy tym błędy </w:t>
            </w:r>
            <w:r>
              <w:rPr>
                <w:i/>
                <w:sz w:val="14"/>
                <w:szCs w:val="14"/>
              </w:rPr>
              <w:t>In South Africa, I want to see…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co chciałby zobaczyć </w:t>
            </w:r>
            <w:r>
              <w:rPr>
                <w:i/>
                <w:sz w:val="14"/>
                <w:szCs w:val="14"/>
              </w:rPr>
              <w:t>In South Africa, I want to see…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kreśla podobieństwo między zwierzętami, popełnia przy tym błędy </w:t>
            </w:r>
            <w:r>
              <w:rPr>
                <w:i/>
                <w:sz w:val="14"/>
                <w:szCs w:val="14"/>
              </w:rPr>
              <w:t>They both/all live in the jungle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kreśla podobieństwo między zwierzętami, czasem popełnia przy tym błędy </w:t>
            </w:r>
            <w:r>
              <w:rPr>
                <w:i/>
                <w:sz w:val="14"/>
                <w:szCs w:val="14"/>
              </w:rPr>
              <w:t>They both/all live in the jungle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kreśla podobieństwo między zwierzętami, sporadycznie popełnia przy tym błędy </w:t>
            </w:r>
            <w:r>
              <w:rPr>
                <w:i/>
                <w:sz w:val="14"/>
                <w:szCs w:val="14"/>
              </w:rPr>
              <w:t>They both/all live in the jungle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bezbłędnie określa podobieństwo między zwierzętami </w:t>
            </w:r>
            <w:r>
              <w:rPr>
                <w:i/>
                <w:sz w:val="14"/>
                <w:szCs w:val="14"/>
              </w:rPr>
              <w:t>They both/all live in the jungle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dzikich zwierząt  w liczbie pojedynczej i mnogiej, typów środowiska naturalnego, atrakcji i czynności turystycznych, popełnia przy tym liczne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dzikich zwierząt  w liczbie pojedynczej i mnogiej, typów środowiska naturalnego, atrakcji i czynności turystycznych, popełnia przy tym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nazwy dzikich zwierząt  w liczbie pojedynczej i mnogiej, typów środowiska naturalnego, atrakcji i czynności turystycznych, zwykle robi to poprawni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dzikich zwierząt  w liczbie pojedynczej i mnogiej, typów środowiska naturalnego, atrakcji i czynności turystycznyc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dzikich zwierząt w liczbie pojedynczej i mnogiej, typów środowiska naturalnego atrakcji i czynności turystycznych pod wskazanym przez nauczyciela obrazkiem, popełnia przy tym liczne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dzikich zwierząt w liczbie pojedynczej i mnogiej, typów środowiska naturalnego atrakcji i czynności turystycznych pod odpowiednim obrazkiem, popełnia przy tym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dzikich zwierząt w liczbie pojedynczej i mnogiej, typów środowiska naturalnego atrakcji i czynności turystycznych pod odpowiednim obrazkiem, popełnia przy tym mało znaczące błędy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dzikich zwierząt w liczbie pojedynczej i mnogiej, typów środowiska naturalnego atrakcji i czynności turystycznych pod odpowiednim obrazkie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96"/>
        <w:gridCol w:w="283"/>
        <w:gridCol w:w="3399"/>
        <w:gridCol w:w="283"/>
        <w:gridCol w:w="3396"/>
        <w:gridCol w:w="286"/>
        <w:gridCol w:w="3404"/>
        <w:gridCol w:w="289"/>
      </w:tblGrid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Unit 2 What’s the matter, Tiger?</w:t>
            </w:r>
          </w:p>
        </w:tc>
      </w:tr>
      <w:tr>
        <w:trPr>
          <w:trHeight w:val="38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części ciała zwierząt, cechy części ciała i zasady ochrony środowiska natural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części ciała zwierząt, cech części ciała i zasad ochrony środowiska natural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części ciała zwierząt, cechy części ciała i zasady ochrony środowiska naturalneg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części ciała zwierząt, cechy części ciała i zasady ochrony środowiska naturaln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części ciała zwierząt, cechy części ciała i zasady ochrony środowiska naturalneg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części ciała zwierząt, cech części ciała i zasad ochrony środowiska naturalneg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części ciała zwierząt, cech części ciała i zasad ochrony środowiska naturalnego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części ciała zwierząt, cechy części ciała i zasady ochrony środowiska naturalnego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 części ciała oraz zapytać o to, jakie części ciała się ma, a jakich nie i udzielić odpowiedzi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 have/haven’t got (whiskers).; Have you got (a big body)? Yes, I have./No, I have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 części ciała oraz zapytać o to, jakie części ciała się ma, a jakich nie i udzielić odpowiedzi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 have/haven’t got (whiskers).; Have you got (a big body)? Yes, I have./No, I have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części ciała oraz zapytać o to, jakie części ciała się ma, a jakich nie i udzielić odpowiedzi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sporadycznie popełnia błędy </w:t>
            </w:r>
            <w:r>
              <w:rPr>
                <w:i/>
                <w:sz w:val="14"/>
                <w:szCs w:val="14"/>
              </w:rPr>
              <w:t>I have/haven’t got (whiskers).; Have you got (a big body)? Yes, I have./No, I haven’t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potrafi opisać części ciała oraz zapytać o to, jakie części ciała się ma, a jakich nie i udzielić odpowiedzi</w:t>
            </w:r>
            <w:r>
              <w:rPr>
                <w:i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GB"/>
              </w:rPr>
              <w:t>I have/haven’t got (whiskers).; Have you got (a big body)? Yes, I have./No, I haven’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pisuje, czego się boi, popełnia przy tym błędy </w:t>
            </w:r>
            <w:r>
              <w:rPr>
                <w:i/>
                <w:sz w:val="14"/>
                <w:szCs w:val="14"/>
              </w:rPr>
              <w:t>I’m scared of (tige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pisuje, czego się boi, czasem popełnia przy tym błędy </w:t>
            </w:r>
            <w:r>
              <w:rPr>
                <w:i/>
                <w:sz w:val="14"/>
                <w:szCs w:val="14"/>
              </w:rPr>
              <w:t>I’m scared of (tige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suje, czego się boi, zwykle robi to poprawnie </w:t>
            </w:r>
            <w:r>
              <w:rPr>
                <w:i/>
                <w:sz w:val="14"/>
                <w:szCs w:val="14"/>
              </w:rPr>
              <w:t>I’m scared of (tigers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bezbłędnie opisuje, czego się boi </w:t>
            </w:r>
            <w:r>
              <w:rPr>
                <w:i/>
                <w:sz w:val="14"/>
                <w:szCs w:val="14"/>
              </w:rPr>
              <w:t>I’m scared of (tigers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 jakie części ciała ma dane zwierzę, a jakich nie, a także różnice między zwierzętam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pisuje jakie części ciała ma dane zwierzę, a jakich nie, a także różnice między zwierzętam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poprawnie opisuje jakie części ciała ma dane zwierzę, a jakich nie, a także różnice między zwierzętam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pisuje jakie części ciała ma dane zwierzę, a jakich nie, a także różnice między zwierzętam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nazywa zasady ochrony środowiska, pyta o to, jak można chronić środowisko oraz udziela odpowiedzi, popełnia przy tym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zasady ochrony środowiska, pyta o to, jak można chronić środowisko oraz udziela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nazywa zasady ochrony środowiska, pyta o to, jak można chronić środowisko oraz udziela odpowiedz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zasady ochrony środowiska, pyta o to, jak można chronić środowisko oraz udziela odpowiedz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części ciała zwierząt, cechy części ciała i zasady ochrony środowiska naturalnego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części ciała zwierząt, cechy części ciała i zasady ochrony środowiska naturalnego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nazwy części ciała zwierząt, cechy części ciała i zasady ochrony środowiska naturalnego, zwykle robi to popraw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części ciała zwierząt, cechy części ciała i zasady ochrony środowiska naturaln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części ciała zwierząt, cech części ciała i zasad ochrony środowiska naturalnego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części ciała zwierząt, cech części ciała i zasad ochrony środowiska naturalnego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ęści ciała zwierząt, cech części ciała i zasad ochrony środowiska naturalnego pod odpowiednim obrazkiem, popełnia przy tym mało znaczące błęd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ęści ciała zwierząt, cech części ciała i zasad ochrony środowiska naturalnego pod odpowiednim obrazkie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3"/>
        <w:gridCol w:w="3402"/>
        <w:gridCol w:w="283"/>
        <w:gridCol w:w="3402"/>
        <w:gridCol w:w="283"/>
        <w:gridCol w:w="3402"/>
        <w:gridCol w:w="283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3 Talent Show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mienione przez nauczyciela czynności wykonywane w wolnym czasie, sposoby wykonywania czynności, dyscypliny sport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czynności wykonywanych w wolnym czasie, sposobów wykonywania czynności, dyscyplin sport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czynności wykonywane w wolnym czasie, sposoby wykonywania czynności, dyscypliny sport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czynności wykonywane w wolnym czasie, sposoby wykonywania czynności, dyscypliny sport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czynności wykonywanych w wolnym czasie, sposobów wykonywania czynności, dyscyplin sport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czynności wykonywanych w wolnym czasie, sposobów wykonywania czynności, dyscyplin sport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czynności wykonywanych w wolnym czasie, sposobów wykonywania czynności, dyscyplin sport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czynności wykonywane w wolnym czasie, sposoby wykonywania czynności, dyscypliny sportow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, jakie czynności potrafi wykonywać w wolnym czasie, a jakich nie; pyta o te umiejętności oraz udziela odpowiedzi, popełnia przy tym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pisuje, jakie czynności potrafi wykonywać w wolnym czasie, a jakich nie; pyta o te umiejętności oraz udziela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pisuje, jakie czynności potrafi wykonywać w wolnym czasie, a jakich nie; pyta o te umiejętności oraz udziela odpowiedz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pisuje, jakie czynności potrafi wykonywać w wolnym czasie, a jakich nie; pyta o te umiejętności oraz udziela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zapytać o umiejętności i 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ytać o umiejętności i udzielić odpowiedzi, popełnia przy tym nie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ytać o umiejętności i udzielić odpowiedz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ytać o umiejętności i udzielić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 umiejętności osób trzeci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 umiejętności osób trzeci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umiejętności osób trzecich, zwykle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pisuje umiejętności osób trzeci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potrafi zadać pytania o sporty popularne w danym kraju i udzielić odpowiedz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dać pytania o sporty popularne w danym kraju i 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a o sporty popularne w danym kraju i udzielić odpowiedzi, popełnia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a o sporty popularne w danym kraju i udzielić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czynności wykonywanych w wolnym czasie, sposobów wykonywania czynności, dyscyplin sportow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czynności wykonywanych w wolnym czasie, sposobów wykonywania czynności, dyscyplin sportowych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nazwy czynności wykonywanych w wolnym czasie, sposobów wykonywania czynności, dyscyplin sportowych, zwykle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czynności wykonywanych w wolnym czasie, sposobów wykonywania czynności, dyscyplin sport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czynności wykonywanych w wolnym czasie, sposobów wykonywania czynności i dyscyplin sportowych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czynności wykonywanych w wolnym czasie, sposobów wykonywania czynności i dyscyplin sportowych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wykonywanych w wolnym czasie, sposobów wykonywania czynności i dyscyplin sportowych pod odpowiednim obrazkiem, popełnia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wykonywanych w wolnym czasie, sposobów wykonywania czynności i dyscyplin sportowych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3"/>
        <w:gridCol w:w="3402"/>
        <w:gridCol w:w="283"/>
        <w:gridCol w:w="3402"/>
        <w:gridCol w:w="283"/>
        <w:gridCol w:w="3402"/>
        <w:gridCol w:w="283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4 My busy day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kilka wymienionych przez nauczyciela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czynności codzienne, zawody, czynności wykonywane po lekcjach w szkole, a także godziny na zegar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czynności codzienne, zawody, czynności wykonywane po lekcjach w szkole, a także godziny na zegar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czynności codzienne, zawody, czynności wykonywane po lekcjach w szkole, a także godziny na zegar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 potrafi zapytać o godzinę i 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dać pytanie o godzinę i 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e o godzinę i udzielić odpowiedz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e o godzinę i udzielić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zadać pytanie o godzinę wykonywania danej czynności i udzielić odpowiedz pełnym zdan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dać pytanie o godzinę wykonywania danej czynności i udzielić odpowiedz pełnym zdan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potrafi zadać pytanie o godzinę wykonywania danej czynności i udzielić odpowiedzi pełnym zdan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e o godzinę wykonywania danej czynności i udzielić odpowiedzi pełnym zdan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 swój poranek i podać godziny wykonywania czynnośc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 swój poranek i podać godziny wykonywania czynnośc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swój poranek i podać godziny wykonywania czynności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pisuje swój poranek i podaje godziny wykonywania czyn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 obowiązki i typowy dzień osoby wykonującej dany zawód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pisuje obowiązki i typowy dzień osoby wykonującej dany zawód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obowiązki i typowy dzień osoby wykonującej dany zawód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obowiązki i typowy dzień osoby wykonującej dany zawó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yta o to, skąd się pochodzi, o której wraca się ze szkoły i co się wykonuje w wolnym czasie oraz udziela odpowiedz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yta o to, skąd się pochodzi, o której wraca się ze szkoły i co się wykonuje w wolnym czasie oraz udziela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yta o to, skąd się pochodzi, o której wraca się ze szkoły i co się wykonuje w wolnym czasie oraz udziela odpowiedzi, czasem popełnia przy tym mało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pyta o to, skąd się pochodzi, o której wraca się ze szkoły i co się wykonuje w wolnym czasie oraz udziela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czynności codziennych, zawodów, czynności wykonywanych po lekcjach w szkole, a także godziny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czynności codziennych, zawodów, czynności wykonywanych po lekcjach w szkole, a także godziny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nazwy czynności codziennych, zawodów, czynności wykonywanych po lekcjach w szkole, a także godziny, zwykle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czynności codziennych, zawodów, czynności wykonywanych po lekcjach w szkole, a także godzin na zegar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czynności codziennych, zawodów, czynności wykonywanych po lekcjach w szkole, a także godziny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czynności codziennych, zawodów, czynności wykonywanych po lekcjach w szkole, a także godziny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codziennych, zawodów, czynności wykonywanych po lekcjach w szkole, a także godziny pod odpowiednim obrazkiem, popełnia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codziennych, zawodów, czynności wykonywanych po lekcjach w szkole, a także godziny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5 Let’s go shopping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sklepy, budynki miejskie, pieniąd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sklepów, budynków miejskich, pieniędz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sklepy, budynki miejskie, pieniąd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sklepy, budynki miejskie, pieniąd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nazywa kilka sklepów, budynków miejskich, pieniędzy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sklepów, budynków miejskich, pienięd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sklepów, budynków miejskich, pienięd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sklepy, budynki miejskie, pieniąd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, co znajduje się w danym miejscu, zapytać o dany sklep i udzielić informacji o tym, gdzie znajduje się sklep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, co znajduje się w danym miejscu, zapytać o dany sklep i udzielić informacji o tym, gdzie znajduje się sklep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co znajduje się w danym miejscu, zapytać o dany sklep i udzielić informacji o tym, gdzie znajduje się sklep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pisać, co znajduje się w danym miejscu, zapytać o dany sklep i udzielić informacji o tym, gdzie znajduje się skl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, co znajduje się w rodzinnym mieście, a czego w nim nie ma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, co znajduje się w rodzinnym mieście, a czego w nim nie ma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co znajduje się w rodzinnym mieście, a czego w nim nie ma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co znajduje się w rodzinnym mieście, a czego w nim nie 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bardzo dużą pomocą nauczyciela próbuje opisać swoje wymarzone miasto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z pomocą nauczyciela potrafi opisać swoje wymarzone miasto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potrafi opisać swoje wymarzone mia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 swoje wymarzone mia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poprosić o produkty w sklepie, zapytać o cenę i udzielić odpowiedz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poprosić o produkty w sklepie, zapytać o cenę i 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poprosić o produkty w sklepie, zapytać o cenę i udzielić odpowiedzi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poprosić o produkty w sklepie, zapytać o cenę i udzielić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sklepów, budynków miejskich, pieniędzy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sklepów, budynków miejskich, pieniędzy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nazwy sklepów, budynków miejskich, pieniędzy, zwykle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sklepów, budynków miejskich, pieniędz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sklepów, budynków miejskich i pieniędzy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sklepów, budynków miejskich i pieniędzy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klepów, budynków miejskich i pieniędzy pod odpowiednim obrazkiem, popełnia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klepów, budynków miejskich i pieniędzy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283"/>
        <w:gridCol w:w="3400"/>
        <w:gridCol w:w="283"/>
        <w:gridCol w:w="3400"/>
        <w:gridCol w:w="287"/>
        <w:gridCol w:w="3402"/>
        <w:gridCol w:w="283"/>
      </w:tblGrid>
      <w:tr>
        <w:trPr>
          <w:trHeight w:val="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6 Going on holiday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czynności wykonywane podczas wakacji, miejsca wakacyjne, wakacyjne miejsca nocleg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czynności wykonywanych podczas wakacji, miejsc wakacyjnych, wakacyjnych miejsc nocleg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czynności wykonywane podczas wakacji, miejsca wakacyjne, wakacyjne miejsca noclegow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czynności wykonywane podczas wakacji, miejsca wakacyjne, wakacyjne miejsca nocleg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czynności wykonywanych podczas wakacji, miejsc wakacyjnych, wakacyjnych miejsc nocleg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czynności wykonywanych podczas wakacji, miejsc wakacyjnych, wakacyjnych miejsc nocleg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czynności wykonywanych podczas wakacji, miejsc wakacyjnych, wakacyjnych miejsc noclegowych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czynności wykonywane podczas wakacji, miejsca wakacyjne, wakacyjnych miejsca noclegow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opisać, jaką czynność wykonuje w chwili mówienia i co robią osoby trzecie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, jaką czynność wykonuje w chwili mówienia i co robią osoby trzecie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jaką czynność wykonuje w chwili mówienia i co robią osoby trzecie, sporadycznie popełnia przy tym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pisuje, jaką czynność wykonuje w chwili mówienia i co robią osoby trzec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zapytać o to, co robi inna osoba w chwili obecnej i udzielić odpowiedz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ytać o to, co robi inna osoba w chwili obecnej i udzielić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ytać o to, co robi inna osoba w chwili obecnej i udzielić odpowiedzi, czasem popełnia przy tym małoistotne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ytać o to, co robi inna osoba w chwili obecnej i udzielić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pisać, gdzie znajdują się różne osoby przebywające na wakacjach i jakie czynności wykonują w tych miejsca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pisać, gdzie znajdują się różne osoby przebywające na wakacjach i jakie czynności wykonują w tych miejsca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gdzie znajdują się różne osoby przebywające na wakacjach i jakie czynności wykonują w tych miejscach, czasem popełnia przy tym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gdzie znajdują się różne osoby przebywające na wakacjach i jakie czynności wykonują w tych miejsc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zadać pytanie o to, gdzie druga osoba jest na wakacjach, gdzie nocuje, co robi i jaka jest pogoda oraz udziela odpowiedzi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dać pytanie o to, gdzie druga osoba jest na wakacjach, gdzie nocuje, co robi i jaka jest pogoda oraz udziela odpowiedz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e o to, gdzie druga osoba jest na wakacjach, gdzie nocuje, co robi i jaka jest pogoda oraz udziela odpowiedzi, sporadycznie popełnia przy tym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dać pytanie o to, gdzie druga osoba jest na wakacjach, gdzie nocuje, co robi i jaka jest pogoda oraz udziela odpowie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czynności wykonywanych podczas wakacji, miejsc wakacyjnych, wakacyjnych miejsc noclegow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część nazw czynności wykonywanych podczas wakacji, miejsc wakacyjnych, wakacyjnych miejsc noclegow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poprawnie odczytuje nazwy czynności wykonywanych podczas wakacji, miejsc wakacyjnych, wakacyjnych miejsc noclegowyc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czynności wykonywanych podczas wakacji, miejsc wakacyjnych, wakacyjnych miejsc nocleg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czynności wykonywanych podczas wakacji, miejsc wakacyjnych, wakacyjnych miejsc noclegowych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czynności wykonywanych podczas wakacji, miejsc wakacyjnych, wakacyjnych miejsc noclegowych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wykonywanych podczas wakacji, miejsc wakacyjnych, wakacyjnych miejsc noclegowych pod odpowiednim obrazkiem, popełnia przy tym mało znaczące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ynności wykonywanych podczas wakacji, miejsc wakacyjnych, wakacyjnych miejsc noclegowych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niektóre struktury z rozdziału, popełnia przy tym liczne błędy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zapisuje część struktur z rozdziału, popełnia przy tym błędy, czasem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pisuje większość struktur z rozdziału, zwykle robi to poprawnie lub popełnia małoistotne błędy, rozumie ich znaczeni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zapisuje struktury z rozdziału, rozumie ich znacze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283"/>
        <w:gridCol w:w="3400"/>
        <w:gridCol w:w="283"/>
        <w:gridCol w:w="3400"/>
        <w:gridCol w:w="287"/>
        <w:gridCol w:w="3402"/>
        <w:gridCol w:w="283"/>
      </w:tblGrid>
      <w:tr>
        <w:trPr>
          <w:trHeight w:val="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środki transportu i elementy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środków transportu i elementów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środki transportu i elementy bagaż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środki transportu i elementy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środków transportu i elementów bagaż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środków transportu i elementów bagaż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środków transportu i elementów bagażu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środki transportu i elementy bagaż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powiedzieć, gdzie znajdują się elementy bagażu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i nielicznymi błędami potrafi powiedzieć, gdzie znajdują się elementy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 trudu potrafi powiedzieć, gdzie znajdują się elementy bagaż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potrafi powiedzieć, gdzie znajdują się elementy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potrafi powiedzieć, co należy zabrać na wakacje, popełnia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i nielicznymi błędami potrafi powiedzieć, co należy zabrać na wakac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potrafi powiedzieć, co należy zabrać na wakacj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mówi, co należy zabrać na wakac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ywać nazwy środków transportu i elementów bagażu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odczytać nazwy środków transportu i elementów bagażu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środków transportu i elementów bagaż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środków transportu i elementów bag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środków transportu, elementów bagażu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środków transportu, elementów bagażu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środków transportu, elementów bagażu pod odpowiednim obrazkiem, popełnia przy tym mało znaczące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środków transportu, elementów bagażu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1"/>
        <w:gridCol w:w="283"/>
        <w:gridCol w:w="3402"/>
        <w:gridCol w:w="284"/>
        <w:gridCol w:w="3402"/>
        <w:gridCol w:w="284"/>
        <w:gridCol w:w="3402"/>
        <w:gridCol w:w="284"/>
      </w:tblGrid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symbole i zwyczaje związane ze świętami Bożego Narodzenia, Wielkanocą, Prima Aprilis i Dniem Naleśnika (w tym składniki naleśnikó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symboli związanych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symbole związane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symbole związane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symboli związanych ze świętami Bożego Narodzenia, Wielkanocą, Prima Aprilis i Dniem Naleśnika (w tym składniki naleśników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symboli związanych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symboli związanych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symbole związane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 i recytuje rymowa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 i recytuje rymowa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 i recytuje rymowanki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ecytuj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ilustracjami z niewielką pomocą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większych trudności łączy wyrazy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symboli związanych ze świętami Bożego Narodzenia, Wielkanocą, Prima Aprilis i Dniem Naleśnika (w tym składniki naleśników)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symboli związanych ze świętami Bożego Narodzenia, Wielkanocą, Prima Aprilis i Dniem Naleśnika (w tym składniki naleśników)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symboli związanych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symboli związanych ze świętami Bożego Narodzenia, Wielkanocą, Prima Aprilis i Dniem Naleśnika (w tym składniki naleśnikó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odczytać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popełnia przy tym liczne błęd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óbuje przeczytać na głos historyjkę, ale sprawia mu to trudność, zwykle nie rozumie czytanych zwr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czyta na głos historyjkę, popełnia przy tym nieliczne błędy, czasem nie rozumie czytanych zwrot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yta na głos historyjkę, popełniając przy tym nieliczne błędy, zwykle rozumie znaczenie czytanych zwrot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czyta na głos historyjkę, rozumie znaczenie czytanych zwrot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symboli i zwyczajów związanych ze świętami Bożego Narodzenia, Wielkanocą, Prima Aprilis i Dniem Naleśnika (w tym składniki naleśników) pod wskazanym przez nauczyciela obrazkiem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symboli i zwyczajów związanych ze świętami Bożego Narodzenia, Wielkanocą, Prima Aprilis i Dniem Naleśnika (w tym składniki naleśników) pod odpowiednim obrazkiem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ymboli i zwyczajów związanych ze świętami Bożego Narodzenia, Wielkanocą, Prima Aprilis i Dniem Naleśnika (w tym składniki naleśników) pod odpowiednim obrazkiem, popełnia przy tym mało znaczące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ymboli i zwyczajów związanych ze świętami Bożego Narodzenia, Wielkanocą, Prima Aprilis i Dniem Naleśnika (w tym składniki naleśników) pod odpowiednim obrazki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3:00Z</dcterms:created>
  <dc:creator>Justyna Wasek</dc:creator>
  <dc:description/>
  <dc:language>en-US</dc:language>
  <cp:lastModifiedBy>Katarzyna Brzychcy</cp:lastModifiedBy>
  <dcterms:modified xsi:type="dcterms:W3CDTF">2024-09-06T17:43:00Z</dcterms:modified>
  <cp:revision>2</cp:revision>
  <dc:subject/>
  <dc:title/>
</cp:coreProperties>
</file>