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843395</wp:posOffset>
            </wp:positionH>
            <wp:positionV relativeFrom="margin">
              <wp:posOffset>-387985</wp:posOffset>
            </wp:positionV>
            <wp:extent cx="3130550" cy="11049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teps Plus dla klasy V</w:t>
      </w:r>
    </w:p>
    <w:p>
      <w:pPr>
        <w:pStyle w:val="Normal"/>
        <w:spacing w:lineRule="auto" w:line="240" w:before="60" w:after="60"/>
        <w:rPr/>
      </w:pPr>
      <w:r>
        <w:rPr>
          <w:rFonts w:cs="Arial" w:ascii="Arial" w:hAnsi="Arial"/>
          <w:b/>
          <w:sz w:val="38"/>
          <w:szCs w:val="38"/>
        </w:rPr>
        <w:br/>
      </w:r>
      <w:r>
        <w:rPr>
          <w:rFonts w:cs="Arial" w:ascii="Arial" w:hAnsi="Arial"/>
          <w:b/>
          <w:sz w:val="34"/>
          <w:szCs w:val="34"/>
        </w:rPr>
        <w:t>Wymagania edukacyjne niezbędne do otrzymania śródrocznych i rocznych ocen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klasyfikacyjnych z języka angielskiego w klasie V.</w:t>
      </w:r>
    </w:p>
    <w:p>
      <w:pPr>
        <w:pStyle w:val="Normal"/>
        <w:tabs>
          <w:tab w:val="clear" w:pos="708"/>
          <w:tab w:val="left" w:pos="10470" w:leader="none"/>
          <w:tab w:val="left" w:pos="10634" w:leader="none"/>
          <w:tab w:val="left" w:pos="11670" w:leader="none"/>
        </w:tabs>
        <w:spacing w:lineRule="auto" w:line="240" w:before="60" w:after="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Aktualizacja 31.08.2024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1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50"/>
        <w:gridCol w:w="2552"/>
        <w:gridCol w:w="2551"/>
        <w:gridCol w:w="2552"/>
        <w:gridCol w:w="2552"/>
      </w:tblGrid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dom i jego pomieszczenia, położenie różnych przedmiotów, mebli i sprzę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dom i jego pomieszczenia, położenie różnych przedmiotów, mebli i sprzę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 i jego pomieszczenia, położenie różnych przedmiotów, mebli i sprzętów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dom i jego pomieszczenia, położenie różnych przedmiotów, mebli </w:t>
              <w:br/>
              <w:t>i sprzętów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dom i jego pomieszczenia, położenie różnych przedmiotów, mebli </w:t>
              <w:br/>
              <w:t>i sprzęt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ludzi i ich umiejętności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ludzi i ich umiejętności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i ich umiejętności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i ich umiejętności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 i ich umiejętn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i środki językowe uwzględnione </w:t>
              <w:br/>
              <w:t xml:space="preserve">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 xml:space="preserve">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</w:t>
              <w:br/>
              <w:t xml:space="preserve">w prostej rozmowie, właściwie </w:t>
              <w:br/>
              <w:t xml:space="preserve">i zrozumiale reaguje </w:t>
              <w:br/>
              <w:t>w sytuacjach komunikacyjnych związanych z przedstawianiem siebie i innych osób, podawaniem informacji związanych z danymi osobowymi, dotyczących między innymi pochodzenia i miejsca zamieszk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na ogół właściwie </w:t>
              <w:br/>
              <w:t xml:space="preserve">i zrozumiale reaguje </w:t>
              <w:br/>
              <w:t>w sytuacjach komunikacyjnych związanych z przedstawianiem siebie i innych osób, podawaniem informacji związanych z danymi osobowymi, dotyczących między innymi pochodzenia i miejsca zamieszk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</w:t>
              <w:br/>
              <w:t xml:space="preserve">i adekwatnie reaguje </w:t>
              <w:br/>
              <w:t xml:space="preserve">w typowych sytuacjach komunikacyjnych związanych </w:t>
              <w:br/>
              <w:t xml:space="preserve">z przedstawianiem siebie </w:t>
              <w:br/>
              <w:t>i innych osób, podawaniem informacji związanych z danymi osobowymi, dotyczących między innymi pochodzenia i miejsca zamieszkania,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 xml:space="preserve">w typowych sytuacjach komunikacyjnych związanych </w:t>
              <w:br/>
              <w:t xml:space="preserve">z przedstawianiem siebie </w:t>
              <w:br/>
              <w:t xml:space="preserve">i innych osób, podawaniem informacji związanych z danymi osobowymi, dotyczących między innymi pochodzenia i miejsca zamieszkania, często wzorując się na modelu rozmowy </w:t>
              <w:br/>
              <w:t>i korzystając z pomocy nauczyciela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 xml:space="preserve">w bardzo prostej rozmowie związanej z przedstawianiem siebie i innych osób, podawaniem informacji związanych z danymi osobowymi, dotyczących między innymi pochodzenia i miejsca zamieszkania, korzystając </w:t>
              <w:br/>
              <w:t>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/zwierzą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różne zwierzęta, uwzględniając ich wygląd i umiejętności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zwierzęta, uwzględniając ich wygląd i umiejętności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różne zwierzęta, uwzględniając ich wygląd </w:t>
              <w:br/>
              <w:t>i umiejętności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różne zwierzęta, uwzględniając ich wygląd </w:t>
              <w:br/>
              <w:t>i umiejętności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różne zwierzęta, uwzględniając ich wygląd </w:t>
              <w:br/>
              <w:t>i umiejętn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położeniem różnych przedmiotów i osób w domu, miejscem wykonywania różnych czynności dnia codziennego, posiadaniem różnych przedmiotów i zwierzą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ołożeniem różnych przedmiotów i osób w domu, miejscem wykonywania różnych czynności dnia codziennego, posiadaniem różnych przedmiotów i zwierzą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położeniem różnych przedmiotów i osób w domu, miejscem wykonywania różnych czynności dnia codziennego, posiadaniem różnych przedmiotów i zwierząt, popełniając drobn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</w:t>
              <w:br/>
              <w:t xml:space="preserve"> o informacje związane </w:t>
              <w:br/>
              <w:t>z położeniem różnych przedmiotów i osób w domu, miejscem wykonywania różnych czynności dnia codziennego, posiadaniem różnych przedmiotów i zwierząt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i prosi o informacje związane </w:t>
              <w:br/>
              <w:t>z położeniem różnych przedmiotów i osób w domu, miejscem wykonywania różnych czynności dnia codziennego, posiadaniem różnych przedmiotów i zwierząt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łonków rodziny, nazwy części domu i pomieszczeń, mebli, nazwy czynności higienicznych, nazwy owoców, warzyw i innych produktów żywnościowych),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>przyimki miejsca, zaimki dopełnieniow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bject pronouns</w:t>
            </w:r>
            <w:r>
              <w:rPr>
                <w:rFonts w:cs="Arial" w:ascii="Arial" w:hAnsi="Arial"/>
                <w:sz w:val="16"/>
                <w:szCs w:val="16"/>
              </w:rPr>
              <w:t>), zaimki osob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łonków rodziny, nazwy części domu i pomieszczeń, mebli, nazwy czynności higienicznych, nazwy owoców, warzyw i innych produktów żywnościowych),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>przyimki miejsca, zaimki dopełnieniow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bject pronouns</w:t>
            </w:r>
            <w:r>
              <w:rPr>
                <w:rFonts w:cs="Arial" w:ascii="Arial" w:hAnsi="Arial"/>
                <w:sz w:val="16"/>
                <w:szCs w:val="16"/>
              </w:rPr>
              <w:t>), zaimki osob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łonków rodziny, nazwy części domu i pomieszczeń, mebli, nazwy czynności higienicznych, nazwy owoców, warzyw i innych produktów żywnościowych),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>przyimki miejsca, zaimki dopełnieniow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bject pronouns</w:t>
            </w:r>
            <w:r>
              <w:rPr>
                <w:rFonts w:cs="Arial" w:ascii="Arial" w:hAnsi="Arial"/>
                <w:sz w:val="16"/>
                <w:szCs w:val="16"/>
              </w:rPr>
              <w:t>), zaimki osobowe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łonków rodziny, nazwy części domu i pomieszczeń, mebli, nazwy czynności higienicznych, nazwy owoców, warzyw i innych produktów żywnościowych),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>przyimki miejsca, zaimki dopełnieniow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bject pronouns</w:t>
            </w:r>
            <w:r>
              <w:rPr>
                <w:rFonts w:cs="Arial" w:ascii="Arial" w:hAnsi="Arial"/>
                <w:sz w:val="16"/>
                <w:szCs w:val="16"/>
              </w:rPr>
              <w:t>), zaimki osobowe, popełniając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nazwy członków rodziny, nazwy części domu </w:t>
              <w:br/>
              <w:t xml:space="preserve">i pomieszczeń, mebli, nazwy czynności higienicznych, nazwy owoców, warzyw i innych produktów żywnościowych), twierdzenia, pytania i przeczenia z czasownikiem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o be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,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an, </w:t>
            </w:r>
            <w:r>
              <w:rPr>
                <w:rFonts w:cs="Arial" w:ascii="Arial" w:hAnsi="Arial"/>
                <w:sz w:val="16"/>
                <w:szCs w:val="16"/>
              </w:rPr>
              <w:t>przyimki miejsca, zaimki dopełnieniow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object pronouns</w:t>
            </w:r>
            <w:r>
              <w:rPr>
                <w:rFonts w:cs="Arial" w:ascii="Arial" w:hAnsi="Arial"/>
                <w:sz w:val="16"/>
                <w:szCs w:val="16"/>
              </w:rPr>
              <w:t>), zaimki osobowe, popełniając bardzo liczne błędy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siebie i inne osoby, uwzględniając ubiór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iebie i inne osoby, uwzględniając ubiór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iebie i inne osoby, uwzględniając ubiór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iebie i inne osoby, uwzględniając ubiór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iebie i inne osoby, uwzględniając ubiór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</w:t>
              <w:br/>
              <w:t>i środki językowe uwzględnione w rozdziale 1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</w:t>
              <w:br/>
              <w:t>i środki językowe uwzględnione w rozdziale 1 i wykonuje zadania sprawdzające rozumienie tych teks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w rozdziale 1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</w:t>
              <w:br/>
              <w:t xml:space="preserve">w prostej rozmowie, właściwie </w:t>
              <w:br/>
              <w:t xml:space="preserve">i zrozumiale reaguje w sytuacjach komunikacyjnych związanych z uzyskiwaniem </w:t>
              <w:br/>
              <w:t>i podawaniem ogólnych informacji na swój tem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na ogół właściwie </w:t>
              <w:br/>
              <w:t xml:space="preserve">i zrozumiale reaguje w sytuacjach komunikacyjnych związanych z uzyskiwaniem </w:t>
              <w:br/>
              <w:t>i podawaniem ogólnych informacji na swój tem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</w:t>
              <w:br/>
              <w:t xml:space="preserve">i adekwatnie reaguje </w:t>
              <w:br/>
              <w:t xml:space="preserve">w typowych sytuacjach komunikacyjnych związanych </w:t>
              <w:br/>
              <w:t>z uzyskiwaniem i podawaniem ogólnych informacji na swój temat,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 xml:space="preserve">w typowych sytuacjach komunikacyjnych związanych </w:t>
              <w:br/>
              <w:t xml:space="preserve">z uzyskiwaniem i podawaniem ogólnych informacji na swój temat, często wzorując się na modelu rozmowy i korzystając </w:t>
              <w:br/>
              <w:t>z pomocy nauczyciela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 xml:space="preserve">w bardzo prostej rozmowie związanej z uzyskiwaniem </w:t>
              <w:br/>
              <w:t xml:space="preserve">i podawaniem ogólnych informacji na swój temat, korzystając w dużej mierze </w:t>
              <w:br/>
              <w:t>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czynnościami wykonywanymi w wolnym czas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zynnościami wykonywanymi w wolnym czas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czynnościami wykonywanymi w wolnym czasie, popełniając drobn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czynnościami wykonywanymi w wolnym czasie, popełniając błędy językowe, które </w:t>
              <w:br/>
              <w:t>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i prosi o informacje związane </w:t>
              <w:br/>
              <w:t xml:space="preserve">z czynnościami wykonywanymi w wolnym czasie, popełniając błędy językowe, które </w:t>
              <w:br/>
              <w:t>w znacznym stopniu wpływają na właściwe zrozumienie wypowiedzi.</w:t>
            </w:r>
          </w:p>
        </w:tc>
      </w:tr>
      <w:tr>
        <w:trPr>
          <w:trHeight w:val="41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1 (w tym, m.in., nazwy ubrań, czynności wykonywanych </w:t>
              <w:br/>
              <w:t xml:space="preserve">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ubrań, czynności wykonywanych w wolnym czasie, codziennych czynn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częstotliwości, 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go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swojego przyjaciela, uwzględniając podstawowe informacje na jego/jej temat, wygląd, zainteresowania, upodobania itp., pisze zaproszenie na urodziny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swojego przyjaciela, uwzględniając podstawowe informacje na jego/jej temat, wygląd, zainteresowania, upodobania itp., pisze zaproszenie na urodziny, nie popełniając większych błędów 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swojego przyjaciela, uwzględniając podstawowe informacje na jego/jej temat, wygląd, zainteresowania, upodobania itp., pisze zaproszenie na urodziny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opis swojego przyjaciela, uwzględniając podstawowe informacje na jego/jej temat, wygląd, zainteresowania, upodobania itp., pisze zaproszenie na urodziny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opis swojego przyjaciela, uwzględniając podstawowe informacje na jego/jej temat, wygląd, zainteresowania, upodobania itp., pisze zaproszenie na urodziny, popełniając błędy językowe, które w znacznym stopniu wpływają na właściwe zrozumienie wypowiedzi, nie zachowując właściwej formy </w:t>
              <w:br/>
              <w:t>i stylu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 KSZTAŁCENIA WG PODSTAW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BE5F1" w:val="clear"/>
              </w:rPr>
              <w:t>PROGRAM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różne pomieszczenia, stosując różnorodne słownictwo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pomieszczenia, stosując różnorodne słownictwo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różne pomieszczenia, stosując </w:t>
              <w:br/>
              <w:t>w miarę różnorodne słownictwo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omieszczenia, stosując podstawowe słownictwo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omieszcze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swoją szkołę ze szkołą opisaną w przeczytanym tekście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swoją szkołę ze szkołą opisaną w przeczytanym tekście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swoją szkołę ze szkołą opisaną </w:t>
              <w:br/>
              <w:t>w przeczytanym tekście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swoją szkołę ze szkołą opisaną </w:t>
              <w:br/>
              <w:t>w przeczytanym tekście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swoją szkołę ze szkołą opisaną </w:t>
              <w:br/>
              <w:t>w przeczytanym tekśc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</w:t>
              <w:br/>
              <w:t>i środki językowe uwzględnione w rozdziale 2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2 </w:t>
              <w:br/>
              <w:t>i wykonuje zadania sprawdzające rozumienie tych teks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2 </w:t>
              <w:br/>
              <w:t>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</w:t>
              <w:br/>
              <w:t xml:space="preserve">w rozdziale 2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oferuje, zamawia jedzenie i napoje </w:t>
              <w:br/>
              <w:t xml:space="preserve">w restauracji lub barze, stosując właściwe formy grzecznościowe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feruje, zamawia jedzenie i napoje w restauracji lub barze, stosując na ogół właściwe formy grzecznościowe, nie popełniając większych błędó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feruje, zamawia jedzenie i napoje w restauracji lub barze, stosując właściwe formy grzecznościowe </w:t>
              <w:br/>
              <w:t>i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feruje, zamawia jedzenie i napoje w restauracji lub barze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nością oferuje, zamawia jedzenie i napoje </w:t>
              <w:br/>
              <w:t>w restauracji lub barze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przebywaniem różnych osób w pomieszczeniach szkolnych, przedmiotami i osobami znajdującymi się w określonych pomieszcze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rzebywaniem różnych osób w pomieszczeniach szkolnych, przedmiotami i osobami znajdującymi się w określonych pomieszczeni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przebywaniem różnych osób </w:t>
              <w:br/>
              <w:t>w pomieszczeniach szkolnych, przedmiotami i osobami znajdującymi się w określonych pomieszczeniach, popełniając drobn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przebywaniem różnych osób </w:t>
              <w:br/>
              <w:t xml:space="preserve">w pomieszczeniach szkolnych, przedmiotami i osobami znajdującymi się w określonych pomieszczeniach, popełniając błędy językowe, które </w:t>
              <w:br/>
              <w:t>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i prosi o informacje związane </w:t>
              <w:br/>
              <w:t xml:space="preserve">z przebywaniem różnych osób </w:t>
              <w:br/>
              <w:t>w pomieszczeniach szkolnych, przedmiotami i osobami znajdującymi się w określonych pomieszczenia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2 (w tym, m.in., nazwy pomieszczeń w szkole, nazwy przedmiotów szkolnych, nazwy mebli i elementów wyposażenia, nazwy napojów i jedzenia, produktów spożywcz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2 (w tym, m.in., nazwy pomieszczeń </w:t>
              <w:br/>
              <w:t xml:space="preserve">w szkole, nazwy przedmiotów szkolnych, nazwy mebli </w:t>
              <w:br/>
              <w:t xml:space="preserve">i elementów wyposażenia, nazwy napojów i jedzenia, produktów spożywcz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pomieszczeń </w:t>
              <w:br/>
              <w:t xml:space="preserve">w szkole, nazwy przedmiotów szkolnych, nazwy mebli </w:t>
              <w:br/>
              <w:t xml:space="preserve">i elementów wyposażenia, nazwy napojów i jedzenia, produktów spożywcz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pomieszczeń </w:t>
              <w:br/>
              <w:t xml:space="preserve">w szkole, nazwy przedmiotów szkolnych, nazwy mebli i elementów wyposażenia, nazwy napojów i jedzenia, produktów spożywcz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w tym, m.in., nazwy pomieszczeń </w:t>
              <w:br/>
              <w:t xml:space="preserve">w szkole, nazwy przedmiotów szkolnych, nazwy mebli i elementów wyposażenia, nazwy napojów i jedzenia, produktów spożywczych)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/an, </w:t>
            </w:r>
            <w:r>
              <w:rPr>
                <w:rFonts w:cs="Arial" w:ascii="Arial" w:hAnsi="Arial"/>
                <w:sz w:val="16"/>
                <w:szCs w:val="16"/>
              </w:rPr>
              <w:t>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here is/There are, </w:t>
            </w:r>
            <w:r>
              <w:rPr>
                <w:rFonts w:cs="Arial" w:ascii="Arial" w:hAnsi="Arial"/>
                <w:sz w:val="16"/>
                <w:szCs w:val="16"/>
              </w:rPr>
              <w:t>rzeczowniki policzalne i niepoliczalne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omieszczenia w niej się znajdujące, przygotowuje projekt menu do szkolnej stołówki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omieszczenia w niej się znajdujące, przygotowuje projekt menu do szkolnej stołówki, nie popełniając większych błędów 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omieszczenia w niej się znajdujące, przygotowuje projekt menu do szkolnej stołówki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>i pomieszczenia w niej się znajdujące, przygotowuje projekt menu do szkolnej stołówki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zkołę </w:t>
              <w:br/>
              <w:t xml:space="preserve">i pomieszczenia w niej się znajdujące, przygotowuje projekt menu do szkolnej stołówki, popełniając błędy językowe, które w znacznym stopniu wpływają na właściwe zrozumienie wypowiedzi, nie zachowując właściwej formy </w:t>
              <w:br/>
              <w:t>i stylu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sposób przygotowania wybranej potrawy, uwzględniając ilość potrzebnych składnik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posób przygotowania wybranej potrawy, uwzględniając ilość potrzebnych składnik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ób przygotowania wybranej potrawy, uwzględniając ilość potrzebnych składników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ób przygotowania wybranej potrawy, uwzględniając ilość potrzebnych składników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ób przygotowania wybranej potrawy, uwzględniając ilość potrzebnych składników, popełniając błędy językowe, które w znacznym stopniu wpływają na właściwe zrozumienie wypowiedzi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upodoba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swoje upodobania muzyczne oraz ulubionych wykonawców muzycznych, wyraża swoje upodobania na temat koncertów i musicali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oje upodobania muzyczne oraz ulubionych wykonawców muzycznych, wyraża swoje upodobania na temat koncertów i musicali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upodobania muzyczne oraz ulubionych wykonawców muzycznych, wyraża swoje upodobania na temat koncertów i musicali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upodobania muzyczne oraz ulubionych wykonawców muzycznych, wyraża swoje upodobania na temat koncertów i musicali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upodobania muzyczne oraz ulubionych wykonawców muzycznych, wyraża swoje upodobania na temat koncertów i musical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3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3 </w:t>
              <w:br/>
              <w:t>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</w:t>
              <w:br/>
              <w:t>w rozdziale 3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wybraną gwiazdę muzyki, uwzględniając podstawowe informacje na jej temat, wygląd oraz swoją opinię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braną gwiazdę muzyki, uwzględniając podstawowe informacje na jej temat, wygląd oraz swoją opinię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braną gwiazdę muzyki, uwzględniając podstawowe informacje na jej temat, wygląd oraz swoją opinię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braną gwiazdę muzyki, uwzględniając podstawowe informacje na jej temat, wygląd oraz swoją opinię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braną gwiazdę muzyki, uwzględniając podstawowe informacje na jej temat, wygląd oraz swoją opinię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sugeruje </w:t>
              <w:br/>
              <w:t xml:space="preserve">i proponuje różne formy spędzenia czasu i reaguje na takie propozycje zgadzając się lub udzielając odmowy, stosując właściwe formy grzecznościowe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ugeruje i proponuje różne formy spędzenia czasu </w:t>
              <w:br/>
              <w:t xml:space="preserve">i reaguje na takie propozycje zgadzając się lub udzielając odmowy, stosując na ogół właściwe formy grzecznościowe, nie popełniając większych błędó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ugeruje i proponuje różne formy spędzenia czasu </w:t>
              <w:br/>
              <w:t>i reaguje na takie propozycje zgadzając się lub udzielając odmowy, stosując właściwe formy grzecznościowe i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ugeruje i proponuje różne formy spędzenia czasu </w:t>
              <w:br/>
              <w:t>i reaguje na takie propozycje zgadzając się lub udzielając odmow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sugeruje </w:t>
              <w:br/>
              <w:t>i proponuje różne formy spędzenia czasu i reaguje na takie propozycje zgadzając się lub udzielając odmowy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5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3 (w tym, m.in., nazwy gatunków muzycznych, instrumentów muzycznych, nazwy czynności wykonywanych w wolnym czas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3 (w tym, m.in., nazwy gatunków muzycznych, instrumentów muzycznych, nazwy czynności wykonywanych w wolnym czas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gatunków muzycznych, instrumentów muzycznych, nazwy czynności wykonywanych w wolnym czas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gatunków muzycznych, instrumentów muzycznych, nazwy czynności wykonywanych w wolnym czas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3 (w tym, m.in., nazwy gatunków muzycznych, instrumentów muzycznych, nazwy czynności wykonywanych w wolnym czas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j gwiazdy muzyki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wybranej gwiazdy muzyki, nie popełniając większych błędów </w:t>
              <w:br/>
              <w:t>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j gwiazdy muzyki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wybranej gwiazdy muzyki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wybranej gwiazdy muzyki, popełniając błędy językowe, które w znacznym stopniu wpływają na właściwe zrozumienie wypowiedzi, nie zachowując właściwej formy </w:t>
              <w:br/>
              <w:t>i stylu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czynności odbywające się w momencie mówienia, sposoby korzystania z komputera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odbywające się w momencie mówienia, sposoby korzystania z komputera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odbywające się w momencie mówienia, sposoby korzystania z komputera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odbywające się w momencie mówienia, sposoby korzystania z komputera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odbywające się w momencie mówienia, sposoby korzystania z komputer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>i środki językowe uwzględnione w rozdziale 4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</w:t>
              <w:br/>
              <w:t xml:space="preserve">w prostej rozmowie, właściwie </w:t>
              <w:br/>
              <w:t xml:space="preserve">i zrozumiale reaguje </w:t>
              <w:br/>
              <w:t xml:space="preserve">w sytuacjach komunikacyjnych związanych z robieniem zakupów w sklepie elektronicznym i pytaniem </w:t>
              <w:br/>
              <w:t>o cenę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na ogół właściwie </w:t>
              <w:br/>
              <w:t xml:space="preserve">i zrozumiale reaguje </w:t>
              <w:br/>
              <w:t xml:space="preserve">w sytuacjach komunikacyjnych związanych z robieniem zakupów w sklepie elektronicznym i pytaniem </w:t>
              <w:br/>
              <w:t>o cen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</w:t>
              <w:br/>
              <w:t xml:space="preserve">i adekwatnie reaguje </w:t>
              <w:br/>
              <w:t xml:space="preserve">w typowych sytuacjach komunikacyjnych związanych </w:t>
              <w:br/>
              <w:t xml:space="preserve">z robieniem zakupów w sklepie elektronicznym i pytaniem </w:t>
              <w:br/>
              <w:t>o cenę,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 xml:space="preserve">w typowych sytuacjach komunikacyjnych związanych </w:t>
              <w:br/>
              <w:t xml:space="preserve">z robieniem zakupów w sklepie elektronicznym i pytaniem </w:t>
              <w:br/>
              <w:t xml:space="preserve">o cenę, często wzorując się na modelu rozmowy i korzystając </w:t>
              <w:br/>
              <w:t>z pomocy nauczyciela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 xml:space="preserve">w bardzo prostej rozmowie związanej z robieniem zakupów w sklepie elektronicznym i pytaniem o cenę, korzystając </w:t>
              <w:br/>
              <w:t>w dużej mierze 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udziela, pyta i prosi o informacje związane z przynależnością różnych przedmiotów, wykonywanymi w danej chwili czynnościami, korzystaniem </w:t>
              <w:br/>
              <w:t>z różnych urządzeń elektroni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o informacje związane z przynależnością różnych przedmiotów, wykonywanymi w danej chwili czynnościami, korzystaniem </w:t>
              <w:br/>
              <w:t>z różnych urządzeń elektroniczn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przynależnością różnych przedmiotów, wykonywanymi </w:t>
              <w:br/>
              <w:t>w danej chwili czynnościami, korzystaniem z różnych urządzeń elektronicznych, popełniając drobn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przynależnością różnych przedmiotów, wykonywanymi </w:t>
              <w:br/>
              <w:t>w danej chwili czynnościami, korzystaniem z różnych urządzeń elektronicznych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dziela, pyta i prosi o informacje związane z przynależnością różnych przedmiotów, wykonywanymi w danej chwili czynnościami, korzystaniem z różnych urządzeń elektroniczn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4 (w tym, m.in., słownictwo związane z komputerami </w:t>
              <w:br/>
              <w:t xml:space="preserve">i technologią informacyjno-komunikacyjną, wyrażenia związane z robieniem zakup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dzierżawcz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>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cau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4 (w tym, m.in., słownictwo związane </w:t>
              <w:br/>
              <w:t xml:space="preserve">z komputerami i technologią informacyjno-komunikacyjną, wyrażenia związane z robieniem zakup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dzierżawcz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>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caus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</w:t>
              <w:br/>
              <w:t xml:space="preserve">z komputerami i technologią informacyjno-komunikacyjną, wyrażenia związane z robieniem zakup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dzierżawcz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>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caus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</w:t>
              <w:br/>
              <w:t xml:space="preserve">z komputerami i technologią informacyjno-komunikacyjną, wyrażenia związane z robieniem zakup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dzierżawcz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>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caus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słownictwo związane </w:t>
              <w:br/>
              <w:t xml:space="preserve">z komputerami i technologią informacyjno-komunikacyjną, wyrażenia związane z robieniem zakup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zaimki dzierżawcze,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/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, </w:t>
            </w:r>
            <w:r>
              <w:rPr>
                <w:rFonts w:cs="Arial" w:ascii="Arial" w:hAnsi="Arial"/>
                <w:sz w:val="16"/>
                <w:szCs w:val="16"/>
              </w:rPr>
              <w:t>spój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caus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korzystania z technologii informacyjno-komunikacyjnych w codziennym życiu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 na temat korzystania z technologii informacyjno-komunikacyjnych w codziennym życiu, nie popełniając większych błędów </w:t>
              <w:br/>
              <w:t>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korzystania z technologii informacyjno-komunikacyjnych w codziennym życiu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tekst na temat korzystania z technologii informacyjno-komunikacyjnych w codziennym życiu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tekst na temat korzystania z technologii informacyjno-komunikacyjnych w codziennym życiu, popełniając błędy językowe, które </w:t>
              <w:br/>
              <w:t>w znacznym stopniu wpływają na właściwe zrozumienie wypowiedzi, nie zachowując właściwej formy i stylu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wyraża i uzasadnia swoją opinię na temat różnych technologii informacyjno-komunikacyjnych i cyfrowej szkoły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różnych technologii informacyjno-komunikacyjnych i cyfrowej szkoły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różnych technologii informacyjno-komunikacyjnych i cyfrowej szkoły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swoją opinię temat różnych technologii informacyjno-komunikacyjnych </w:t>
              <w:br/>
              <w:t>i cyfrowej szkoły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swoją opinię temat różnych technologii informacyjno-komunikacyjnych </w:t>
              <w:br/>
              <w:t>i cyfrowej szkoły, popełniając błędy językowe, które w znacznym stopniu wpływają na właściwe zrozumienie wypowiedzi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5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krajobraz, miejsca geograficzne, uwzględniając jego elementy oraz swoją opinię na jego temat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krajobraz, miejsca geograficzne, uwzględniając jego elementy oraz swoją opinię na jego temat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krajobraz, miejsca geograficzne, uwzględniając jego elementy oraz swoją opinię na jego temat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krajobraz, miejsca geograficzne, uwzględniając jego elementy oraz swoją opinię na jego temat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krajobraz, miejsca geograficzne, uwzględniając jego elementy oraz swoją opinię na jego temat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</w:t>
              <w:br/>
              <w:t xml:space="preserve">i środki językowe uwzględnione </w:t>
              <w:br/>
              <w:t>w rozdziale 5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5 </w:t>
              <w:br/>
              <w:t>i wykonuje zadania sprawdzające rozumienie tych teks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5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5 </w:t>
              <w:br/>
              <w:t>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>i środki językowe uwzględnione w rozdziale 5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cechami zwierząt, ludzi i miejs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cechami zwierząt, ludzi i miejs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>z cechami zwierząt, ludzi i miejsc, popełniając drobn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cechami zwierząt, ludzi </w:t>
              <w:br/>
              <w:t>i miejsc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i prosi o informacje związane </w:t>
              <w:br/>
              <w:t>z cechami zwierząt, ludzi i miejsc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5 (w tym, m.in., nazwy elementów krajobrazu)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przymiotniki w stopniu wyższym i najwyższ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5 (w tym, m.in., nazwy elementów krajobrazu)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przymiotniki w stopniu wyższym i najwyższ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elementów krajobrazu)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przymiotniki w stopniu wyższym i najwyższym,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elementów krajobrazu)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przymiotniki w stopniu wyższym i najwyższym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elementów krajobrazu), spój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cause</w:t>
            </w:r>
            <w:r>
              <w:rPr>
                <w:rFonts w:cs="Arial" w:ascii="Arial" w:hAnsi="Arial"/>
                <w:sz w:val="16"/>
                <w:szCs w:val="16"/>
              </w:rPr>
              <w:t>, przymiotniki w stopniu wyższym i najwyższym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ilustracji przedstawiającej miejsce geograficzne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ilustracji przedstawiającej miejsce geograficzne, nie popełniając większych błędów </w:t>
              <w:br/>
              <w:t>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ilustracji przedstawiającej miejsce geograficzne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ilustracji przedstawiającej miejsce geograficzne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ilustracji przedstawiającej miejsce geograficzne, popełniając błędy językowe, które w znacznym stopniu wpływają na właściwe zrozumienie wypowiedzi, nie zachowując właściwej formy </w:t>
              <w:br/>
              <w:t>i stylu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wyraża i uzasadnia swoją opinię na temat różnych niebezpiecznych zwierząt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wyraża </w:t>
              <w:br/>
              <w:t>i uzasadnia swoją opinię na temat różnych niebezpiecznych zwierząt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różnych niebezpiecznych zwierząt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różnych niebezpiecznych zwierząt, popełniając błędy językowe, które w niewielkim stopniu wpływają na właściwe zrozumienie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różnych niebezpiecznych zwierząt, popełniając błędy językowe, które w znacznym stopniu wpływają na właściwe zrozumienie wypowiedzi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położenie różnych miejsc w mieście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położenie różnych miejsc </w:t>
              <w:br/>
              <w:t>w mieście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 w mieście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 w mieście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łożenie różnych miejsc w mieśc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</w:t>
              <w:br/>
              <w:t xml:space="preserve">i środki językowe uwzględnione </w:t>
              <w:br/>
              <w:t>w rozdziale 6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6 </w:t>
              <w:br/>
              <w:t>i wykonuje zadania sprawdzające rozumienie większych tekstów, nie popełniając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6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6 </w:t>
              <w:br/>
              <w:t>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 xml:space="preserve">i środki językowe uwzględnione </w:t>
              <w:br/>
              <w:t>w rozdziale 6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ywa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porównuje swoje miasto i inne miasta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orównuje swoje miasto i inne miasta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swoje miasto </w:t>
              <w:br/>
              <w:t>i inne miasta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swoje miasto </w:t>
              <w:br/>
              <w:t>i inne miasta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równuje swoje miasto </w:t>
              <w:br/>
              <w:t>i inne miast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uczestniczy </w:t>
              <w:br/>
              <w:t xml:space="preserve">w prostej rozmowie, właściwie </w:t>
              <w:br/>
              <w:t xml:space="preserve">i zrozumiale reaguje w sytuacjach komunikacyjnych związanych z pytaniem o drogę </w:t>
              <w:br/>
              <w:t>i wskazywaniem drog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na ogół właściwie </w:t>
              <w:br/>
              <w:t xml:space="preserve">i zrozumiale reaguje w sytuacjach komunikacyjnych związanych z pytaniem o drogę </w:t>
              <w:br/>
              <w:t>i wskazywaniem dro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</w:t>
              <w:br/>
              <w:t xml:space="preserve">i adekwatnie reaguje </w:t>
              <w:br/>
              <w:t xml:space="preserve">w typowych sytuacjach komunikacyjnych związanych </w:t>
              <w:br/>
              <w:t xml:space="preserve">z pytaniem o drogę </w:t>
              <w:br/>
              <w:t>i wskazywaniem drogi, popełniając niewielkie błędy język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reaguje</w:t>
              <w:br/>
              <w:t xml:space="preserve">w typowych sytuacjach komunikacyjnych związanych </w:t>
              <w:br/>
              <w:t xml:space="preserve">z pytaniem o drogę </w:t>
              <w:br/>
              <w:t>i wskazywaniem drogi, często wzorując się na modelu rozmowy i korzystając z pomocy nauczyciela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ara się uczestniczyć </w:t>
              <w:br/>
              <w:t xml:space="preserve">w bardzo prostej rozmowie związanej z pytaniem o drogę </w:t>
              <w:br/>
              <w:t xml:space="preserve">i wskazywaniem drogi, korzystając w dużej mierze </w:t>
              <w:br/>
              <w:t>z pomocy nauczyciel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6 (w tym, m.in., nazwy miejsc </w:t>
              <w:br/>
              <w:t xml:space="preserve">i instytucji w mieście), przyimk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 </w:t>
            </w:r>
            <w:r>
              <w:rPr>
                <w:rFonts w:cs="Arial" w:ascii="Arial" w:hAnsi="Arial"/>
                <w:sz w:val="16"/>
                <w:szCs w:val="16"/>
              </w:rPr>
              <w:t>w czasie teraźniejszym i przeszłym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 </w:t>
            </w:r>
            <w:r>
              <w:rPr>
                <w:rFonts w:cs="Arial" w:ascii="Arial" w:hAnsi="Arial"/>
                <w:sz w:val="16"/>
                <w:szCs w:val="16"/>
              </w:rPr>
              <w:t>w czas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6 (w tym, m.in., nazwy miejsc i instytucji </w:t>
              <w:br/>
              <w:t xml:space="preserve">w mieście), przyimk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ie teraźniejszym i przeszłym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simp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miejsc i instytucji </w:t>
              <w:br/>
              <w:t xml:space="preserve">w mieście), przyimk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ie teraźniejszym i przeszłym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 </w:t>
            </w:r>
            <w:r>
              <w:rPr>
                <w:rFonts w:cs="Arial" w:ascii="Arial" w:hAnsi="Arial"/>
                <w:sz w:val="16"/>
                <w:szCs w:val="16"/>
              </w:rPr>
              <w:t>w czas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simpl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miejsc i instytucji </w:t>
              <w:br/>
              <w:t xml:space="preserve">w mieście), przyimk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ie teraźniejszym i przeszłym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simpl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miejsc i instytucji </w:t>
              <w:br/>
              <w:t xml:space="preserve">w mieście), przyimk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is/There ar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ie teraźniejszym i przeszłym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asowni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o be </w:t>
              <w:br/>
            </w:r>
            <w:r>
              <w:rPr>
                <w:rFonts w:cs="Arial" w:ascii="Arial" w:hAnsi="Arial"/>
                <w:sz w:val="16"/>
                <w:szCs w:val="16"/>
              </w:rPr>
              <w:t>w czas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as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miasta lub miejscowości, w której mieszka, uwzględniając możliwości spędzania w niej różnych form aktywności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miasta lub miejscowości, w której mieszka, uwzględniając możliwości spędzania w niej różnych form aktywności, nie popełniając większych błędów 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miasta lub miejscowości, w której mieszka, uwzględniając możliwości spędzania w niej różnych form aktywności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tworzy pisemny opis miasta lub miejscowości, w której mieszka, uwzględniając możliwości spędzania w niej różnych form aktywności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tworzy pisemny opis miasta lub miejscowości, w której mieszka, uwzględniając możliwości spędzania w niej różnych form aktywności, popełniając błędy językowe, które w znacznym stopniu wpływają na właściwe zrozumienie wypowiedzi, nie zachowując właściwej formy </w:t>
              <w:br/>
              <w:t>i stylu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7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opisuje osobę, którą podziwia, nie popełniając większych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osobę, którą podziwia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ę, którą podziwia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ę, którą podziwia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osobę, którą podziw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i środki językowe uwzględnione </w:t>
              <w:br/>
              <w:t>w rozdziale 7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7 </w:t>
              <w:br/>
              <w:t>i wykonuje zadania sprawdzające rozumienie tych teks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</w:t>
              <w:br/>
              <w:t>7 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7 </w:t>
              <w:br/>
              <w:t>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</w:t>
              <w:br/>
              <w:t>w rozdziale 7 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prowadzi krótką rozmowę telefoniczną, podczas której proponuje wspólne spędzenie czasu, stosując właściwe formy grzecznościowe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krótką rozmowę telefoniczną, podczas której proponuje wspólne spędzenie czasu, stosując właściwe formy grzecznościowe, nie popełniając większych błędó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krótką rozmowę telefoniczną, podczas której proponuje wspólne spędzenie czasu, stosując właściwe formy grzecznościowe i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ita się, żegna </w:t>
              <w:br/>
              <w:t>i przedstawia siebie i prowadzi krótką rozmowę telefoniczną, podczas której proponuje wspólne spędzenie czasu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krótką rozmowę telefoniczną, podczas której proponuje wspólne spędzenie czasu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udziela, pyta i prosi o informacje związane z planami zawodowy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planami zawodowym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planami zawodowymi, popełniając drobn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>o informacje związane z planami zawodowymi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i prosi o informacje związane </w:t>
              <w:br/>
              <w:t>z planami zawodowym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7 (w tym, m.in., nazwy zawodów i miejsc ich wykonywania, historią i atrakcjami turystycznymi w Londyn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czasowniki regularne i nieregularne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7 (w tym, m.in., nazwy zawodów i miejsc ich wykonywania, historią i atrakcjami turystycznymi w Londyn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czasowniki regularne i nieregularne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zawodów i miejsc ich wykonywania, historią i atrakcjami turystycznymi w Londyn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czasowniki regularne i nieregularne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zawodów i miejsc ich wykonywania, historią i atrakcjami turystycznymi w Londyn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czasowniki regularne i nieregularne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nazwy zawodów i miejsc ich wykonywania, historią i atrakcjami turystycznymi w Londyni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czasowniki regularne i nieregularne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prywatny </w:t>
              <w:br/>
              <w:t>o niezwykle spędzonym dniu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prywatny </w:t>
              <w:br/>
              <w:t>o niezwykle spędzonym dniu, nie popełniając większych błędów 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prywatny </w:t>
              <w:br/>
              <w:t>o niezwykle spędzonym dniu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prywatny </w:t>
              <w:br/>
              <w:t>o niezwykle spędzonym dniu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prywatny </w:t>
              <w:br/>
              <w:t xml:space="preserve">o niezwykle spędzonym dniu, popełniając błędy językowe, które w znacznym stopniu wpływają na właściwe zrozumienie wypowiedzi, nie zachowując właściwej formy </w:t>
              <w:br/>
              <w:t>i stylu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nie opin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wyraża i uzasadnia swoją opinię na temat różnych zawod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</w:t>
              <w:br/>
              <w:t>i uzasadnia swoją opinię na temat różnych zawod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różnych zawodów, nie popełniając większych błędów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różnych zawodów, nie popełniając większych błędów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temat różnych zawodów, popełniając błędy językowe, które w znacznym stopniu wpływają na właściwe zrozumienie wypowiedzi.</w:t>
            </w:r>
          </w:p>
        </w:tc>
      </w:tr>
      <w:tr>
        <w:trPr/>
        <w:tc>
          <w:tcPr>
            <w:tcW w:w="1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8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</w:t>
              <w:br/>
              <w:t>i środki językowe uwzględnione w rozdziale 8 i wykonuje zadania sprawdzające rozumienie tych tekstów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8 </w:t>
              <w:br/>
              <w:t>i wykonuje zadania sprawdzające rozumienie tych tekstów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8 </w:t>
              <w:br/>
              <w:t>i wykonuje zadania sprawdzające rozumienie tych tekstów, popełniając niewielki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</w:t>
              <w:br/>
              <w:t xml:space="preserve">z zakresu obejmującego słownictwo i środki językowe uwzględnione w rozdziale 8 </w:t>
              <w:br/>
              <w:t>i wykonuje zadania sprawdzające rozumienie tych tekstów, popełniając dużo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</w:t>
              <w:br/>
              <w:t>i środki językowe uwzględnione w rozdziale 8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opisuje czynności i wydarzenia </w:t>
              <w:br/>
              <w:t>z przeszłości, nie popełniając błęd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czynności i wydarzenia </w:t>
              <w:br/>
              <w:t>z przeszłości, nie popełniając większych błęd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</w:t>
              <w:br/>
              <w:t>i wydarzenia z przeszłości,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</w:t>
              <w:br/>
              <w:t>i wydarzenia z przeszłości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zynności </w:t>
              <w:br/>
              <w:t>i wydarzenia z prze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mawia na temat minionych wakacji, stosując właściwe formy grzecznościowe, nie popełniając błęd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mawia na temat minionych wakacji, stosując właściwe formy grzecznościowe, nie popełniając większych błędów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mawia na temat minionych wakacji, stosując właściwe formy grzecznościowe i popełniając niewielki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mawia na temat minionych wakacji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ozmawia na temat minionych wakacji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udziela, pyta i prosi o informacje związane z wykonywanymi </w:t>
              <w:br/>
              <w:t xml:space="preserve">w przeszłości czynnościami </w:t>
              <w:br/>
              <w:t>i wydarzeniami z przeszłośc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udziela, pyta i prosi o informacje związane z wykonywanymi </w:t>
              <w:br/>
              <w:t xml:space="preserve">w przeszłości czynnościami </w:t>
              <w:br/>
              <w:t>i wydarzeniami z przeszł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wykonywanymi w przeszłości czynnościami i wydarzeniami </w:t>
              <w:br/>
              <w:t>z przeszłości, popełniając drobne błędy językowe, nie wpływające na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dziela, pyta i prosi </w:t>
              <w:br/>
              <w:t xml:space="preserve">o informacje związane </w:t>
              <w:br/>
              <w:t xml:space="preserve">z wykonywanymi w przeszłości czynnościami i wydarzeniami </w:t>
              <w:br/>
              <w:t>z przeszłości, popełniając błędy językowe, które w niewielkim stopniu wpływają na właściwe zrozumienie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, pyta i prosi o informacje związane </w:t>
              <w:br/>
              <w:t xml:space="preserve">z wykonywanymi w przeszłości czynnościami i wydarzeniami </w:t>
              <w:br/>
              <w:t>z przeszłośc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8 (w tym, m.in., nazwy państw, narodowości, słownictwo związane z podróżowaniem </w:t>
              <w:br/>
              <w:t xml:space="preserve">i turystyką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rzysłówk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8 (w tym, m.in., nazwy państw, narodowości, słownictwo związane z podróżowaniem </w:t>
              <w:br/>
              <w:t xml:space="preserve">i turystyką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rzysłówk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państw, narodowości, słownictwo związane z podróżowaniem </w:t>
              <w:br/>
              <w:t xml:space="preserve">i turystyką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rzysłówki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państw, narodowości, słownictwo związane z podróżowaniem </w:t>
              <w:br/>
              <w:t xml:space="preserve">i turystyką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rzysłówki, popełniając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państw, narodowości, słownictwo związane z podróżowaniem </w:t>
              <w:br/>
              <w:t xml:space="preserve">i turystyką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</w:t>
            </w:r>
            <w:r>
              <w:rPr>
                <w:rFonts w:cs="Arial" w:ascii="Arial" w:hAnsi="Arial"/>
                <w:sz w:val="16"/>
                <w:szCs w:val="16"/>
              </w:rPr>
              <w:t>przysłówki, popełniając bardzo liczne błędy.</w:t>
            </w:r>
          </w:p>
        </w:tc>
      </w:tr>
      <w:tr>
        <w:trPr>
          <w:trHeight w:val="10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e-mail, w którym opisuje poznaną ekscytujące wydarzenie, nie popełniając błędów i stosując właściwą formę i styl wypowiedz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e-mail, w którym opisuje poznaną ekscytujące wydarzenie, nie popełniając większych błędów i stosując na ogół właściwą formę i styl wy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e-mail, w którym opisuje poznaną ekscytujące wydarzenie, popełniając niewielkie błędy językowe, nie wpływające na zrozumienie wypowiedzi, stosując w miarę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list e-mail, w którym opisuje poznaną ekscytujące wydarzenie, popełniając błędy językowe, które w niewielkim stopniu wpływają na właściwe zrozumienie wypowiedzi, stosując częściowo właściwą formę i sty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e-mail, w którym opisuje poznaną ekscytujące wydarzenie, popełniając błędy językowe, które w znacznym stopniu wpływają na właściwe zrozumienie wypowiedzi, nie zachowując właściwej formy </w:t>
              <w:br/>
              <w:t>i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niedostateczną otrzymuje uczeń, którego wyniki nie osiągają poziomu wymagań koniecznych, w związku z tym nie jest w stanie wykonać, nawet z pomocą nauczyciela, zadań o niewielkim stopniu trudności. Brak aktywności w dążeniu do zdobycia wiedzy i umiejętności wyklucza osiągnięcie nawet minimalnego postęp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Steps Plus dla klasy V: plan wynikow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3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2:00Z</dcterms:created>
  <dc:creator>Użytkownik systemu Windows</dc:creator>
  <dc:description/>
  <cp:keywords/>
  <dc:language>en-US</dc:language>
  <cp:lastModifiedBy>Katarzyna Brzychcy</cp:lastModifiedBy>
  <dcterms:modified xsi:type="dcterms:W3CDTF">2024-09-05T1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e5cb09a-2992-49d6-8ac9-5f63e7b1ad2f_ActionId">
    <vt:lpwstr>48657108-beca-4347-b6e0-7c3fb82b18cc</vt:lpwstr>
  </property>
  <property fmtid="{D5CDD505-2E9C-101B-9397-08002B2CF9AE}" pid="3" name="MSIP_Label_be5cb09a-2992-49d6-8ac9-5f63e7b1ad2f_ContentBits">
    <vt:lpwstr>0</vt:lpwstr>
  </property>
  <property fmtid="{D5CDD505-2E9C-101B-9397-08002B2CF9AE}" pid="4" name="MSIP_Label_be5cb09a-2992-49d6-8ac9-5f63e7b1ad2f_Enabled">
    <vt:lpwstr>true</vt:lpwstr>
  </property>
  <property fmtid="{D5CDD505-2E9C-101B-9397-08002B2CF9AE}" pid="5" name="MSIP_Label_be5cb09a-2992-49d6-8ac9-5f63e7b1ad2f_Method">
    <vt:lpwstr>Standard</vt:lpwstr>
  </property>
  <property fmtid="{D5CDD505-2E9C-101B-9397-08002B2CF9AE}" pid="6" name="MSIP_Label_be5cb09a-2992-49d6-8ac9-5f63e7b1ad2f_Name">
    <vt:lpwstr>Controlled</vt:lpwstr>
  </property>
  <property fmtid="{D5CDD505-2E9C-101B-9397-08002B2CF9AE}" pid="7" name="MSIP_Label_be5cb09a-2992-49d6-8ac9-5f63e7b1ad2f_SetDate">
    <vt:lpwstr>2024-08-02T10:04:05Z</vt:lpwstr>
  </property>
  <property fmtid="{D5CDD505-2E9C-101B-9397-08002B2CF9AE}" pid="8" name="MSIP_Label_be5cb09a-2992-49d6-8ac9-5f63e7b1ad2f_SiteId">
    <vt:lpwstr>91761b62-4c45-43f5-9f0e-be8ad9b551ff</vt:lpwstr>
  </property>
</Properties>
</file>