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2"/>
        <w:gridCol w:w="3544"/>
      </w:tblGrid>
      <w:tr>
        <w:trPr>
          <w:trHeight w:val="983" w:hRule="atLeast"/>
        </w:trPr>
        <w:tc>
          <w:tcPr>
            <w:tcW w:w="11902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teps Plus dla klasy VII + Oxford Repetytorium Ósmoklasist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47240" cy="6089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Wymagania edukacyjne niezbędne do otrzymania śródrocznych i rocznych ocen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lasyfikacyjnych z języka angielskiego w klasie VII</w:t>
      </w:r>
    </w:p>
    <w:p>
      <w:pPr>
        <w:pStyle w:val="Normal"/>
        <w:tabs>
          <w:tab w:val="clear" w:pos="708"/>
          <w:tab w:val="left" w:pos="10470" w:leader="none"/>
          <w:tab w:val="left" w:pos="10634" w:leader="none"/>
          <w:tab w:val="left" w:pos="11670" w:leader="none"/>
        </w:tabs>
        <w:spacing w:lineRule="auto" w:line="240" w:before="60" w:after="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Aktualizacja 31.08.2024.)</w:t>
        <w:br/>
      </w:r>
    </w:p>
    <w:tbl>
      <w:tblPr>
        <w:tblW w:w="31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43"/>
        <w:gridCol w:w="2268"/>
        <w:gridCol w:w="2127"/>
        <w:gridCol w:w="2268"/>
        <w:gridCol w:w="2268"/>
        <w:gridCol w:w="2409"/>
        <w:gridCol w:w="33"/>
        <w:gridCol w:w="75"/>
        <w:gridCol w:w="8219"/>
        <w:gridCol w:w="8219"/>
      </w:tblGrid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lcome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kolory, godziny, dni, daty, przedmioty osobiste codziennego użytku), przymiotniki dzierżawcze, zerowe, określone i nieokreślone przedimki, zaimki wskazujące, liczbę mnogą rzeczowników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ssessive s, </w:t>
            </w:r>
            <w:r>
              <w:rPr>
                <w:rFonts w:cs="Arial" w:ascii="Arial" w:hAnsi="Arial"/>
                <w:sz w:val="16"/>
                <w:szCs w:val="16"/>
              </w:rPr>
              <w:t>pyta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hose? </w:t>
            </w:r>
            <w:r>
              <w:rPr>
                <w:rFonts w:cs="Arial" w:ascii="Arial" w:hAnsi="Arial"/>
                <w:sz w:val="16"/>
                <w:szCs w:val="16"/>
              </w:rPr>
              <w:t>popełniając bardzo liczne błędy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większych błę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nazywa i opisuje kolory przedmiotów codziennego użytku, nie popełniając błęd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nazywa i opisuje kolory przedmiotów codziennego użytku, nie popełniając większych błę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, popełniając niewielkie błędy językowe, niewpływające na zrozumienie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niewielki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zywa i opisuje kolory przedmiotów codziennego użytku popełniając błędy językow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ardzo swobodnie uczestniczy w prostej rozmowie, właściwie </w:t>
              <w:br/>
              <w:t xml:space="preserve">i zrozumiale reaguje </w:t>
              <w:br/>
              <w:t xml:space="preserve">w sytuacjach komunikacyjnych: przedstawia siebie i inne osoby, nakazuje i instruuje oraz reaguje właściwie na polecenia, uzyskuje </w:t>
              <w:br/>
              <w:t>i przekazuje informacje związane z danymi osobowymi, dotyczącymi np. pochodzenia i miejsca zamieszkania, a także przynależności oraz kolorów i przeznaczenia przedmiotów osobistego użyt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na ogół właściwie i zrozumiale reaguje w sytuacjach komunikacyjnych: przedstawia siebie i inne osoby, nakazuje i instruuje oraz na ogół reaguje właściwie na polecenia, uzyskuje i przekazuje informacje związane </w:t>
              <w:br/>
              <w:t>z danymi osobowymi, dotyczącymi np. pochodzenia i miejsca zamieszkania, a także przynależności oraz kolorów i przeznaczenia przedmiotów osobistego użyt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i adekwatnie reaguje w typowych sytuacjach komunikacyjnych przedstawia siebie i inne osoby, nakazuje i instruuje oraz reaguje właściwie na polecenia, uzyskuje </w:t>
              <w:br/>
              <w:t xml:space="preserve">i przekazuje informacje związane z danymi osobowymi, dotyczącymi </w:t>
              <w:br/>
              <w:t>np. pochodzenia i miejsca zamieszkania, a także przynależności oraz kolorów i przeznaczenia przedmiotów osobistego użytku, popełnia przy tym niewielkie błędy język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, reaguje </w:t>
              <w:br/>
              <w:t xml:space="preserve">w typowych sytuacjach komunikacyjnych przedstawia siebie i inne osoby, nakazuje i instruuje oraz reaguje na polecenia, uzyskuje i przekazuje informacje związane </w:t>
              <w:br/>
              <w:t>z danymi osobowymi, dotyczącymi np. pochodzenia i miejsca zamieszkania, a także przynależności oraz kolorów i przeznaczenia przedmiotów osobistego użytku,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uczestniczy w bardzo prostej rozmowie: przedstawia siebie i inne osoby, nakazuje i instruuje oraz reaguje na polecenia, uzyskuje i przekazuje informacje związane z danymi osobowymi, dotyczącymi np. pochodzenia i miejsca zamieszkania, a także przynależności oraz kolorów i przeznaczenia przedmiotów osobistego użytku; popełnione liczne błędy językowe,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pewną trudnością i popełniając dość liczne błędy,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,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1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1 SPVII (w tym, m.in., nazwy domowych sprzętów, przymiotniki opisujące i oceniające), oraz z rozdziału 1 ORÓ (wygląd zewnętrzny, cechy charakteru, uczucia i emocje); bezbłędnie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a także tworzy pytania szczegół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1 SPVII (w tym, m.in., nazwy domowych sprzętów, przymiotniki opisujące i oceniające), oraz z rozdziału 1 ORÓ (wygląd zewnętrzny, cechy charakteru, uczucia i emocje); poprawnie stosuj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</w:t>
            </w:r>
            <w:r>
              <w:rPr>
                <w:rFonts w:cs="Arial" w:ascii="Arial" w:hAnsi="Arial"/>
                <w:sz w:val="16"/>
                <w:szCs w:val="16"/>
              </w:rPr>
              <w:t>, a także tworzy pytania szczegół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SPVII (w tym, m.in., nazwy domowych sprzętów, przymiotniki opisujące i oceniające), oraz z rozdziału 1 ORÓ (wygląd zewnętrzny, cechy charakteru, uczucia i emocje)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tworzy pytania szczegółowe; popełnia przy tym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SPVII (w tym, m.in., nazwy domowych sprzętów, przymiotniki opisujące i oceniające), oraz z rozdziału 1 ORÓ (wygląd zewnętrzny, cechy charakteru, uczucia i emocje), a takż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>oraz tworzy pytania szczegółowe; popełnia przy tym liczne błęd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SPVII, w tym, m.in., nazwy domowych sprzętów, przymiotniki opisujące i oceniające), oraz z rozdziału 1 ORÓ (wygląd zewnętrzny, cechy charakteru, uczucia i emocje), a także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is, there are</w:t>
            </w:r>
            <w:r>
              <w:rPr>
                <w:rFonts w:cs="Arial" w:ascii="Arial" w:hAnsi="Arial"/>
                <w:sz w:val="16"/>
                <w:szCs w:val="16"/>
              </w:rPr>
              <w:t xml:space="preserve">, przedimki nieokreślo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</w:t>
            </w:r>
            <w:r>
              <w:rPr>
                <w:rFonts w:cs="Arial" w:ascii="Arial" w:hAnsi="Arial"/>
                <w:sz w:val="16"/>
                <w:szCs w:val="16"/>
              </w:rPr>
              <w:t xml:space="preserve">, przysłówki miejsca i czasu, właściwy porządek przymiotników opisujących rzeczowniki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>oraz tworzy pytania szczegołowe, popełniając bardzo liczne błędy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uwzględnione w rozdziale 1 SPVII oraz rozdziale 1 ORÓ i nie popełniając błędów wykonuje zadania sprawdzające: reaguje na polecenia, określa myśl główną i intencje nadawcy wypowiedzi oraz znajduje </w:t>
              <w:br/>
              <w:t>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1 SPVII oraz rozdziale</w:t>
              <w:br/>
              <w:t xml:space="preserve"> 1 ORÓ i nie popełniając większych błędów wykonuje zadania sprawdzające: reaguje na polecenia, określa myśl główną i intencje nadawcy wypowiedzi oraz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1 SPVII oraz rozdziale 1 ORÓ i popełniając niewielkie błędy wykonuje zadania sprawdzające: reaguje na polecenia, określa myśl główną i intencje nadawcy wypowiedzi oraz znajduje</w:t>
              <w:br/>
              <w:t xml:space="preserve">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z zakresu rozdziału 1 SPVII oraz rozdziału 1 ORÓ </w:t>
              <w:br/>
              <w:t xml:space="preserve">i popełniając dość liczne błędy wykonuje zadania sprawdzające: reaguje na polecenia, określa myśl główną i intencje nadawcy wypowiedzi oraz znajduje </w:t>
              <w:br/>
              <w:t>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1 SPVII oraz rozdziału 1 ORÓ </w:t>
              <w:br/>
              <w:t xml:space="preserve">i popełniając liczne błędy wykonuje zadania sprawdzające: reaguje na polecenia, określa myśl główną i intencje nadawcy wypowiedzi oraz znajduje </w:t>
              <w:br/>
              <w:t>w wypowiedzi określone informacje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>w rozdziale 1 SPVII oraz rozdziale 1 ORÓ i nie popełniając większych błędów wykonuje zadania sprawdzające: określa myśl główną tekstu i fragmentów tekstu, określa intencje autora, znajduje w tekście określone informacje oraz rozpoznaje związki między różnymi częściami teks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 xml:space="preserve">w rozdziale 1 SPVII oraz rozdziale 1 ORÓ i nie popełniając większych błędów wykonuje zadania sprawdzające: określa myśl główną tekstu </w:t>
              <w:br/>
              <w:t>i fragmentów tekstu, określa intencje autora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uwzględnione w rozdziale 1 SPVII oraz rozdziale 1 ORÓ i popełniając niewielkie błędy wykonuje zadania sprawdzające: określa myśl główną tekstu i fragmentów tekstu, określa intencje autora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z zakresu rozdziału 1 SPVII oraz rozdziału 1 ORÓ </w:t>
              <w:br/>
              <w:t>i popełniając dość liczne błędy wykonuje zadania sprawdzające: określa myśl główną tekstu i fragmentów tekstu, określa intencje autora, znajduje w tekście określone informacje oraz rozpoznaje związki między różnymi częściami teks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</w:t>
              <w:br/>
              <w:t xml:space="preserve">1 SPVII oraz rozdziału 1 ORÓ </w:t>
              <w:br/>
              <w:t>i popełniając liczne błędy wykonuje zadania sprawdzające: określa myśl główną tekstu i fragmentów tekstu, określa intencje autora, znajduje w tekście określone informacje oraz rozpoznaje związki między różnymi częściami tekst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, nie popełniając błędów, opisuje wyposażenie różnych pomieszczeń oraz cechy różnych przedmiotów, </w:t>
              <w:br/>
              <w:t>a także opisuje ludzi ich wygląd zewnętrzny, ich cechy charakteru i emocje oraz relacje między ludź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, nie popełniając większych błędów opisuje wyposażenie różnych pomieszczeń oraz cechy różnych przedmiotów, </w:t>
              <w:br/>
              <w:t>a także opisuje ludzi ich wygląd zewnętrzny, ich cechy charakteru i emocje oraz relacje między ludź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 oraz cechy różnych przedmiotów, a także opisuje ludzi ich wygląd zewnętrzny, ich cechy charakteru i emocje oraz relacje między ludźmi, popełniając niewielkie błędy językowe, niewpływające na zrozumienie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a także opisuje ludzi ich wygląd zewnętrzny, ich cechy charakteru i emocje oraz relacje między ludźmi popełniając błędy językowe, które w pewnym stopniu wpływają na właściwe zrozumienie wypowiedz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wyposażenie różnych pomieszczeń, cechy zewnętrzne różnych przedmiotów, a także opisuje ludzi ich wygląd zewnętrzny, ich cechy charakteru i emocje oraz relacje między ludźmi, popełniając błędy językow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 popełniając błędów i stosując właściwą formę i styl wypowiedzi, pisze e-mali do kolegi, </w:t>
              <w:br/>
              <w:t>którym opisuje swój pokój, ulubione przedmioty, rodzinę i przyjaciół, a także e-mail opisujący nowo poznaną osob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 popełniając większych błędów</w:t>
              <w:br/>
              <w:t xml:space="preserve"> i stosując na ogół właściwą formę i styl wypowiedzi, pisze e-mali do kolegi,</w:t>
              <w:br/>
              <w:t xml:space="preserve"> w którym opisuje swój pokój, ulubione przedmioty, rodzinę</w:t>
              <w:br/>
              <w:t xml:space="preserve"> i przyjaciół, a także e-mail opisujący nowo poznaną osob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ąc w miarę właściwą formę i styl oraz popełniając niewielkie błędy językowe, niewpływające na zrozumienie wypowiedzi, pisze e-mali do kolegi,</w:t>
              <w:br/>
              <w:t xml:space="preserve"> w którym opisuje swój pokój, ulubione przedmioty, rodzinę i przyjaciół, a także e-mail, w którym opisuje nowo poznaną osob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a także e-mail opisujący nowo poznaną osobę; popełnia przy tym dość liczne błędy językowe, które w pewnym stopniu wpływają na właściwe zrozumienie wypowiedzi, oraz stosuje częściowo właściwą formę 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e-mali do kolegi opisując swój pokój, ulubione przedmioty, rodzinę i przyjaciół, a także e-mail opisujący nowo poznaną osobę; popełnia przy tym liczne błędy które w znacznym stopniu wpływają na właściwe zrozumienie wypowiedzi oraz poważne błędy w formie i styl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ardzo swobodnie uczestniczy w prostej rozmowie, właściwie </w:t>
              <w:br/>
              <w:t>i zrozumiale reaguje</w:t>
              <w:br/>
              <w:t xml:space="preserve"> w sytuacjach komunikacyjnych związanych z codziennymi zwyczajami; w sposób bardzo płynny uzyskuje</w:t>
              <w:br/>
              <w:t xml:space="preserve"> i przekazuje informacje odnośnie wyposażenia domu, wyglądu i cech charakteru ludzi, a także ich danych osobow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</w:t>
              <w:br/>
              <w:t xml:space="preserve">i zrozumiale reaguje </w:t>
              <w:br/>
              <w:t xml:space="preserve">w sytuacjach komunikacyjnych związanych z codziennymi zwyczajami; w sposób płynny uzyskuje </w:t>
              <w:br/>
              <w:t xml:space="preserve">i przekazuje informacje odnośnie wyposażenia domu, wyglądu i cech charakteru ludzi, a także ich danych osob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i adekwatnie reaguje w typowych sytuacjach komunikacyjnych związanych z codziennymi zwyczajami; popełniając niewielkie błędy językowe uzyskuje i przekazuje informacje odnośnie wyposażenia domu, wyglądu i cech charakteru ludzi, </w:t>
              <w:br/>
              <w:t>a także ich danych osob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</w:t>
              <w:br/>
              <w:t xml:space="preserve">w typowych sytuacjach komunikacyjnych związanych z codziennymi zwyczajami, uzyskuje </w:t>
              <w:br/>
              <w:t>i przekazuje informacje odnośnie wyposażenia domu, wyglądu i cech charakteru ludzi, a także ich danych osobowych; popełnia przy tym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</w:t>
              <w:br/>
              <w:t xml:space="preserve">i korzystając z pomocy uczestniczy w bardzo prostej rozmowie związanej </w:t>
              <w:br/>
              <w:t>z codziennymi zwyczajami, uzyskuje i przekazuje informacje odnośnie wyposażenia domu, wyglądu i cech charakteru ludzi, a także ich danych osobowych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uzupełnia luki w emailu napisanym w języku polskim zgodnie z informacjami z tekstu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uzupełnia luki w emailu napisanym w języku polskim zgodnie z informacjami z tekstu w języku angielskim, tłumaczy fragmenty zdań na język angielski oraz parafrazuje zdania i przekazuje w języku angielskim informacje zawarte w materiałach wizual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uzupełnia luki w emailu napisanym w języku polskim zgodnie z informacjami z tekstu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pewną trudnością i popełniając dość liczne błędy, uzupełnia luki w emailu napisanym w języku polskim zgodnie z informacjami z tekstu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uzupełnia luki w emailu napisanym w języku polskim zgodnie z informacjami z tekstu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2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łownictwo</w:t>
              <w:br/>
              <w:t xml:space="preserve"> z rozdziału 2 SPVII oraz </w:t>
              <w:br/>
              <w:t xml:space="preserve">z rozdziału 3 ORÓ (w tym, m.in., czynności codzienne </w:t>
              <w:br/>
              <w:t xml:space="preserve">i zajęcia w wolnym czasie, święta i uroczystości, rodzina), a także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tru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>, czasowniki dynamiczne i statyczne, przysłówki częstotliwości, przyimki czas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2 SPVII oraz </w:t>
              <w:br/>
              <w:t xml:space="preserve">z rozdziału 3 ORÓ (w tym, m.in., czynności codzienne i zajęcia </w:t>
              <w:br/>
              <w:t>w wolnym czasie, święta</w:t>
              <w:br/>
              <w:t xml:space="preserve"> i uroczystości, rodzina), </w:t>
              <w:br/>
              <w:t xml:space="preserve">a także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struktury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>, czasowniki dynamiczne i statyczne, przysłówki częstotliwości, przyimki cza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liczne błędy stosuje poznane słownictwo z rozdziału 2 SPVII oraz z rozdziału 3 ORÓ (w tym, m.in., czynności codzienne </w:t>
              <w:br/>
              <w:t xml:space="preserve">i zajęcia w wolnym czasie, święta i uroczystości, rodzina), a także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 </w:t>
              <w:br/>
              <w:t>i przyimki cza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stosuje poznane słownictwo z rozdziału 2 SPVII oraz z rozdziału 3 ORÓ (w tym, m.in., czynności codzienne</w:t>
              <w:br/>
              <w:t xml:space="preserve"> i zajęcia w wolnym czasie, święta i uroczystości, rodzina), a także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>, czasowniki dynamiczne i statyczne, przysłówki częstotliwości</w:t>
              <w:br/>
              <w:t xml:space="preserve"> i przyimki czas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</w:t>
              <w:br/>
              <w:t xml:space="preserve"> i popełniając bardzo liczne błędy stosuje poznane słownictwo z rozdziału 2 SPVII oraz z rozdziału 3 ORÓ </w:t>
              <w:br/>
              <w:t xml:space="preserve">(w tym, m.in., czynności codzienne i zajęcia w wolnym czasie, święta i uroczystości, rodzina), a także czas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continuous,</w:t>
            </w:r>
            <w:r>
              <w:rPr>
                <w:rFonts w:cs="Arial" w:ascii="Arial" w:hAnsi="Arial"/>
                <w:sz w:val="16"/>
                <w:szCs w:val="16"/>
              </w:rPr>
              <w:t xml:space="preserve">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/ca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dynamiczne i statyczne, przysłówki częstotliwości </w:t>
              <w:br/>
              <w:t>i przyimki czasu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uwzględnione </w:t>
              <w:br/>
              <w:t xml:space="preserve">w rozdziale 2 SPVII oraz rozdziale 3 ORÓ i nie popełniając błędów wykonuje zadania sprawdzające: określa myśl główną i intencje nadawcy wypowiedzi oraz znajduje </w:t>
              <w:br/>
              <w:t>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2 SPVII oraz rozdziale 3 ORÓ i nie popełniając większych błędów wykonuje zadania sprawdzające: określa myśl główną i intencje nadawcy wypowiedzi oraz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2 SPVII oraz rozdziale 3 ORÓ i popełniając niewielkie błędy wykonuje zadania sprawdzające: określa myśl główną i intencje nadawcy wypowiedzi oraz znajduje </w:t>
              <w:br/>
              <w:t>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z zakresu rozdziału 2 SPVII oraz rozdziału 3 ORÓ </w:t>
              <w:br/>
              <w:t xml:space="preserve">i popełniając dość liczne błędy wykonuje zadania sprawdzające:, określa myśl główną i intencje nadawcy wypowiedzi oraz znajduje </w:t>
              <w:br/>
              <w:t>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2 SPVII oraz rozdziału 3 ORÓ </w:t>
              <w:br/>
              <w:t>i popełniając liczne błędy wykonuje zadania sprawdzające: określa myśl główną i intencje nadawcy wypowiedzi oraz znajduje</w:t>
              <w:br/>
              <w:t xml:space="preserve"> w wypowiedzi określone informacje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>w rozdziale 2 SPVII oraz rozdziale 3 ORÓ i nie popełniając błędów wykonuje zadania sprawdzające: określa myśl główną tekstu i fragmentów tekstu, znajduje w tekście określone informacje oraz rozpoznaje związki między różnymi częściami teks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 xml:space="preserve">w rozdziale 2 SPVII oraz rozdziale 3 ORÓ i nie popełniając większych błędów wykonuje zadania sprawdzające: określa myśl główną tekstu </w:t>
              <w:br/>
              <w:t>i fragmentów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uwzględnione w rozdziale 2 SPVII oraz rozdziale 3 ORÓ i popełniając niewielkie błędy wykonuje zadania sprawdzające: określa myśl główną tekstu i fragmentów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z zakresu rozdziału 2 SPVII oraz rozdziału 3 ORÓ i popełniając dość liczne błędy wykonuje zadania sprawdzające: określa myśl główną tekstu i fragmentów tekstu, znajduje w tekście określone informacje oraz rozpoznaje związki między różnymi częściami teks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</w:t>
              <w:br/>
              <w:t xml:space="preserve">2 SPVII oraz rozdziału 3 ORÓ </w:t>
              <w:br/>
              <w:t>i popełniając liczne błędy wykonuje zadania sprawdzające: określa myśl główną tekstu i fragmentów tekstu, znajduje w tekście określone informacje oraz rozpoznaje związki między różnymi częściami tekst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, nie popełniając błędów, opisuje ludzi, ich, ich cechy charakteru, uczucia i emocje, opowiada o czynnościach codziennych oraz zajęciach w czasie wolny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, nie popełniając większych błędów opisuje ludzi, ich, ich cechy charakteru, uczucia i emocje, opowiada o czynnościach codziennych oraz zajęciach w czasie wolny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ludzi, ich, ich cechy charakteru, uczucia </w:t>
              <w:br/>
              <w:t xml:space="preserve">i emocje, opowiada </w:t>
              <w:br/>
              <w:t>o czynnościach codziennych oraz zajęciach w czasie wolnym, popełniając niewielkie błędy językowe i/lub wymowy, niewpływające na zrozumienie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ludzi, ich, ich cechy charakteru, uczucia </w:t>
              <w:br/>
              <w:t xml:space="preserve">i emocje, opowiada </w:t>
              <w:br/>
              <w:t xml:space="preserve">o czynnościach codziennych oraz zajęciach w czasie wolnym, popełniając błędy językowe i wymowy, które </w:t>
              <w:br/>
              <w:t>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ludzi, ich, ich cechy charakteru, uczucia </w:t>
              <w:br/>
              <w:t xml:space="preserve">i emocje, opowiada </w:t>
              <w:br/>
              <w:t xml:space="preserve">o czynnościach codziennych oraz zajęciach w czasie wolnym, popełniając błędy językowe i wymowy, które </w:t>
              <w:br/>
              <w:t>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nie popełniając większych błędów i stosując właściwą formę i styl wypowiedzi, opisuje na blogu swoje umiejętności, ulubione zajęcia, oraz określa osobowość, a także pisze zaproszenie na uroczystość rodzinn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 popełniając większych błędów i stosując na ogół właściwą formę i styl wypowiedzi, opisuje na blogu swoje umiejętności, ulubione zajęcia, oraz określa osobowość, a także pisze zaproszenie na uroczystość rodzin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ąc w miarę właściwą formę i styl oraz popełniając niewielkie błędy językowe i/lub ortograficzne, niewpływające na zrozumienie wypowiedzi, opisuje na blogu swoje umiejętności, ulubione zajęcia, oraz określa osobowość, a także pisze zaproszenie na uroczystość rodzinn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na blogu swoje umiejętności, ulubione zajęcia, oraz określa osobowość, a także pisze zaproszenie na uroczystość rodzinną; popełnia przy tym dość liczne błędy językowe </w:t>
              <w:br/>
              <w:t xml:space="preserve">i ortograficzne, które w pewnym stopniu wpływają na właściwe zrozumienie wypowiedzi, oraz stosuje częściowo właściwą formę </w:t>
              <w:br/>
              <w:t>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na blogu swoje umiejętności, ulubione zajęcia oraz określa osobowość, </w:t>
              <w:br/>
              <w:t>a także pisze zaproszenie na uroczystość rodzinną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ardzo swobodnie uczestniczy w prostej rozmowie, właściwie i zrozumiale reaguje w sytuacjach komunikacyjnych związanych z czynnościami rutynowymi oraz wykonywanymi w danej chwili; w sposób bardzo płynny uzyskuje i przekazuje informacje odnośnie umiejętności, czynności codziennych oraz zajęć wykonywanych w czasie wolnym, a także zaprasza i proponu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i zrozumiale reaguje w sytuacjach komunikacyjnych związanych </w:t>
              <w:br/>
              <w:t>z czynnościami rutynowymi oraz wykonywanymi w danej chwili; w sposób płynny uzyskuje i przekazuje informacje odnośnie umiejętności, czynności codziennych oraz zajęć wykonywanych w czasie wolnym, a także zaprasza i propon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czynnościami rutynowymi oraz wykonywanymi w danej chwili; popełniając niewielkie błędy językowe uzyskuje</w:t>
              <w:br/>
              <w:t xml:space="preserve"> i przekazuje informacje odnośnie umiejętności, czynności codziennych oraz zajęć wykonywanych w czasie wolnym, a także zaprasza i proponu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</w:t>
              <w:br/>
              <w:t xml:space="preserve">w typowych sytuacjach komunikacyjnych związanych z czynnościami rutynowymi oraz wykonywanymi w danej chwili, uzyskuje i przekazuje informacje odnośnie umiejętności, czynności codziennych oraz zajęć wykonywanych w czasie wolnym, a także zaprasza </w:t>
              <w:br/>
              <w:t>i proponuje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</w:t>
              <w:br/>
              <w:t xml:space="preserve">i korzystając z pomocy uczestniczy w bardzo prostej rozmowie związanej </w:t>
              <w:br/>
              <w:t xml:space="preserve">z czynnościami rutynowymi oraz wykonywanymi w danej chwili, uzyskuje i przekazuje informacje odnośnie umiejętności, czynności codziennych oraz zajęć wykonywanych w czasie wolnym, a także zaprasza </w:t>
              <w:br/>
              <w:t xml:space="preserve">i proponuje; popełnia przy tym liczne błędy językowe, które </w:t>
              <w:br/>
              <w:t>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mailu zgodnie </w:t>
              <w:br/>
              <w:t>z informacjami z innych tekstów, tłumaczy fragmenty zdań na język angielski oraz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mailu zgodnie z informacjami </w:t>
              <w:br/>
              <w:t xml:space="preserve">z innych tekstów, tłumaczy fragmenty zdań na język angielski oraz przekazuje w języku angielskim informacje zawarte </w:t>
              <w:br/>
              <w:t>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</w:t>
              <w:br/>
              <w:t xml:space="preserve">w emailu zgodnie </w:t>
              <w:br/>
              <w:t>z informacjami z innych tekstów, tłumaczy fragmenty zdań na język angielski oraz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</w:t>
              <w:br/>
              <w:t xml:space="preserve">w emailu zgodnie </w:t>
              <w:br/>
              <w:t>z informacjami z innych tekstów, tłumaczy fragmenty zdań na język angielski oraz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</w:t>
              <w:br/>
              <w:t xml:space="preserve">w emailu zgodnie </w:t>
              <w:br/>
              <w:t>z informacjami z innych tekstów, tłumaczy fragmenty zdań na język angielski oraz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3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łownictwo</w:t>
              <w:br/>
              <w:t xml:space="preserve"> z rozdziału 3 SPVII oraz </w:t>
              <w:br/>
              <w:t xml:space="preserve">z rozdziału 6 ORÓ (w tym, m.in., nazwy produktów żywnościowych, opakowań, nazwy posiłków i dań, czynności związane </w:t>
              <w:br/>
              <w:t>z przygotowaniem posiłków), a także określa rzeczowniki policzalne i niepoliczalne, stosuje kwantyfikatory, stopień wyższy i najwyższy przymiotników, nie popełniając błędów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lub niemal poprawnie stosuje poznane słownictwo</w:t>
              <w:br/>
              <w:t xml:space="preserve"> z rozdziału 3 SPVII oraz </w:t>
              <w:br/>
              <w:t xml:space="preserve">z rozdziału 6 ORÓ (w tym, m.in., nazwy produktów żywnościowych, opakowań, nazwy posiłków i dań, czynności związane </w:t>
              <w:br/>
              <w:t xml:space="preserve">z przygotowaniem posiłków), a także określa rzeczowniki policzalne </w:t>
              <w:br/>
              <w:t>i niepoliczalne, stosuje kwantyfikatory, stopień wyższy i najwyższy przymiotników, nie popełniając błędów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3 SPVII oraz z rozdziału 6 ORÓ (w tym, m.in., nazwy produktów żywnościowych, opakowań, nazwy posiłków </w:t>
              <w:br/>
              <w:t>z przygotowaniem posiłków), a także określa rzeczowniki policzalne i niepoliczalne, stosuje kwantyfikatory oraz stopień wyższy i najwyższy przymiotnik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e słownictwo z rozdziału 3 SPVII oraz z rozdziału 6 ORÓ (w tym, m.in., nazwy produktów żywnościowych, opakowań, nazwy posiłków </w:t>
              <w:br/>
              <w:t>i dań, czynności związane</w:t>
              <w:br/>
              <w:t xml:space="preserve"> z przygotowaniem posiłków), a także określa rzeczowniki policzalne i niepoliczalne, stosuje kwantyfikatory oraz stopień wyższy i najwyższy przymiotnik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popełniając bardzo liczne błędy stosuje poznane słownictwo z rozdziału 3 SPVII oraz z rozdziału 6 ORÓ (w tym, m.in., nazwy produktów żywnościowych, opakowań, nazwy posiłków i dań, czynności związane z przygotowaniem posiłków), </w:t>
              <w:br/>
              <w:t>a  także określa rzeczowniki policzalne i niepoliczalne, stosuje kwantyfikatory oraz stopień wyższy i najwyższy przymiotników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uwzględnione w rozdziale 3 SPVII oraz rozdziale 6 ORÓ i nie popełniając błędów wykonuje zadania sprawdzające: określa myśl główną i intencje nadawcy wypowiedzi oraz znajduje</w:t>
              <w:br/>
              <w:t xml:space="preserve">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3 SPVII oraz rozdziale 6 ORÓ i nie popełniając większych błędów wykonuje zadania sprawdzające: określa myśl główną i intencje nadawcy wypowiedzi oraz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3 SPVII oraz rozdziale 6 ORÓ i popełniając niewielkie błędy wykonuje zadania sprawdzające: określa myśl główną i intencje nadawcy wypowiedzi oraz znajduje </w:t>
              <w:br/>
              <w:t>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</w:t>
              <w:br/>
              <w:t xml:space="preserve">z zakresu rozdziału 3 SPVII oraz rozdziału 6 ORÓ </w:t>
              <w:br/>
              <w:t xml:space="preserve">i popełniając dość liczne błędy wykonuje zadania sprawdzające: określa myśl główną i intencje nadawcy wypowiedzi oraz znajduje </w:t>
              <w:br/>
              <w:t>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3 SPVII oraz rozdziału 6 ORÓ </w:t>
              <w:br/>
              <w:t>i popełniając liczne błędy wykonuje zadania sprawdzające: określa myśl główną i intencje nadawcy wypowiedzi oraz znajduje</w:t>
              <w:br/>
              <w:t xml:space="preserve"> w wypowiedzi określone informacje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>w rozdziale 3 SPVII oraz rozdziale 6 ORÓ i nie popełniając błędów wykonuje zadania sprawdzające: określa myśl główną tekstu, znajduje</w:t>
              <w:br/>
              <w:t xml:space="preserve"> w tekście określone informacje, rozpoznaje związki między różnymi częściami tekstu oraz układa informacje w określonym porząd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>w rozdziale 3 SPVII oraz rozdziale 6 ORÓ i nie popełniając większych błędów wykonuje zadania sprawdzające: określa myśl główną tekstu, znajduje w tekście określone informacje, rozpoznaje związki między różnymi częściami tekstu oraz układa informacje 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w rozdziale 3 SPVII oraz rozdziale 6 ORÓ i popełniając niewielkie błędy wykonuje zadania sprawdzające: określa myśl główną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z zakresu rozdziału 3 SPVII oraz rozdziału 6 ORÓ i popełniając dość liczne błędy wykonuje zadania sprawdzające: określa myśl główną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</w:t>
              <w:br/>
              <w:t xml:space="preserve">3 SPVII oraz rozdziału 6 ORÓ </w:t>
              <w:br/>
              <w:t xml:space="preserve">i popełniając liczne błędy wykonuje zadania sprawdzające: określa myśl główną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i nie popełniając większych błędów, opisuje rodzaje produktów żywnościowych, posiłki i ich wartości odżywcze, opisuje swoje upodobnia kulinarne, wyraża swoją opinię odnośnie nawyków żywieniowych oraz zjawiska marnowania żywn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</w:t>
              <w:br/>
              <w:t xml:space="preserve">i nie popełniając większych błędów, opisuje rodzaje produktów żywnościowych, posiłki </w:t>
              <w:br/>
              <w:t>i ich wartości odżywcze, opisuje swoje upodobnia kulinarne, wyraża swoją opinię odnośnie nawyków żywieniowych oraz zjawiska marnowania żyw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wielkie błędy językowe i/lub wymowy, niewpływające na zrozumienie wypowiedzi, opisuje rodzaje produktów żywnościowych, posiłki i ich wartości odżywcze, opisuje swoje upodobnia kulinarne, wyraża swoją opinię odnośnie nawyków żywieniowych oraz zjawiska marnowania żyw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rodzaje produktów żywnościowych, posiłki i ich wartości odżywcze, opisuje swoje upodobnia kulinarne, wyraża swoją opinię odnośnie nawyków żywieniowych oraz zjawiska marnowania żywności popełniając błędy językowe i wymowy, które </w:t>
              <w:br/>
              <w:t>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produktów żywnościowych, posiłki i ich wartości odżywcze, opisuje swoje upodobnia kulinarne, wyraża swoją opinię odnośnie nawyków żywieniowych oraz zjawiska marnowania żywności, popełniając liczne błędy językowe i wymowy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 popełniając błędów oraz stosując właściwą formę i styl wypowiedzi, pisze rozprawkę na temat marnowania żywności przez supermarkety, a także </w:t>
              <w:br/>
              <w:t>e-mail z opisem restauracji oraz e-mail dotyczący przygotowania posił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nie popełniając większych błędów oraz stosując na ogół właściwą formę i styl wypowiedzi, pisze rozprawkę na temat marnowania żywności przez supermarkety, </w:t>
              <w:br/>
              <w:t>a także e-mail z opisem restauracji oraz e-mail dotyczący przygotowania posił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ąc w miarę właściwą formę i styl oraz popełniając niewielkie błędy językowe i/lub ortograficzne, niewpływające na zrozumienie wypowiedzi, pisze rozprawkę na temat marnowania żywności przez supermarkety, a także </w:t>
              <w:br/>
              <w:t>e-mail z opisem restauracji oraz e-mail dotyczący przygotowania posił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arnowania żywności przez supermarkety, a także e-mail z opisem restauracji oraz e-mail dotyczący przygotowania posiłku; popełnia przy tym dość liczne błędy językowe</w:t>
              <w:br/>
              <w:t xml:space="preserve"> i ortograficzne, które </w:t>
              <w:br/>
              <w:t>w pewnym stopniu wpływają na właściwe zrozumienie wypowiedzi, oraz stosuje częściowo właściwą formę</w:t>
              <w:br/>
              <w:t>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arnowania żywności przez supermarkety, a także e-mail z opisem restauracji oraz e-mail dotyczący przygotowania posiłku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ardzo swobodnie uczestniczy w prostej rozmowie, właściwie</w:t>
              <w:br/>
              <w:t xml:space="preserve"> i zrozumiale reaguje </w:t>
              <w:br/>
              <w:t xml:space="preserve">w sytuacjach komunikacyjnych związanych z odżywianiem się; w sposób bardzo płynny uzyskuje i przekazuje informacje odnośnie nawyków żywieniowych </w:t>
              <w:br/>
              <w:t xml:space="preserve">i upodobań kulinarnych, prowadzi dialog w restauracji, proponuje, odrzuca i przyjmuje propozycje, wyraża prośbę </w:t>
              <w:br/>
              <w:t xml:space="preserve">i stosuje formy grzecznościow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</w:t>
              <w:br/>
              <w:t xml:space="preserve">i zrozumiale reaguje </w:t>
              <w:br/>
              <w:t xml:space="preserve">w sytuacjach komunikacyjnych związanych </w:t>
              <w:br/>
              <w:t xml:space="preserve">z odżywianiem się; </w:t>
              <w:br/>
              <w:t xml:space="preserve">w sposób płynny uzyskuje i przekazuje informacje odnośnie nawyków żywieniowych i upodobań kulinarnych, prowadzi dialog w restauracji, proponuje, odrzuca </w:t>
              <w:br/>
              <w:t xml:space="preserve">i przyjmuje propozycje, wyraża prośbę i stosuje formy grzecznościow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odżywianiem się; popełniając niewielkie błędy językowe uzyskuje</w:t>
              <w:br/>
              <w:t xml:space="preserve"> i przekazuje informacje odnośnie nawyków żywieniowych i upodobań kulinarnych, prowadzi dialog w restauracji, proponuje, odrzuca i przyjmuje propozycje, wyraża prośbę</w:t>
              <w:br/>
              <w:t xml:space="preserve"> i stosuje form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</w:t>
              <w:br/>
              <w:t xml:space="preserve">w typowych sytuacjach komunikacyjnych związanych z odżywianiem się, uzyskuje i przekazuje informacje odnośnie nawyków żywieniowych </w:t>
              <w:br/>
              <w:t xml:space="preserve">i upodobań kulinarnych, prowadzi dialog </w:t>
              <w:br/>
              <w:t>w restauracji, proponuje, odrzuca i przyjmuje propozycje, wyraża prośbę</w:t>
              <w:br/>
              <w:t xml:space="preserve"> i stosuje formy grzecznościowe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</w:t>
              <w:br/>
              <w:t xml:space="preserve">i korzystając z pomocy uczestniczy w bardzo prostej rozmowie związanej </w:t>
              <w:br/>
              <w:t>z odżywianiem się, uzyskuje</w:t>
              <w:br/>
              <w:t xml:space="preserve"> i przekazuje informacje odnośnie nawyków żywieniowych i upodobań kulinarnych, prowadzi dialog </w:t>
              <w:br/>
              <w:t>w restauracji, proponuje, odrzuca i przyjmuje propozycje, wyraża prośbę</w:t>
              <w:br/>
              <w:t xml:space="preserve"> i stosuje formy grzecznościowe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mailu napisanym </w:t>
              <w:br/>
              <w:t xml:space="preserve">w języku polskim zgodnie </w:t>
              <w:br/>
              <w:t>z informacjami z tekstu</w:t>
              <w:br/>
              <w:t xml:space="preserve">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mailu napisanym w języku polskim zgodnie </w:t>
              <w:br/>
              <w:t xml:space="preserve">z informacjami z tekstu </w:t>
              <w:br/>
              <w:t>w języku angielskim, tłumaczy fragmenty zdań na język angielski oraz parafrazuje zdania</w:t>
              <w:br/>
              <w:t xml:space="preserve">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</w:t>
              <w:br/>
              <w:t xml:space="preserve">w emailu napisanym </w:t>
              <w:br/>
              <w:t xml:space="preserve">w języku polskim zgodnie </w:t>
              <w:br/>
              <w:t>z informacjami z tekstu</w:t>
              <w:br/>
              <w:t xml:space="preserve"> w języku angielskim, tłumaczy fragmenty zdań na język angielski oraz parafrazuje zdania</w:t>
              <w:br/>
              <w:t xml:space="preserve">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</w:t>
              <w:br/>
              <w:t xml:space="preserve">i popełniając dość liczne błędy, uzupełnia luki </w:t>
              <w:br/>
              <w:t xml:space="preserve">w emailu napisanym </w:t>
              <w:br/>
              <w:t xml:space="preserve">w języku polskim zgodnie </w:t>
              <w:br/>
              <w:t xml:space="preserve">z informacjami z tekstu </w:t>
              <w:br/>
              <w:t>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</w:t>
              <w:br/>
              <w:t xml:space="preserve">w emailu napisanym w języku polskim zgodnie </w:t>
              <w:br/>
              <w:t xml:space="preserve">z informacjami z tekstu </w:t>
              <w:br/>
              <w:t>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4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4 SPVII oraz </w:t>
              <w:br/>
              <w:t xml:space="preserve">z rozdziału 2 ORÓ (w tym, m.in., słownictwo związane </w:t>
              <w:br/>
              <w:t xml:space="preserve">z miejscem zamieszkania – nazwy pomieszczeń, wyposażenie domu, rodzaje domów, budynki i inne obiekty w mieście, obowiązki domowe), bezbłęd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formą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ów regularnych i nieregularnych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4 SPVII oraz </w:t>
              <w:br/>
              <w:t xml:space="preserve">z rozdziału 2 ORÓ (w tym, m.in., słownictwo związane z miejscem zamieszkania – nazwy pomieszczeń, wyposażenie domu, rodzaje domów, budynki </w:t>
              <w:br/>
              <w:t xml:space="preserve">i inne obiekty w mieście, obowiązki domowe),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formą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ów regularnych i nieregularnych; popełnia przy tym nieliczne błę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 stosuje poznane słownictwo z rozdziału 4 SPVII oraz z rozdziału 2 ORÓ (w tym, m.in., słownictwo związane z miejscem zamieszkania – nazwy pomieszczeń, wyposażenie domu, rodzaje domów, budynki i inne obiekty w mieście, obowiązki domowe),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formą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ów regularnych i nieregular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bardzo liczne błędy, stosuje poznane słownictwo z rozdziału 4 SPVII oraz z rozdziału 2 ORÓ (w tym, m.in., słownictwo związane</w:t>
              <w:br/>
              <w:t xml:space="preserve"> z miejscem zamieszkania – nazwy pomieszczeń, wyposażenie domu, rodzaje domów, budynki i inne obiekty w mieście, obowiązki domowe),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formą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ów regularnych i nieregularnych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bardzo liczne błędy, stosuje poznane słownictwo z rozdziału 4 SPVII oraz z rozdziału 2 ORÓ</w:t>
              <w:br/>
              <w:t xml:space="preserve"> (w tym, m.in., słownictwo związane z miejscem zamieszkania – nazwy pomieszczeń, wyposażenie domu, rodzaje domów, budynki i inne obiekty </w:t>
              <w:br/>
              <w:t xml:space="preserve">w mieście, obowiązki domowe), poprawnie posługuje się czas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</w:t>
            </w:r>
            <w:r>
              <w:rPr>
                <w:rFonts w:cs="Arial" w:ascii="Arial" w:hAnsi="Arial"/>
                <w:sz w:val="16"/>
                <w:szCs w:val="16"/>
              </w:rPr>
              <w:t xml:space="preserve">, formą przeszłą czasownika </w:t>
            </w:r>
            <w:r>
              <w:rPr>
                <w:rFonts w:cs="Arial" w:ascii="Arial" w:hAnsi="Arial"/>
                <w:i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can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czasowników regularnych i nieregularnych. 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uwzględnione </w:t>
              <w:br/>
              <w:t>w rozdziale 4 SPVII oraz rozdziale 2 ORÓ i nie popełniając błędów wykonuje zadania sprawdzające: określa myśl główną, intencje nadawcy oraz kontekst wypowiedzi,</w:t>
              <w:br/>
              <w:t xml:space="preserve"> a także znajduje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4 SPVII oraz rozdziale 2 ORÓ i popełniając niewielkie błędy wykonuje zadania sprawdzające: określa myśl główną i intencje nadawcy oraz kontekst wypowiedzi, </w:t>
              <w:br/>
              <w:t>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</w:t>
              <w:br/>
              <w:t xml:space="preserve"> z zakresu rozdziału 4 SPVII oraz rozdziału 2 ORÓ </w:t>
              <w:br/>
              <w:t xml:space="preserve">i popełniając dość liczne błędy wykonuje zadania sprawdzające: określa myśl główną i intencje nadawcy oraz kontekst wypowiedzi, </w:t>
              <w:br/>
              <w:t xml:space="preserve">a także znajduje </w:t>
              <w:br/>
              <w:t>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4 SPVII oraz rozdziału 2 ORÓ </w:t>
              <w:br/>
              <w:t xml:space="preserve">i popełniając liczne błędy wykonuje zadania sprawdzające: określa myśl główną i intencje nadawcy oraz kontekst wypowiedzi, </w:t>
              <w:br/>
              <w:t xml:space="preserve">a także znajduje </w:t>
              <w:br/>
              <w:t>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4 SPVII oraz rozdziału 2 ORÓ </w:t>
              <w:br/>
              <w:t>i popełniając liczne błędy wykonuje zadania sprawdzające: określa myśl główną i intencje nadawcy oraz kontekst wypowiedzi,</w:t>
              <w:br/>
              <w:t xml:space="preserve"> a także znajduje </w:t>
              <w:br/>
              <w:t>w wypowiedzi określone informacj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 xml:space="preserve">w rozdziale 4 SPVII oraz rozdziale 2 ORÓ i nie popełniając błędów wykonuje zadania sprawdzające: określa myśl główną tekstu i intencje autora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 xml:space="preserve">w rozdziale 4SPVII oraz rozdziale 2 ORÓ i popełniając niewielkie błędy wykonuje zadania sprawdzające: określa myśl główną tekstu i intencje autora tekstu, znajduje w tekście określone informacje, rozpoznaje związki między różnymi częściami tekstu oraz układa informacje </w:t>
              <w:br/>
              <w:t>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z zakresu rozdziału 4 SPVII oraz rozdziału 2 ORÓ</w:t>
              <w:br/>
              <w:t xml:space="preserve"> i popełniając dość liczne błędy wykonuje zadania sprawdzające: określa myśl główną tekstu i intencje autora tekstu, znajduje</w:t>
              <w:br/>
              <w:t xml:space="preserve"> w tekście określone informacje, rozpoznaje związki między różnymi częściami tekstu oraz układa informacje 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4 SPVII oraz rozdziału 2 ORÓ </w:t>
              <w:br/>
              <w:t xml:space="preserve">i popełniając liczne błędy wykonuje zadania sprawdzające: określa myśl główną tekstu i intencje autora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4 SPVII oraz rozdziału 2 ORÓ </w:t>
              <w:br/>
              <w:t>i popełniając liczne błędy wykonuje zadania sprawdzające: określa myśl główną tekstu i intencje autora tekstu, znajduje w tekście określone informacje, rozpoznaje związki między różnymi częściami tekstu oraz układa informacje w określonym porządk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i nie popełniając większych błędów, opisuje domy, pomieszczenia i ich wyposażenie, opisuje upodobania i emocje, wyraża swoją opinię, odnośnie domów i ich otoczenia, prawa do zachowania prywatności oraz obowiązków domow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wielkie błędy językowe i/lub wymowy, niewpływające na zrozumienie wypowiedzi, opisuje domy, pomieszczenia i ich wyposażenie, opisuje upodobania i emocje, wyraża swoją opinię, odnośnie domów i ich otoczenia, prawa do zachowania prywatności oraz obowiązków domow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y, pomieszczenia i ich wyposażenie, opisuje upodobania i emocje, wyraża swoją opinię, odnośnie domów i ich otoczenia, prawa do zachowania prywatności oraz obowiązków domowych, popełniając błędy językowe i wymowy, które w pewnym stopniu wpływają na właściwe zrozumienie wypowiedz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domy, pomieszczenia i ich wyposażenie, opisuje upodobania i emocje, wyraża swoją opinię, odnośnie domów i ich otoczenia, prawa do zachowania prywatności oraz obowiązków domowych, popełniając liczne błędy językowe i wymowy, które w znacz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domy, pomieszczenia i ich wyposażenie, opisuje upodobania i emocje, wyraża swoją opinię, odnośnie domów i ich otoczenia, prawa do zachowania prywatności oraz obowiązków domowych, popełniając liczne błędy językowe i wymowy, które </w:t>
              <w:br/>
              <w:t>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 popełniając błędów oraz stosując właściwą formę i styl wypowiedzi, pisze wpis na blogu na temat przestrzegania i łamania polityki prywatności, a także wiadomość dotyczącą problemów między domownikami oraz e-mail z opisem miejsca zamieszkani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ąc w miarę właściwą formę i styl oraz stosując na ogół właściwą formę i styl wypowiedzi, pisze wpis na blogu na temat przestrzegania i łamania polityki prywatności, a także wiadomość dotyczącą problemów między domownikami oraz e-mail z opisem miejsca zamieszka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a także wiadomość dotyczącą problemów między domownikami oraz e-mail z opisem miejsca zamieszkania; popełnia przy tym dość liczne błędy językowe i ortograficzne, które w pewnym stopniu wpływają na właściwe zrozumienie wypowiedzi, oraz stosuje częściowo właściwą formę i sty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a także wiadomość dotyczącą problemów między domownikami oraz e-mail z opisem miejsca zamieszkania; popełnia przy tym liczne błędy językowe i ortograficzne, które w znacz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wpis na blogu na temat przestrzegania i łamania polityki prywatności, a także wiadomość dotyczącą problemów między domownikami oraz e-mail z opisem miejsca zamieszkania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ardzo swobodnie uczestniczy w prostej rozmowie, właściwie i zrozumiale reaguje w sytuacjach komunikacyjnych związanych </w:t>
              <w:br/>
              <w:t xml:space="preserve">z przestrzeganiem prawa do prywatności w domu i Internecie; w sposób bardzo płynny uzyskuje i przekazuje informacje odnośnie rodzaju domów i wyposażenia domowych pomieszczeń, </w:t>
              <w:br/>
              <w:t>a także umiejętności i czynności w określonym czasie w przeszłośc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</w:t>
              <w:br/>
              <w:t xml:space="preserve"> z przestrzeganiem prawa do prywatności w domu i Internecie; popełniając niewielkie błędy językowe uzyskuje i przekazuje informacje odnośnie rodzaju domów i wyposażenia domowych pomieszczeń, a także umiejętności i czynności </w:t>
              <w:br/>
              <w:t xml:space="preserve">w określonym czasie </w:t>
              <w:br/>
              <w:t>w przeszł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 wzorując się na modelu, reaguje w typowych sytuacjach komunikacyjnych związanych</w:t>
              <w:br/>
              <w:t xml:space="preserve"> z przestrzeganiem prawa do prywatności w domu i Internecie, uzyskuje i przekazuje informacje odnośnie rodzaju domów i wyposażenia domowych pomieszczeń, a także umiejętności i czynności </w:t>
              <w:br/>
              <w:t>w określonym czasie w przeszłości; popełnia przy tym dość liczne błędy językowe, które w pewnym stopniu zaburzają komunikacj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korzystając z pomocy uczestniczy w bardzo prostej rozmowie związanej z przestrzeganiem prawa do prywatności w domu i Internecie, uzyskuje i przekazuje informacje odnośnie rodzaju domów i wyposażenia domowych pomieszczeń, a także umiejętności i czynności w określonym czasie w przeszłości; popełnia przy tym liczne błędy językowe, które w znacz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korzystając z pomocy uczestniczy w bardzo prostej rozmowie związanej z przestrzeganiem prawa do prywatności w domu i Internecie, uzyskuje i przekazuje informacje odnośnie rodzaju domów </w:t>
              <w:br/>
              <w:t xml:space="preserve">i wyposażenia domowych pomieszczeń, a także umiejętności i czynności </w:t>
              <w:br/>
              <w:t xml:space="preserve">w określonym czasie </w:t>
              <w:br/>
              <w:t>w przeszłości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z pewną trudnością i popełniając dość liczne błędy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i popełniając liczne błędy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5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5 SPVII oraz z rozdziału 5 ORÓ (w tym, m.in., nazwy zawodów, kwalifikacje, czynności związane z rożnymi zawodami i ubieganiem się o pracę), a także przyimki miejsca, wyrażenia czasow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i 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dla wyrażania intencji i planów na przyszłoś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5 SPVII oraz z rozdziału 5 ORÓ (w tym, m.in., nazwy zawodów, kwalifikacje, czynności związane z rożnymi zawodami i ubieganiem się o pracę), a także przyimki miejsca, wyrażenia czasow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i 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dla wyrażania intencji i planów na przyszłoś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rozdziału 5 SPVII oraz z rozdziału 5 ORÓ (w tym, m.in., nazwy zawodów, kwalifikacje, czynności związane z rożnymi zawodami i ubieganiem się o pracę), </w:t>
              <w:br/>
              <w:t xml:space="preserve">a także przyimki miejsca, wyrażenia czasow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i 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dla wyrażania intencji i planów na przyszłoś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rozdziału 5 SPVII oraz z rozdziału 5 ORÓ (w tym, m.in., nazwy zawodów, kwalifikacje, czynności związane z rożnymi zawodami i ubieganiem się o pracę), </w:t>
              <w:br/>
              <w:t xml:space="preserve">a także przyimki miejsca, wyrażenia czasow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i 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dla wyrażania intencji i planów na przyszłoś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popełniając bardzo liczne błędy, stosuje poznane słownictwo z rozdziału 5 SPVII oraz z rozdziału 5 ORÓ (w tym, m.in., nazwy zawodów, kwalifikacje, czynności związane z rożnymi zawodami i ubieganiem się o pracę), </w:t>
              <w:br/>
              <w:t xml:space="preserve">a także przyimki miejsca, wyrażenia czasowe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continuous </w:t>
            </w:r>
            <w:r>
              <w:rPr>
                <w:rFonts w:cs="Arial" w:ascii="Arial" w:hAnsi="Arial"/>
                <w:sz w:val="16"/>
                <w:szCs w:val="16"/>
              </w:rPr>
              <w:t>i konstrukcję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</w:t>
            </w:r>
            <w:r>
              <w:rPr>
                <w:rFonts w:cs="Arial" w:ascii="Arial" w:hAnsi="Arial"/>
                <w:sz w:val="16"/>
                <w:szCs w:val="16"/>
              </w:rPr>
              <w:t xml:space="preserve"> dla wyrażania intencji i planów na przyszłość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uwzględnione w rozdziale 5 SPVII oraz rozdziale 5 ORÓ i nie popełniając błędów wykonuje zadania sprawdzające: określa myśl główną i intencje nadawcy wypowiedzi, a także znajduje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5 SPVII oraz rozdziale 5 ORÓ i nie popełniając większych błędów wykonuje zadania sprawdzające: określa myśl główną i intencje nadawcy wypowiedzi, </w:t>
              <w:br/>
              <w:t>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5 SPVII oraz rozdziale 5 ORÓ i popełniając niewielkie błędy wykonuje zadania sprawdzające: określa myśl główną i intencje nadawcy, 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z zakresu rozdziału 5 SPVII oraz rozdziału 5 ORÓ i popełniając dość liczne błędy, wykonuje zadania sprawdzające:, określa myśl główną i intencje nadawcy wypowiedzi, a także znajduje 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5 SPVII oraz rozdziału 5 ORÓ </w:t>
              <w:br/>
              <w:t>i popełniając liczne błędy, wykonuje zadania sprawdzające: określa myśl główną i intencje nadawcy wypowiedzi, a także znajduje w wypowiedzi określone informacj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 xml:space="preserve">w rozdziale 5 SPVII oraz rozdziale 5 ORÓ i nie popełniając błędów wykonuje zadania sprawdzające: określa myśl główną tekstu i intencje autora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 xml:space="preserve">w rozdziale 5 SPVII oraz rozdziale 5 ORÓ i nie popełniając większych błędów wykonuje zadania sprawdzające: określa myśl główną tekstu </w:t>
              <w:br/>
              <w:t xml:space="preserve">i intencje autora tekstu, znajduje w tekście określone informacje, rozpoznaje związki między różnymi częściami tekstu oraz układa informacje </w:t>
              <w:br/>
              <w:t>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w rozdziale 5 SPVII oraz rozdziale 5 ORÓ i popełniając niewielkie błędy wykonuje zadania sprawdzające: określa myśl główną tekstu i intencje autora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z zakresu rozdziału 5 SPVII oraz rozdziału 5 ORÓ i popełniając dość liczne błędy wykonuje zadania sprawdzające: określa myśl główną tekstu i intencje autora tekstu, znajduje </w:t>
              <w:br/>
              <w:t>w tekście określone informacje, rozpoznaje związki między różnymi częściami tekstu oraz układa informacje w określonym porząd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5 SPVII oraz rozdziału 5 ORÓ </w:t>
              <w:br/>
              <w:t xml:space="preserve">i popełniając liczne błędy wykonuje zadania sprawdzające: określa myśl główną tekstu i intencje autora tekstu, znajduje w tekście określone informacje, rozpoznaje związki między różnymi częściami tekstu oraz układa informacje </w:t>
              <w:br/>
              <w:t>w określonym porządk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i nie popełniając błędów, opisuje zawody </w:t>
              <w:br/>
              <w:t xml:space="preserve">i czynności z nimi związane, przedstawia plany </w:t>
              <w:br/>
              <w:t>i zamierzenia na przyszłość, wyraża i uzasadnia swoją opinię odnośnie zawodów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</w:t>
              <w:br/>
              <w:t>i nie popełniając większych błędów, opisuje zawody i czynności z nimi związane, przedstawia plany i zamierzenia na przyszłość, wyraża i uzasadnia swoją opinię odnośnie zawo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wielkie błędy językowe i/lub wymowy, niewpływające na zrozumienie wypowiedzi, opisuje zawody i czynności </w:t>
              <w:br/>
              <w:t>z nimi związane, przedstawia plany i zamierzenia na przyszłość, wyraża i uzasadnia swoją opinię odnośnie zawod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zawody i czynności z nimi związane, przedstawia plany i zamierzenia na przyszłość, wyraża i uzasadnia swoją opinię odnośnie zawodów, popełniając błędy językowe i wymowy, które 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zawody i czynności z nimi związane, przedstawia plany i zamierzenia na przyszłość, wyraża i uzasadnia swoją opinię odnośnie zawodów, popełniając liczne błędy językowe i wymowy, które </w:t>
              <w:br/>
              <w:t>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nie popełniając błędów oraz stosując właściwą formę i styl wypowiedzi, pisze list motywacyjny, w którym opisuje swoje kwalifikacje i doświadczenie zawodowe, pisze ogłoszenie z ofertą pracy, a także wiadomość na portalu społecznościowym z opisem dnia spędzonego w miejscu prac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nie popełniając większych błędów oraz stosując na ogół właściwą formę i styl wypowiedzi, pisze list motywacyjny, </w:t>
              <w:br/>
              <w:t xml:space="preserve">w którym opisuje swoje kwalifikacje i doświadczenie zawodowe, pisze ogłoszenie z ofertą pracy, a także wiadomość na portalu społecznościowym </w:t>
              <w:br/>
              <w:t>z opisem dnia spędzonego w miejsc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ąc w miarę właściwą formę i styl oraz popełniając niewielkie błędy językowe i/lub ortograficzne, niewpływające na zrozumienie wypowiedzi, pisze list motywacyjny,</w:t>
              <w:br/>
              <w:t xml:space="preserve"> w którym opisuje swoje kwalifikacje i doświadczenie zawodowe, pisze ogłoszenie z ofertą pracy, a także wiadomość na portalu społecznościowym z opisem dnia spędzonego w miejscu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motywacyjny, w którym opisuje swoje kwalifikacje i doświadczenie zawodowe, pisze ogłoszenie z ofertą pracy, a także wiadomość na portalu społecznościowym z opisem dnia spędzonego w miejscu pracy; popełnia przy tym dość liczne błędy językowe i ortograficzne, które w pewnym stopniu wpływają na właściwe zrozumienie wypowiedzi, oraz stosuje częściowo właściwą formę </w:t>
              <w:br/>
              <w:t>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list motywacyjny, w którym opisuje swoje kwalifikacje i doświadczenie zawodowe, pisze ogłoszenie </w:t>
              <w:br/>
              <w:t>z ofertą pracy, a także wiadomość na portalu społecznościowym z opisem dnia spędzonego w miejscu pracy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ardzo swobodnie uczestniczy w prostej rozmowie, właściwie i zrozumiale reaguje w sytuacjach komunikacyjnych związanych z karierą zawodową; w sposób bardzo płynny uzyskuje i przekazuje informacje odnośnie zamierzeń i planów na przyszłość, wyraża upodobania i pragnienia oraz pyta o nie, </w:t>
              <w:br/>
              <w:t>a także składa życzenia i gratulacje, odpowiada na życzenia i gratulacje, wyraża uczucia i emocje oraz stosuje zwroty i formy grzeczności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i zrozumiale reaguje </w:t>
              <w:br/>
              <w:t>w sytuacjach komunikacyjnych związanych z karierą zawodową; w sposób płynny uzyskuje i przekazuje informacje odnośnie zamierzeń i planów na przyszłość, wyraża upodobania i pragnienia oraz pyta o nie, a także składa życzenia i gratulacje, odpowiada na życzenia i gratulacje, wyraża uczucia i emocje oraz stosuje zwroty i form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karierą zawodową; popełniając niewielkie błędy językowe uzyskuje i przekazuje informacje odnośnie zamierzeń i planów na przyszłość, wyraża upodobania i pragnienia oraz pyta o nie, a także składa życzenia i gratulacje, odpowiada na życzenia i gratulacje, wyraża uczucia i emocje oraz stosuje zwroty i form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w typowych sytuacjach komunikacyjnych związanych z karierą zawodową, uzyskuje </w:t>
              <w:br/>
              <w:t xml:space="preserve">i przekazuje informacje odnośnie zamierzeń i planów na przyszłość, wyraża upodobania i pragnienia oraz pyta o nie, </w:t>
              <w:br/>
              <w:t>a także składa życzenia</w:t>
              <w:br/>
              <w:t xml:space="preserve"> i gratulacje, odpowiada na życzenia i gratulacje, wyraża uczucia i emocje oraz stosuje zwroty i formy grzecznościowe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korzystając z pomocy uczestniczy w bardzo prostej rozmowie związanej z karierą zawodową, uzyskuje i przekazuje informacje odnośnie zamierzeń i planów na przyszłość, wyraża upodobania i pragnienia oraz pyta o nie, a także składa życzenia i gratulacje, odpowiada na życzenia </w:t>
              <w:br/>
              <w:t>i gratulacje, wyraża uczucia</w:t>
              <w:br/>
              <w:t xml:space="preserve"> i emocje oraz stosuje zwroty </w:t>
              <w:br/>
              <w:t>i formy grzecznościowe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mailu napisanym </w:t>
              <w:br/>
              <w:t>w języku polskim zgodnie</w:t>
              <w:br/>
              <w:t xml:space="preserve"> z informacjami z tekstu </w:t>
              <w:br/>
              <w:t xml:space="preserve">w języku angielskim, parafrazuje zdania </w:t>
              <w:br/>
              <w:t>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mailu napisanym w języku polskim zgodnie </w:t>
              <w:br/>
              <w:t xml:space="preserve">z informacjami z tekstu </w:t>
              <w:br/>
              <w:t>w języku angielskim, parafrazuje zdania i przekazuje w języku angielskim informacje zawarte w materiałach wizualnych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w emailu napisanym w języku polskim zgodnie </w:t>
              <w:br/>
              <w:t xml:space="preserve">z informacjami z tekstu </w:t>
              <w:br/>
              <w:t xml:space="preserve">w języku angielskim, parafrazuje zdania </w:t>
              <w:br/>
              <w:t>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</w:t>
              <w:br/>
              <w:t xml:space="preserve">i popełniając dość liczne błędy, uzupełnia luki </w:t>
              <w:br/>
              <w:t xml:space="preserve">w emailu napisanym </w:t>
              <w:br/>
              <w:t xml:space="preserve">w języku polskim zgodnie </w:t>
              <w:br/>
              <w:t xml:space="preserve">z informacjami z tekstu </w:t>
              <w:br/>
              <w:t>w języku angielskim,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</w:t>
              <w:br/>
              <w:t xml:space="preserve">w emailu napisanym w języku polskim zgodnie </w:t>
              <w:br/>
              <w:t>z informacjami z tekstu w języku angielskim, parafrazuje zdania 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6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stosuje poznane słownictwo</w:t>
              <w:br/>
              <w:t xml:space="preserve"> z rozdziału 6 SPVII oraz z rozdziału 8 ORÓ (w tym, m.in., nazwy miejsc i budynków w mieście, środki transportu, rodzaje wakacji), a takż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n’t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 xml:space="preserve">z rozdziału 6 SPVII oraz </w:t>
              <w:br/>
              <w:t xml:space="preserve">z rozdziału 8 ORÓ (w tym, m.in., nazwy miejsc i budynków w mieście, środki transportu, rodzaje wakacji), a takż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n’t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liczne błędy stosuje poznane słownictwo z rozdziału 6</w:t>
              <w:br/>
              <w:t xml:space="preserve"> (w tym, m.in., nazwy miejsc i budynków w mieście, środki transportu, rodzaje wakacji), a takż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n’t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.stosuje poznane słownictwo z rozdziału 6</w:t>
              <w:br/>
              <w:t xml:space="preserve"> (w tym, m.in., nazwy miejsc i budynków w mieście, środki transportu, rodzaje wakacji), a takż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n’t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popełniając bardzo liczne błędy stosuje poznane słownictwo z rozdziału 6</w:t>
              <w:br/>
              <w:t xml:space="preserve"> (w tym, m.in., nazwy miejsc i budynków w mieście, środki transportu, rodzaje wakacji),</w:t>
              <w:br/>
              <w:t xml:space="preserve"> a takż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n’t oraz </w:t>
            </w:r>
            <w:r>
              <w:rPr>
                <w:rFonts w:cs="Arial" w:ascii="Arial" w:hAnsi="Arial"/>
                <w:sz w:val="16"/>
                <w:szCs w:val="16"/>
              </w:rPr>
              <w:t xml:space="preserve">stronę bierną w czasi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uwzględnione w rozdziale 6 SPVII oraz rozdziale 8 ORÓ i nie popełniając błędów wykonuje zadania sprawdzające: reaguje na polecenia, określa intencje nadawcy oraz kontekst wypowiedzi, a także znajduje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6 SPVII oraz rozdziale 8 ORÓ i nie popełniając większych błędów wykonuje zadania sprawdzające: reaguje na polecenia, określa intencje nadawcy oraz kontekst wypowiedzi, 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6 SPVII oraz rozdziale 8 ORÓ i popełniając niewielkie błędy wykonuje zadania sprawdzające: reaguje na polecenia, określa intencje nadawcy oraz kontekst wypowiedzi, 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z zakresu rozdziału 6 SPVII oraz rozdziału 8 ORÓ i popełniając dość liczne błędy wykonuje zadania sprawdzające: reaguje na polecenia, określa intencje nadawcy oraz kontekst wypowiedzi, a także znajduje 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6 SPVII oraz rozdziału 8 ORÓ </w:t>
              <w:br/>
              <w:t>i popełniając liczne błędy wykonuje zadania sprawdzające: reaguje na polecenia, określa intencje nadawcy oraz kontekst wypowiedzi, a także znajduje w wypowiedzi określone informacj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pisemne uwzględnione w rozdziale 6 SPVII oraz rozdziale 8 ORÓ i nie popełniając błędów wykonuje zadania sprawdzające: określa myśl główną fragmentów tekstu, znajduje w tekście określone informacje oraz rozpoznaje związki między różnymi częściami teks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uwzględnione w rozdziale 6 SPVII oraz rozdziale 8 ORÓ i nie popełniając większych błędów wykonuje zadania sprawdzające: określa myśl główną fragmentów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uwzględnione w rozdziale 6 SPVII oraz rozdziale 8 ORÓ i popełniając niewielkie błędy wykonuje zadania sprawdzające: określa myśl główną fragmentów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z zakresu rozdziału 6 SPVII oraz rozdziału 8 ORÓ i popełniając dość liczne błędy wykonuje zadania sprawdzające: określa myśl główną fragmentów tekstu, znajduje w tekście określone informacje oraz rozpoznaje związki między różnymi częściami teks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6 SPVII oraz rozdziału 8 ORÓ </w:t>
              <w:br/>
              <w:t>i popełniając liczne błędy wykonuje zadania sprawdzające: określa myśl główną fragmentów tekstu, znajduje w tekście określone informacje oraz rozpoznaje związki między różnymi częściami tekst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i nie popełniając błędów, opisuje obiekty </w:t>
              <w:br/>
              <w:t xml:space="preserve">w mieście i ich położenie, atrakcje turystyczne, sposoby spędzania wakacji, przedstawia plany, przewidywania i marzenia dotyczące życia ludzi </w:t>
              <w:br/>
              <w:t>w przyszłości, wyraża i uzasadnia swoją opinię odnośnie różnych miejsc zamieszkania oraz możliwości zamieszkania na Marsi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</w:t>
              <w:br/>
              <w:t xml:space="preserve">i nie popełniając większych błędów, opisuje obiekty w mieście i ich położenie, atrakcje turystyczne, sposoby spędzania wakacji, przedstawia plany, przewidywania i marzenia dotyczące życia ludzi </w:t>
              <w:br/>
              <w:t>w przyszłości, wyraża i uzasadnia swoją opinię odnośnie różnych miejsc zamieszkania oraz możliwości zamieszkania na Mar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wielkie błędy językowe i/lub wymowy, niewpływające na zrozumienie wypowiedzi, opisuje obiekty w mieście </w:t>
              <w:br/>
              <w:t xml:space="preserve">i ich położenie, atrakcje turystyczne, sposoby spędzania wakacji, przedstawia plany, przewidywania i marzenia dotyczące życia ludzi </w:t>
              <w:br/>
              <w:t>w przyszłości, wyraża i uzasadnia swoją opinię odnośnie różnych miejsc zamieszkania oraz możliwości zamieszkania na Mars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obiekty </w:t>
              <w:br/>
              <w:t xml:space="preserve">w mieście i ich położenie, atrakcje turystyczne, sposoby spędzania wakacji, przedstawia plany, przewidywania i marzenia dotyczące życia ludzi </w:t>
              <w:br/>
              <w:t xml:space="preserve">w przyszłości, wyraża </w:t>
              <w:br/>
              <w:t>i uzasadnia swoją opinię odnośnie różnych miejsc zamieszkania oraz możliwości zamieszkania na Marsie; popełnia przy tym błędy językowe i wymowy, które 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obiekty </w:t>
              <w:br/>
              <w:t>w mieście i ich położenie, atrakcje turystyczne, sposoby spędzania wakacji, przedstawia plany, przewidywania i marzenia dotyczące życia ludzi</w:t>
              <w:br/>
              <w:t xml:space="preserve"> w przyszłości, wyraża </w:t>
              <w:br/>
              <w:t xml:space="preserve">i uzasadnia swoją opinię odnośnie różnych miejsc zamieszkania oraz możliwości zamieszkania na Marsie; popełnia przy tym liczne błędy językowe i wymowy, które </w:t>
              <w:br/>
              <w:t>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nie popełniając błędów oraz stosując właściwą formę i styl wypowiedzi, pisze na blogu o turystyce w swoim mieście, pisze pocztówkę </w:t>
              <w:br/>
              <w:t>z wakacji, a także e-mail do planującego swój przyjazd kolegi z Ang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nie popełniając większych błędów oraz stosując właściwą formę</w:t>
              <w:br/>
              <w:t xml:space="preserve"> i styl wypowiedzi, pisze na blogu o turystyce w swoim mieście, pisze pocztówkę z wakacji, a także e-mail do planującego swój przyjazd kolegi z Ang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ąc w miarę właściwą formę i styl oraz popełniając niewielkie błędy językowe i/lub ortograficzne, niewpływające na zrozumienie wypowiedzi, pisze na blogu o turystyce </w:t>
              <w:br/>
              <w:t xml:space="preserve">w swoim mieście, pisze pocztówkę z wakacji, </w:t>
              <w:br/>
              <w:t>a także e-mail do planującego swój przyjazd kolegi z Angl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na blogu </w:t>
              <w:br/>
              <w:t xml:space="preserve">o turystyce w swoim mieście, pisze pocztówkę z wakacji, </w:t>
              <w:br/>
              <w:t>a także e-mail do planującego swój przyjazd kolegi z Anglii; popełnia przy tym dość liczne błędy językowe i ortograficzne, które w pewnym stopniu wpływają na właściwe zrozumienie wypowiedzi; stosuje częściowo właściwą formę 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isze na blogu </w:t>
              <w:br/>
              <w:t xml:space="preserve">o turystyce w swoim mieście, pisze pocztówkę z wakacji, </w:t>
              <w:br/>
              <w:t>a także e-mail do planującego swój przyjazd kolegi z Anglii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ardzo swobodnie uczestniczy w prostej rozmowie, właściwie</w:t>
              <w:br/>
              <w:t xml:space="preserve"> i zrozumiale reaguje </w:t>
              <w:br/>
              <w:t>w sytuacjach komunikacyjnych związanych z planowaniem zwiedzania miasta oraz przewidywaniem przyszłości; w sposób bardzo płynny uzyskuje</w:t>
              <w:br/>
              <w:t xml:space="preserve"> i przekazuje informacje oraz wyraża opinie odnośnie przewidywania przyszłości, środków transportu, proponuje i reaguje na propozycje, pyta o drogę </w:t>
              <w:br/>
              <w:t>i udziela wskazówek oraz stosuje zwroty i formy grzeczności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i zrozumiale reaguje w sytuacjach komunikacyjnych związanych </w:t>
              <w:br/>
              <w:t>z planowaniem zwiedzania miasta oraz przewidywaniem przyszłości; w sposób płynny uzyskuje i przekazuje informacje oraz wyraża opinie odnośnie przewidywania przyszłości, środków transportu, proponuje i reaguje na propozycje, pyta o drogę i udziela wskazówek oraz stosuje zwroty i form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 planowaniem zwiedzania miasta oraz przewidywaniem przyszłości; popełniając niewielkie błędy językowe uzyskuje i przekazuje informacje oraz wyraża opinie odnośnie przewidywania przyszłości, środków transportu, proponuje i reaguje na propozycje, pyta o drogę i udziela wskazówek oraz stosuje zwroty i form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</w:t>
              <w:br/>
              <w:t xml:space="preserve">w typowych sytuacjach komunikacyjnych związanych z planowaniem zwiedzania miasta oraz przewidywaniem przyszłości, uzyskuje </w:t>
              <w:br/>
              <w:t xml:space="preserve">i przekazuje informacje oraz wyraża opinie odnośnie przewidywania przyszłości, środków transportu, proponuje i reaguje na propozycje, pyta o drogę </w:t>
              <w:br/>
              <w:t>i udziela wskazówek oraz stosuje zwroty i formy grzecznościowe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</w:t>
              <w:br/>
              <w:t xml:space="preserve">i korzystając z pomocy uczestniczy w bardzo prostej rozmowie związanej z planowaniem zwiedzania miasta oraz przewidywaniem przyszłości, uzyskuje i przekazuje informacje oraz wyraża opinie odnośnie przewidywania przyszłości, środków transportu, proponuje i reaguje na propozycje, pyta </w:t>
              <w:br/>
              <w:t>o drogę i udziela wskazówek oraz stosuje zwroty i formy grzecznościowe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mailu napisanym </w:t>
              <w:br/>
              <w:t xml:space="preserve">w języku polskim, a także w </w:t>
              <w:br/>
              <w:t xml:space="preserve">e-mailu w języku angielskim zgodnie z informacjami </w:t>
              <w:br/>
              <w:t>z tekstów w języku angielskim oraz parafrazuje zdania 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mailu napisanym w języku polskim, a także w e-mailu w języku angielskim zgodnie z informacjami </w:t>
              <w:br/>
              <w:t xml:space="preserve">z tekstów w języku angielskim oraz parafrazuje zdania </w:t>
              <w:br/>
              <w:t>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</w:t>
              <w:br/>
              <w:t xml:space="preserve">w emailu napisanym </w:t>
              <w:br/>
              <w:t>w języku polskim zgodnie</w:t>
              <w:br/>
              <w:t xml:space="preserve"> z informacjami z tekstu </w:t>
              <w:br/>
              <w:t>w języku angielskim oraz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i popełniając dość liczne błędy, uzupełnia luki </w:t>
              <w:br/>
              <w:t xml:space="preserve">w emailu napisanym </w:t>
              <w:br/>
              <w:t xml:space="preserve">w języku polskim zgodnie </w:t>
              <w:br/>
              <w:t xml:space="preserve">z informacjami z tekstu </w:t>
              <w:br/>
              <w:t>w języku angielskim oraz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</w:t>
              <w:br/>
              <w:t xml:space="preserve">w emailu napisanym w języku polskim zgodnie </w:t>
              <w:br/>
              <w:t xml:space="preserve">z informacjami z tekstu </w:t>
              <w:br/>
              <w:t xml:space="preserve">w języku angielskim oraz parafrazuje zdania </w:t>
              <w:br/>
              <w:t>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7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</w:t>
              <w:br/>
              <w:t xml:space="preserve">z rozdziału 7 SPVII oraz </w:t>
              <w:br/>
              <w:t xml:space="preserve">z rozdziału 4 ORÓ (w tym, m.in., nazwy dyscyplin sportowych, sprzętów i obiektów sportowych, przedmiotów i pomieszczeń szkolnych oraz kolokacje </w:t>
              <w:br/>
              <w:t xml:space="preserve">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), a takż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ówk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, never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</w:t>
              <w:br/>
              <w:t>z rozdziału 7 SPVII oraz z rozdziału 4 ORÓ (w tym, m.in., nazwy dyscyplin sportowych, sprzętów</w:t>
              <w:br/>
              <w:t xml:space="preserve"> i obiektów sportowych, przedmiotów i pomieszczeń szkolnych oraz kolokacje</w:t>
              <w:br/>
              <w:t xml:space="preserve">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), a takż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ówk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, never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liczne błędy stosuje poznane słownictwo z rozdziału 7 SPVII oraz z rozdziału 4 ORÓ (w tym, m.in., nazwy dyscyplin sportowych, sprzętów i obiektów sportowych, przedmiotów </w:t>
              <w:br/>
              <w:t xml:space="preserve">i pomieszczeń szkolnych oraz kolokacje </w:t>
              <w:br/>
              <w:t xml:space="preserve">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), a takż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ówk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, never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liczne błędy stosuje poznane słownictwo z rozdziału 7 SPVII oraz z rozdziału 4 ORÓ (w tym, m.in., nazwy dyscyplin sportowych, sprzętów i obiektów sportowych, przedmiotów</w:t>
              <w:br/>
              <w:t xml:space="preserve"> i pomieszczeń szkolnych oraz kolokacj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), a takż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ówk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, never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popełniając bardzo liczne błędy. stosuje poznane słownictwo z rozdziału 7 SPVII oraz z rozdziału 4 ORÓ (w tym, m.in., nazwy dyscyplin sportowych, sprzętów i obiektów sportowych, przedmiotów i pomieszczeń szkolnych oraz kolokacje z czasowni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play, do, go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  <w:br/>
              <w:t xml:space="preserve">a takż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  <w:br/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słówka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ever, never </w:t>
            </w:r>
            <w:r>
              <w:rPr>
                <w:rFonts w:cs="Arial" w:ascii="Arial" w:hAnsi="Arial"/>
                <w:sz w:val="16"/>
                <w:szCs w:val="16"/>
              </w:rPr>
              <w:t xml:space="preserve">oraz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w porównaniu z czasem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łatwością rozumie proste, typowe wypowiedzi ustne uwzględnione w rozdziale 7 SPVII oraz rozdziale 4 ORÓ i nie popełniając błędów wykonuje zadania sprawdzające: określa myśl główną wypowiedzi, określa intencje nadawcy oraz kontekst wypowiedzi, a także znajduje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7 SPVII oraz rozdziale 4 ORÓ i nie popełniając większych błędów wykonuje zadania sprawdzające: określa myśl główną wypowiedzi, określa intencje nadawcy oraz kontekst wypowiedzi, 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uwzględnione w rozdziale 7 SPVII oraz rozdziale 4 ORÓ i popełniając niewielkie błędy wykonuje zadania sprawdzające: : określa myśl główną wypowiedzi, określa intencje nadawcy oraz kontekst wypowiedzi, 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z zakresu rozdziału 7 SPVII oraz rozdziału 4 ORÓ i popełniając dość liczne błędy wykonuje zadania sprawdzające: określa myśl główną wypowiedzi, określa intencje nadawcy oraz kontekst wypowiedzi, a także znajduje 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7 SPVII oraz rozdziału 4 ORÓ </w:t>
              <w:br/>
              <w:t>i popełniając liczne błędy wykonuje zadania sprawdzające: określa myśl główną wypowiedzi, określa intencje nadawcy oraz kontekst wypowiedzi, a także znajduje w wypowiedzi określone informacj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>w rozdziale 7 SPVII oraz rozdziale 4 ORÓ i nie popełniając błędów wykonuje zadania sprawdzające: określa myśl główną tekstu lub fragmentów tekstu, określa intencje autora tekstu, znajduje w tekście określone informacje oraz rozpoznaje związki między różnymi częściami tekst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>w rozdziale 7 SPVII oraz rozdziale 4 ORÓ i nie popełniając większych błędów wykonuje zadania sprawdzające: określa myśl główną tekstu lub fragmentów tekstu, określa intencje autora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uwzględnione w rozdziale 7 SPVII oraz rozdziale 4 ORÓ i popełniając niewielkie błędy wykonuje zadania sprawdzające: określa myśl główną tekstu lub fragmentów tekstu, określa intencje autora tekstu, znajduje w tekście określone informacje oraz rozpoznaje związki między różnymi częściami teks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pisemne z zakresu rozdziału 7 SPVII oraz rozdziału 4 ORÓ i popełniając dość liczne błędy wykonuje zadania sprawdzające: określa myśl główną tekstu lub fragmentów tekstu, określa intencje autora tekstu, znajduje w tekście określone informacje oraz rozpoznaje związki między różnymi częściami teks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7 SPVII oraz rozdziału 4 ORÓ </w:t>
              <w:br/>
              <w:t>i popełniając liczne błędy wykonuje zadania sprawdzające: określa myśl główną tekstu lub fragmentów tekstu, określa intencje autora tekstu, znajduje w tekście określone informacje oraz rozpoznaje związki między różnymi częściami tekst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bardzo płynny i nie popełniając większych błędów, opisuje swoje doświadczenia związane z aktywnością fizyczną, wypowiada się na temat zajęć pozalekcyjnych, wyraża i uzasadnia swoją opinię odnośnie gier zespołowych oraz osiągnięć sławnych sportowców, a także sposobów uczenia si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i nie popełniając większych błędów, opisuje swoje doświadczenia związane </w:t>
              <w:br/>
              <w:t>z aktywnością fizyczną, wypowiada się na temat zajęć pozalekcyjnych, wyraża i uzasadnia swoją opinię odnośnie gier zespołowych oraz osiągnięć sławnych sportowców, a także sposobów uczenia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wielkie błędy językowe i/lub wymowy, niewpływające na zrozumienie wypowiedzi, opisuje swoje doświadczenia związane</w:t>
              <w:br/>
              <w:t xml:space="preserve"> z aktywnością fizyczną, wypowiada się na temat zajęć pozalekcyjnych, wyraża i uzasadnia swoją opinię odnośnie gier zespołowych oraz osiągnięć sławnych sportowców, a także sposobów uczenia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doświadczenia związane </w:t>
              <w:br/>
              <w:t>z aktywnością fizyczną, wypowiada się na temat zajęć pozalekcyjnych, wyraża i uzasadnia swoją opinię odnośnie gier zespołowych oraz osiągnięć sławnych sportowców, a także sposobów uczenia się; popełnia przy tym błędy językowe i wymowy, które 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e doświadczenia związane </w:t>
              <w:br/>
              <w:t>z aktywnością fizyczną, wypowiada się na temat zajęć pozalekcyjnych, wyraża i uzasadnia swoją opinię odnośnie gier zespołowych oraz osiągnięć sławnych sportowców, a także sposobów uczenia się.; popełnia przy tym liczne błędy językowe i wymowy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nie popełniając błędów oraz stosując właściwą formę i styl wypowiedzi, opisuje słynną osobę i jej osiągnięcia, pisze email opowiadający </w:t>
              <w:br/>
              <w:t xml:space="preserve">o wydarzeniu sportowym, </w:t>
              <w:br/>
              <w:t>a także list prywatny na temat szkoł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nie popełniając większych błędów oraz stosując na ogół właściwą formę i styl wypowiedzi, opisuje słynną osobę i jej osiągnięcia, pisze email opowiadający o wydarzeniu sportowym, </w:t>
              <w:br/>
              <w:t>a także list prywatny na temat szko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ąc w miarę właściwą formę i styl oraz popełniając niewielkie błędy językowe i/lub ortograficzne, niewpływające na zrozumienie wypowiedzi, opisuje słynną osobę i jej osiągnięcia, pisze email opowiadający o wydarzeniu sportowym, a także list prywatny na temat szkoł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łynną osobę i jej osiągnięcia, pisze email opowiadający o wydarzeniu sportowym, a także list prywatny na temat szkoły; popełnia przy tym dość liczne błędy językowe i ortograficzne, które w pewnym stopniu wpływają na właściwe zrozumienie wypowiedzi; stosuje częściowo właściwą formę 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łynną osobę i jej osiągnięcia, pisze email opowiadający o wydarzeniu sportowym, a także list prywatny na temat szkoły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ardzo swobodnie uczestniczy w prostej rozmowie, właściwie i zrozumiale reaguje w sytuacjach komunikacyjnych związanych ze sportem i edukacją; w sposób bardzo płynny uzyskuje i przekazuje informacje oraz wyraża opinie i pyta o opinie odnośnie uprawiania różnych sportów i wybitnych sportowców, jak również metod uczenia się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wobodnie uczestniczy w prostej rozmowie, właściwie i zrozumiale reaguje w sytuacjach komunikacyjnych związanych ze sportem i edukacją; w sposób płynny uzyskuje i przekazuje informacje oraz wyraża opinie i pyta o opinie odnośnie uprawiania różnych sportów i wybitnych sportowców, jak również metod uczenia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miarę zrozumiale i adekwatnie reaguje w typowych sytuacjach komunikacyjnych związanych ze sportem i edukacją; popełniając niewielkie błędy językowe uzyskuje i przekazuje informacje oraz wyraża opinie i pyta o opinie odnośnie uprawiania różnych sportów i wybitnych sportowców, jak również metod uczenia się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 wzorując się na modelu, reaguje w typowych sytuacjach komunikacyjnych związanych ze sportem i edukacją, uzyskuje i przekazuje informacje oraz wyraża opinie i pyta o opinie odnośnie uprawiania różnych sportów i wybitnych sportowców, jak również metod uczenia się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i korzystając z pomocy uczestniczy w bardzo prostej rozmowie związanej ze sportem i edukacją, uzyskuje i przekazuje informacje oraz wyraża opinie i pyta o opinie odnośnie uprawiania różnych sportów i wybitnych sportowców, jak również metod uczenia się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-mailu napisanym </w:t>
              <w:br/>
              <w:t xml:space="preserve">w języku polskim oraz </w:t>
              <w:br/>
              <w:t xml:space="preserve">w e-mailu napisanym po angielsku zgodnie </w:t>
              <w:br/>
              <w:t>z informacjami z tekstów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-mailu napisanym w języku polskim oraz w e-mailu napisanym po angielsku zgodnie z informacjami </w:t>
              <w:br/>
              <w:t>z tekstów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</w:t>
              <w:br/>
              <w:t>w e-mailu napisanym w języku polskim oraz w e-mailu napisanym po angielsku zgodnie z informacjami</w:t>
              <w:br/>
              <w:t xml:space="preserve"> z tekstów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i popełniając dość liczne błędy, uzupełnia luki </w:t>
              <w:br/>
              <w:t xml:space="preserve">w e-mailu napisanym w języku polskim oraz w e-mailu napisanym po angielsku zgodnie z informacjami </w:t>
              <w:br/>
              <w:t>z tekstów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</w:t>
              <w:br/>
              <w:t xml:space="preserve">w e-mailu napisanym w języku polskim oraz w e-mailu napisanym po angielsku zgodnie z informacjami </w:t>
              <w:br/>
              <w:t>z tekstów w języku angielskim, tłumaczy fragmenty zdań na język angielski oraz parafrazuje zdania 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8</w:t>
            </w:r>
          </w:p>
        </w:tc>
        <w:tc>
          <w:tcPr>
            <w:tcW w:w="164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KSZTAŁCENIA WG PODSTAWY PROGRAMOW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CI USUNIĘTE Z PODSTAWY PROGRAMOWEJ W 2024 R.</w:t>
            </w:r>
          </w:p>
        </w:tc>
        <w:tc>
          <w:tcPr>
            <w:tcW w:w="1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16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JĄ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stosuje poznane słownictwo z rozdziału 8 SPVII oraz z rozdziału 7 ORÓ (w tym, m.in., nazwy uczuć i emocji, sposoby dbania o zdrowie, rodzaje sklepów i towarów </w:t>
              <w:br/>
              <w:t xml:space="preserve">w nich sprzedawanych, ubrania, środki płatnicze), </w:t>
              <w:br/>
              <w:t xml:space="preserve">a także pierwszy okres warunkowy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sz w:val="16"/>
                <w:szCs w:val="16"/>
              </w:rPr>
              <w:t>, zerowy okres warunkowy oraz przymiotniki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 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stosuje poznane słownictwo z rozdziału 8 SPVII oraz z rozdziału 7 ORÓ (w tym, m.in., nazwy uczuć i emocji, sposoby dbania </w:t>
              <w:br/>
              <w:t xml:space="preserve">o zdrowie, rodzaje sklepów i towarów w nich sprzedawanych, ubrania, środki płatnicze), a także pierwszy okres warunkowy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sz w:val="16"/>
                <w:szCs w:val="16"/>
              </w:rPr>
              <w:t>, zerowy okres warunkowy oraz przymiotniki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 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nieliczne błędy, stosuje poznane słownictwo z rozdziału 8 SPVII oraz z rozdziału 7 ORÓ (w tym, m.in., nazwy uczuć i emocji, sposoby dbania o zdrowie, rodzaje sklepów i towarów w nich sprzedawanych, ubrania, środki płatnicze), a także pierwszy okres warunkowy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sz w:val="16"/>
                <w:szCs w:val="16"/>
              </w:rPr>
              <w:t>, zerowy okres warunkowy oraz przymiotniki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 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ełniając liczne błędy, stosuje poznane słownictwo z rozdziału 8 SPVII oraz z rozdziału 7 ORÓ (w tym, m.in., nazwy uczuć i emocji, sposoby dbania o zdrowie, rodzaje sklepów i towarów w nich sprzedawanych, ubrania, środki płatnicze), a także pierwszy okres warunkowy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sz w:val="16"/>
                <w:szCs w:val="16"/>
              </w:rPr>
              <w:t>, zerowy okres warunkowy oraz przymiotniki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 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popełniając bardzo liczne błędy stosuje poznane słownictwo z rozdziału 8 SPVII oraz z rozdziału 7 ORÓ (w tym, m.in., nazwy uczuć i emocji, sposoby dbania </w:t>
              <w:br/>
              <w:t xml:space="preserve">o zdrowie, rodzaje sklepów </w:t>
              <w:br/>
              <w:t xml:space="preserve">i towarów w nich sprzedawanych, ubrania, środki płatnicze), a także pierwszy okres warunkowy, </w:t>
            </w:r>
            <w:r>
              <w:rPr>
                <w:rFonts w:cs="Arial" w:ascii="Arial" w:hAnsi="Arial"/>
                <w:i/>
                <w:sz w:val="16"/>
                <w:szCs w:val="16"/>
              </w:rPr>
              <w:t>when, as soon as, unless</w:t>
            </w:r>
            <w:r>
              <w:rPr>
                <w:rFonts w:cs="Arial" w:ascii="Arial" w:hAnsi="Arial"/>
                <w:sz w:val="16"/>
                <w:szCs w:val="16"/>
              </w:rPr>
              <w:t>, zerowy okres warunkowy oraz przymiotniki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 xml:space="preserve"> i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ustne uwzględnione </w:t>
              <w:br/>
              <w:t>w rozdziale 8 SPVII oraz rozdziale 7 ORÓ i nie popełniając błędów wykonuje zadania sprawdzające: określa kontekst wypowiedzi, a także znajduje w wypowiedzi określone informacj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8 SPVII oraz rozdziale 7 ORÓ i nie popełniając większych błędów wykonuje zadania sprawdzające: określa kontekst wypowiedzi, </w:t>
              <w:br/>
              <w:t xml:space="preserve">a także znajduje </w:t>
              <w:br/>
              <w:t>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uwzględnione w rozdziale 8 SPVII oraz rozdziale 7 ORÓ i popełniając niewielkie błędy wykonuje zadania sprawdzające: : określa kontekst wypowiedzi, </w:t>
              <w:br/>
              <w:t>a także znajduje w wypowiedzi określone informac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z zakresu rozdziału 8 SPVII oraz rozdziału 7 ORÓ i popełniając dość liczne błędy wykonuje zadania sprawdzające: określa kontekst wypowiedzi, </w:t>
              <w:br/>
              <w:t>a także znajduje w wypowiedzi określone informac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ustne z zakresu rozdziału 8 SPVII oraz rozdziału 7 ORÓ </w:t>
              <w:br/>
              <w:t>i popełniając liczne błędy wykonuje zadania sprawdzające: określa kontekst wypowiedzi, a także znajduje w wypowiedzi określone informacje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umie proste, typowe wypowiedzi pisemne uwzględnione </w:t>
              <w:br/>
              <w:t xml:space="preserve">w rozdziale 8 SPVII oraz rozdziale 7 ORÓ i nie popełniając błędów wykonuje zadania sprawdzające: określa myśl główną tekstu lub fragmentów tekstu, określa intencje autora tekstu oraz kontekst wypowiedzi, a także znajduje w tekście określone informacje, rozpoznaje związki między różnymi częściami tekstu oraz układa informacje </w:t>
              <w:br/>
              <w:t xml:space="preserve">w określonym porządku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</w:t>
              <w:br/>
              <w:t xml:space="preserve">w rozdziale 8 SPVII oraz rozdziale 7 ORÓ i nie popełniając większych błędów wykonuje zadania sprawdzające: określa myśl główną tekstu lub fragmentów tekstu, określa intencje autora tekstu oraz kontekst wypowiedzi, a także znajduje w tekście określone informacje, rozpoznaje związki między różnymi częściami tekstu oraz układa informacje </w:t>
              <w:br/>
              <w:t xml:space="preserve">w określonym porządk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uwzględnione w rozdziale 8 SPVII oraz rozdziale 7 ORÓ i popełniając niewielkie błędy wykonuje zadania sprawdzające: określa myśl główną tekstu lub fragmentów tekstu, określa intencje autora tekstu oraz kontekst wypowiedzi, </w:t>
              <w:br/>
              <w:t xml:space="preserve">a także znajduje w tekście określone informacje, rozpoznaje związki między różnymi częściami tekstu oraz układa informacje </w:t>
              <w:br/>
              <w:t>w określonym porządk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pisemne z zakresu rozdziału 8 SPVII oraz rozdziału 7 ORÓ i popełniając dość liczne błędy wykonuje zadania sprawdzające: określa myśl główną tekstu lub fragmentów tekstu, określa intencje autora tekstu oraz kontekst wypowiedzi, a także znajduje w tekście określone informacje, rozpoznaje związki między różnymi częściami tekstu oraz układa informacje </w:t>
              <w:br/>
              <w:t>w określonym porządk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rozumie proste, typowe wypowiedzi pisemne z zakresu rozdziału 8 SPVII oraz rozdziału 7 ORÓ </w:t>
              <w:br/>
              <w:t>i popełniając liczne błędy wykonuje zadania sprawdzające: określa myśl główną tekstu lub fragmentów tekstu, określa intencje autora tekstu oraz kontekst wypowiedzi, a także znajduje w tekście określone informacje, rozpoznaje związki między różnymi częściami tekstu oraz układa informacje w określonym porządku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bardzo płynny i nie popełniając błędów, opisuje stany emocjonalne ludzi, wypowiada się na temat robienia zakupów, wyraża uczucia i emocje, wyraża i uzasadnia swoją opinię odnośnie sposobów dbania o zdrowie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</w:t>
              <w:br/>
              <w:t xml:space="preserve">i nie popełniając większych błędów, opisuje stany emocjonalne ludzi, wypowiada się na temat robienia zakupów, wyraża uczucia i emocje, wyraża i uzasadnia swoją opinię odnośnie sposobów dbania o zdrowie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ełniając niewielkie błędy językowe i/lub wymowy, niewpływające na zrozumienie wypowiedzi, opisuje stany emocjonalne ludzi, ubrania, wypowiada się na temat robienia zakupów, wyraża uczucia i emocje, wyraża i uzasadnia swoją opinię odnośnie sposobów dbania o zdr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tany emocjonalne ludzi, ubrania, wypowiada się na temat robienia zakupów, wyraża uczucia i emocje, wyraża </w:t>
              <w:br/>
              <w:t>i uzasadnia swoją opinię odnośnie sposobów dbania o zdrowie; popełnia przy tym błędy językowe i wymowy, które w pewnym stopniu wpływają na właściwe zrozumienie wypowiedz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tany emocjonalne ludzi, ubrania, wypowiada się na temat robienia zakupów, wyraża uczucia i emocje, wyraża </w:t>
              <w:br/>
              <w:t xml:space="preserve">i uzasadnia swoją opinię odnośnie sposobów dbania </w:t>
              <w:br/>
              <w:t>o zdrowie; popełnia przy tym liczne błędy językowe i wymowy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nie popełniając błędów oraz stosując właściwą formę i styl wypowiedzi, dokonuje wpisu do dziennika o sytuacji w jakiej znalazła się wybrana osoba oraz o sposobie rozwiązania jej problemów, pisze email z propozycją pieszej wędrówki, a także list z podziękowaniem za otrzymany prezen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nie popełniając większych błędów oraz stosując właściwą formę i styl wypowiedzi, dokonuje wpisu do dziennika </w:t>
              <w:br/>
              <w:t xml:space="preserve">o sytuacji w jakiej znalazła się wybrana osoba oraz </w:t>
              <w:br/>
              <w:t xml:space="preserve">o sposobie rozwiązania jej problemów, pisze email </w:t>
              <w:br/>
              <w:t>z propozycją pieszej wędrówki, a także list z podziękowaniem za otrzymany prez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ąc w miarę właściwą formę i styl oraz popełniając niewielkie błędy językowe i/lub ortograficzne, niewpływające na zrozumienie wypowiedzi, dokonuje wpisu do dziennika o sytuacji w jakiej znalazła się wybrana osoba oraz </w:t>
              <w:br/>
              <w:t xml:space="preserve">o sposobie rozwiązania jej problemów, pisze email </w:t>
              <w:br/>
              <w:t xml:space="preserve">z propozycją pieszej wędrówki, a także list </w:t>
              <w:br/>
              <w:t>z podziękowaniem za otrzymany prezen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dokonuje wpisu do dziennika o sytuacji w jakiej znalazła się wybrana osoba oraz o sposobie rozwiązania jej problemów, pisze email z propozycją pieszej wędrówki, a także list </w:t>
              <w:br/>
              <w:t xml:space="preserve">z podziękowaniem za otrzymany prezent.; popełnia przy tym dość liczne błędy językowe </w:t>
              <w:br/>
              <w:t xml:space="preserve">i ortograficzne, które w pewnym stopniu wpływają na właściwe zrozumienie wypowiedzi; stosuje częściowo właściwą formę </w:t>
              <w:br/>
              <w:t>i styl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dokonuje wpisu do dziennika o sytuacji w jakiej znalazła się wybrana osoba oraz o sposobie rozwiązania jej problemów, pisze email </w:t>
              <w:br/>
              <w:t>z propozycją pieszej wędrówki, a także list z podziękowaniem za otrzymany prezent; popełnia przy tym liczne błędy językowe i ortograficzne, które w znacznym stopniu wpływają na właściwe zrozumienie wypowiedzi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ardzo swobodnie uczestniczy w prostej rozmowie, właściwie i zrozumiale reaguje w sytuacjach komunikacyjnych dotyczących uczuć i stanu emocjonalnego oraz możliwego postępowania </w:t>
              <w:br/>
              <w:t>w określonej sytuacji;</w:t>
              <w:br/>
              <w:t xml:space="preserve"> w sposób bardzo płynny uzyskuje i przekazuje informacje oraz wyraża opinie i pyta o opinie odnośnie zdrowego trybu życia, pyta o radę i udziela rady, proponuje, zachęca, </w:t>
              <w:br/>
              <w:t xml:space="preserve">a także prowadzi proste negocjacje w sklepie </w:t>
              <w:br/>
              <w:t>z ubraniami, wyraża prośbę oraz stosuje formy i zwroty grzecznościow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wobodnie uczestniczy w prostej rozmowie, właściwie i zrozumiale reaguje </w:t>
              <w:br/>
              <w:t xml:space="preserve">w sytuacjach komunikacyjnych dotyczących uczuć i stanu emocjonalnego oraz możliwego postępowania w określonej sytuacji; </w:t>
              <w:br/>
              <w:t xml:space="preserve">w sposób płynny uzyskuje i przekazuje informacje oraz wyraża opinie i pyta </w:t>
              <w:br/>
              <w:t xml:space="preserve">o opinie odnośnie zdrowego trybu życia, pyta o radę i udziela rady, proponuje, zachęca, </w:t>
              <w:br/>
              <w:t>a także prowadzi proste negocjacje w sklepie z ubraniami, wyraża prośbę oraz stosuje formy i zwrot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prostej rozmowie, w miarę zrozumiale i adekwatnie reaguje w typowych sytuacjach komunikacyjnych dotyczących uczuć i stanu emocjonalnego oraz możliwego postępowania </w:t>
              <w:br/>
              <w:t xml:space="preserve">w określonej sytuacji; popełniając niewielkie błędy językowe uzyskuje i przekazuje informacje oraz wyraża opinie i pyta o opinie odnośnie zdrowego trybu życia, pyta o radę i udziela rady, proponuje, zachęca, </w:t>
              <w:br/>
              <w:t xml:space="preserve">a także prowadzi proste negocjacje w sklepie </w:t>
              <w:br/>
              <w:t>z ubraniami, wyraża prośbę oraz stosuje formy i zwroty grzeczności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uczestniczy w bardzo prostej rozmowie wzorując się na modelu, reaguje </w:t>
              <w:br/>
              <w:t xml:space="preserve">w typowych sytuacjach komunikacyjnych dotyczących uczuć i stanu emocjonalnego oraz możliwego postępowania </w:t>
              <w:br/>
              <w:t xml:space="preserve">w określonej sytuacji, uzyskuje i przekazuje informacje oraz wyraża opinie i pyta o opinie odnośnie zdrowego trybu życia, pyta o radę i udziela rady, proponuje, zachęca, </w:t>
              <w:br/>
              <w:t>a także prowadzi proste negocjacje w sklepie z ubraniami, wyraża prośbę oraz stosuje formy i zwroty grzecznościowe; popełnia przy tym dość liczne błędy językowe, które w pewnym stopniu zaburzają komunikację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nością i korzystając z pomocy uczestniczy w bardzo prostej rozmowie dotyczącej uczuć i stanu emocjonalnego oraz możliwego postępowania </w:t>
              <w:br/>
              <w:t xml:space="preserve">w określonej sytuacji, uzyskuje i przekazuje informacje oraz wyraża opinie i pyta o opinie odnośnie zdrowego trybu życia, pyta o radę i udziela rady, proponuje, zachęca, </w:t>
              <w:br/>
              <w:t>a także prowadzi proste negocjacje w sklepie</w:t>
              <w:br/>
              <w:t xml:space="preserve"> z ubraniami, wyraża prośbę oraz stosuje formy i zwroty grzecznościowe; popełnia przy tym liczne błędy językowe, które w znacznym stopniu zaburzają komunikację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wypowie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uzupełnia luki w e-mailu napisanym </w:t>
              <w:br/>
              <w:t xml:space="preserve">w języku polskim oraz </w:t>
              <w:br/>
              <w:t xml:space="preserve">w e-mailu napisanym po angielsku zgodnie </w:t>
              <w:br/>
              <w:t xml:space="preserve">z informacjami z tekstów </w:t>
              <w:br/>
              <w:t xml:space="preserve">w języku angielskim, parafrazuje zdania </w:t>
              <w:br/>
              <w:t>i przekazuje w języku angielskim informacje zawarte w materiałach wizualnych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lub niemal poprawnie uzupełnia luki w e-mailu napisanym w języku polskim oraz w e-mailu napisanym po angielsku zgodnie z informacjami </w:t>
              <w:br/>
              <w:t>z tekstów w języku angielskim,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uzupełnia luki </w:t>
              <w:br/>
              <w:t>w e-mailu napisanym w języku polskim oraz w e-mailu napisanym po angielsku zgodnie z informacjami z tekstów w języku angielskim, parafrazuje zdania i przekazuje w języku angielskim informacje zawarte w materiałach wizual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z pewną trudnością i popełniając dość liczne błędy, uzupełnia luki </w:t>
              <w:br/>
              <w:t xml:space="preserve">w e-mailu napisanym w języku polskim oraz </w:t>
              <w:br/>
              <w:t xml:space="preserve">w e-mailu napisanym po angielsku zgodnie </w:t>
              <w:br/>
              <w:t xml:space="preserve">z informacjami z tekstów </w:t>
              <w:br/>
              <w:t>w języku angielskim, parafrazuje zdania i przekazuje w języku angielskim informacje zawarte w materiałach wizualny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trudem i popełniając liczne błędy uzupełnia luki w e-mailu napisanym w języku polskim oraz w e-mailu napisanym po angielsku zgodnie z informacjami </w:t>
              <w:br/>
              <w:t>z tekstów w języku angielskim, parafrazuje zdania i przekazuje w języku angielskim informacje zawarte w materiałach wizualnych.</w:t>
            </w:r>
          </w:p>
        </w:tc>
        <w:tc>
          <w:tcPr>
            <w:tcW w:w="16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ę niedostateczną otrzymuje uczeń, którego wyniki nie osiągają poziomu wymagań koniecznych, w związku z tym nie jest w stanie wykonać, nawet z pomocą nauczyciela, zadań o niewielkim stopniu trudności. Brak aktywności w dążeniu do zdobycia wiedzy i umiejętności wyklucza osiągnięcie nawet minimalnego postępu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snapToGrid w:val="false"/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1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46:00Z</dcterms:created>
  <dc:creator>Użytkownik systemu Windows</dc:creator>
  <dc:description/>
  <cp:keywords/>
  <dc:language>en-US</dc:language>
  <cp:lastModifiedBy>Katarzyna Brzychcy</cp:lastModifiedBy>
  <dcterms:modified xsi:type="dcterms:W3CDTF">2024-09-05T1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D2DC1D10BFD41B43CBE2E85EE178B</vt:lpwstr>
  </property>
  <property fmtid="{D5CDD505-2E9C-101B-9397-08002B2CF9AE}" pid="3" name="MSIP_Label_be5cb09a-2992-49d6-8ac9-5f63e7b1ad2f_ActionId">
    <vt:lpwstr>12b79931-06e1-450b-8524-3239c6ff0876</vt:lpwstr>
  </property>
  <property fmtid="{D5CDD505-2E9C-101B-9397-08002B2CF9AE}" pid="4" name="MSIP_Label_be5cb09a-2992-49d6-8ac9-5f63e7b1ad2f_ContentBits">
    <vt:lpwstr>0</vt:lpwstr>
  </property>
  <property fmtid="{D5CDD505-2E9C-101B-9397-08002B2CF9AE}" pid="5" name="MSIP_Label_be5cb09a-2992-49d6-8ac9-5f63e7b1ad2f_Enabled">
    <vt:lpwstr>true</vt:lpwstr>
  </property>
  <property fmtid="{D5CDD505-2E9C-101B-9397-08002B2CF9AE}" pid="6" name="MSIP_Label_be5cb09a-2992-49d6-8ac9-5f63e7b1ad2f_Method">
    <vt:lpwstr>Standard</vt:lpwstr>
  </property>
  <property fmtid="{D5CDD505-2E9C-101B-9397-08002B2CF9AE}" pid="7" name="MSIP_Label_be5cb09a-2992-49d6-8ac9-5f63e7b1ad2f_Name">
    <vt:lpwstr>Controlled</vt:lpwstr>
  </property>
  <property fmtid="{D5CDD505-2E9C-101B-9397-08002B2CF9AE}" pid="8" name="MSIP_Label_be5cb09a-2992-49d6-8ac9-5f63e7b1ad2f_SetDate">
    <vt:lpwstr>2024-08-06T09:57:52Z</vt:lpwstr>
  </property>
  <property fmtid="{D5CDD505-2E9C-101B-9397-08002B2CF9AE}" pid="9" name="MSIP_Label_be5cb09a-2992-49d6-8ac9-5f63e7b1ad2f_SiteId">
    <vt:lpwstr>91761b62-4c45-43f5-9f0e-be8ad9b551ff</vt:lpwstr>
  </property>
</Properties>
</file>