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 klasa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5"/>
        <w:gridCol w:w="2835"/>
        <w:gridCol w:w="2782"/>
        <w:gridCol w:w="2604"/>
        <w:gridCol w:w="2410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statecz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b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celując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ÓWIENIE                           I SŁUCHA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ANIE I PRACA                Z TEK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YKA   I ORTOGRAF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na pytania nauczyciela odpowiada pojedynczymi wyrazami, nie zawsze na temat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nie skupia uwagi na wypowiedziach innych;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 xml:space="preserve">ciej nie bierze udziału w rozmowach na dany temat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odpowiada na pytania wyrazami lub pojedynczymi zdaniam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ie dostrzega potrzeby zmiany intonacji głosu w stosowaniu z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z trudem poszerza zakres słownictwa i struktur składni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ygłasza teksty z pamięci z pomocą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czyta bardzo wolno wyrazami; zniekształca dłuższe wyrazy, ma kłopoty w połączeniu ich w zdania;  - nie rozumie przeczytanego tekstu, wymaga dodatkowych wyjaśnień nauczyciela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czyta 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esza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(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gł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) krótkie, opanowane tekst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ie rozumie cicho przeczytanego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pismo nieczytelne, nie mieści się w liniaturze, odwraca liter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ie dostrzega potrzeby stosowania zasad 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 xml:space="preserve">pism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rzepisuje tekst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licz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dy ortograficzne i interpunkcyjn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ci i ze słuchu pisze tylko proste wyraz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ie za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uje zasad pisowni ani ich nie stosuj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ie rozumie po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 xml:space="preserve">: głoska, litera, sylaba, wyraz, zdani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yrazy i zdania z rozsypanek buduje 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w niewielkim stopniu opanował zasady ortograficzne; popełnia liczne błęd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rzy pomocy nauczyciela rozpoznaje części mowy i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- wypowiada się pojedynczymi zdaniami; potrzebuje pomocy, wskazówek i wyjaśnień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-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                         - 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do udziału w rozmowach na d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;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ylko na tematy, które go intere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 sposób mało u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dkowan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matyczne i stylistyczne;                -  powoli poszerza zak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łownictwa i struktur składni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zazwyczaj nie przejawia zainteresowania czytaniem; wygłasza z pamięci proste teksty, czasami wymaga pomocy nauczyciela, próbuje zastosować odpowiednią intonacj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yta wolno,  popełnia błędy, które umie poprawić; - rzadko stosuje znaki przestankow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trzebuje pomocy, wskazówek i wyjaśn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odczas pisania zazwyczaj nie stosuje zasad 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 xml:space="preserve">pism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rzy przepisywaniu lub pisaniu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dy ortograficzne i interpunkcyjn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zna zasady pisowni wyrazów 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ale ich nie stosu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buduje wyrazy i zdania                     z rozsypan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ształt pisma nieprawidłowy, gubi i przestawia litery, nie zawsze mieści się w lin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ra się stosować zasady ortograficzne podczas przepisywania tekstu, w pisaniu z pamięci i ze słuchu;  - nie zawsze potrafi wskazać poznane części mowy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- uczestniczy w rozmowie na określony temat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- na pytania nauczyciela odpowiada prostymi zdaniami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- umie poprawić swoje błędy językow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obiera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e formy komunikow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stosuje pauzy i odpowiedn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łosu;                     - czasami przejaw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interesowanie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                               - systematycznie poszerza zakres słownictwa i strukt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kładniowych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 recytuje teksty z pamięci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czyta teksty poprawnie, a po wcześniejszym przygotowaniu płynnie i wyraziście;              -na ogół rozumie przeczytany tekst;                   -zazwyczaj rozumie cicho przeczytany tek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TimesNewRoman;MS Mincho"/>
              </w:rPr>
            </w:pPr>
            <w:r>
              <w:rPr/>
              <w:t>- wskazuje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potrzebne informacje i potrafi z nich skorzyst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odczytuje w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ksz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znaków informacyjnych.</w:t>
            </w:r>
          </w:p>
          <w:p>
            <w:pPr>
              <w:pStyle w:val="Normal"/>
              <w:spacing w:lineRule="auto" w:line="240" w:before="0" w:after="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zna zasady kaligrafii, ale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isma albo popełnia drob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ficzne pod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isani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wyrazy i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pracowanego słownictw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; buduje wyrazy z sylab, z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z rozsypanek wyrazowych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przy pisaniu popełnia błędy, które umie poprawi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pismo nie zawsze starann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otrzebuje wskazówek  nauczyciela przy redagowaniu i pisaniu kilkuzdaniowej wypowiedz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 pisaniu wyrazów z trudnościami ortograficznymi popełnia nieliczne błęd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zpoznaje rodzaje zdań, stosuje wielką literę na początku zd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kazuje poznane części mowy przy niewielkiej pomocy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- wypowiada się samodzielnie rozbudowanymi zdaniami, które tworzą logiczną całość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uczestniczy w rozmowach na tematy z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zane z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dzinnym, szkolnym oraz bierze aktywny udział w rozmowach inspirowanych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k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 zdaniami zł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nymi, poprawnymi pod wzgl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dem gramatycznym i stylistyczny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recytuje dłuższe teksty z pamięci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czyta tekst biegle i wyraziście, stosując znaki interpunkcyjne;                                -   samodzielnie czyta wybrane przez siebie książki i czasopism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czyta cicho ze zrozumienie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 mia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rzysta ze słowników ort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i encyklopedi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rozumie sens kodowania i dekodowania informacji; - słucha w skupi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nych utworów;                       -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literatur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odczas pisania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 dba o popra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orto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interpunkcyj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opanowane wyrazy i proste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bie opracowanego słownictw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stos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krop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w zdania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dostrzeg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c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głos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a 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zieli wyrazy na sylaby, oddziela wyrazy w zdaniach,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pisze czytelnie, poprawnie i kształtnie, prawidłowo łączy litery i rozmieszcza je w liniaturz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samodzielnie układa i zapisuje swoje myśli w formie kilkuzdaniowej wypowiedz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samodzielnie redaguje pisemne odpowiedzi na pytania do tekstów czytanek i lekt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zachowuje poprawną pisownię wyrazów z trudnościami ortograficznymi w zakresie opracowanego słownictw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potrafi samodzielnie rozwinąć zdanie, opisać przedmiot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rozpoznaje i wskazu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- posiada bogaty zasób słownictwa, buduje kilkuzdaniowe wypowiedzi poprawne pod względem logicznym i gramatycznym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siada bogate słownictwo; dostosowuje ton głosu do sytuacji; nad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aniom 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ym; słucha ze zrozumieniem wypowiedzi innych;                -korzysta z przekazanych inform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rezentuje własne z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cytuje teksty z pamięci, stosując zmiany tonu głosu, tempa, pauzy i akcent log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yta głośno, biegle, płynnie i wyraziście teksty o rożnym stopniu trudności; samodzielnie wyszukuje informacje w encyklopediach i słownika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trafi czytać instrukcje i plany dzia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amodzielnie układa i zapisuje teksty na określony temat;                        -doskonale pisze ze słuchu, redaguje pisma użytkowe; </w:t>
            </w:r>
          </w:p>
          <w:p>
            <w:pPr>
              <w:pStyle w:val="Normal"/>
              <w:rPr/>
            </w:pPr>
            <w:r>
              <w:rPr/>
              <w:t>- wzorcowo pisze pod względem kaligrafi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zawsze przestrzega zasad ortograficznych w różnych wypowiedziach pisemnych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rozpozna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PRAK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zakresie 20 na konkretach, ale popełnia błędy; dodaje i odejmuje dziesiątkami w zakresie 100; wie, że dodawanie tych samych liczb można zastąpić mnożen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wiązuje zadania tekstowe tylko z pomocą nauczycie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ie 12- godzinnym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godzi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prawnie dodaje i odejmuje  w zakresie 20, w tym z przekroczeniem progu dziesiątkowego; dodaje i odejmuje na konkretach w zakresie 100; oblicza</w:t>
            </w:r>
            <w:r>
              <w:rPr>
                <w:color w:val="000000"/>
              </w:rPr>
              <w:t xml:space="preserve"> niektóre przykłady mnożenia w zakresie 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pieni</w:t>
            </w:r>
            <w:r>
              <w:rPr>
                <w:rFonts w:eastAsia="TimesNewRoman;MS Mincho" w:cs="TimesNewRoman;MS Mincho"/>
              </w:rPr>
              <w:t>ęż</w:t>
            </w:r>
            <w:r>
              <w:rPr/>
              <w:t>ne w zakresie 100 zł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w systemie rzymskim od I do XII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godzinnych,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odzina, minut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pamięci w zakresie 20 z przekroczeniem progu dziesiątkowego; zna zapis liczb do 100 i radzi sobie z obliczeniem sum i różnic; mnoży i dzieli w zakresie30; samodzielnie rozwiązuje i układa proste zadania tekstowe, także na porównywanie różnic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znanymi jednostkami miar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 mierzenia dług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zer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i wys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(mm, cm), ważenia (kg), odmierzania płynów (l)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licz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liczby w systemie rzymskim od I do X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mi sposoba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ost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minuta; wykonuje proste obli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egar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Sprawnie dodaje i odejmuje w pamięci w zakresie 20 z przekroczeniem progu dziesiątkowego; sprawnie oblicza sumy i różnice w zakresie 100; oblicza działania z okienkami;  mnoży i dzieli w zakresie30; samodzielnie rozwiązuje, przekształca i układa zadania z treścią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poznanych mi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sług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kwadrans, minuta; wykonuje obliczenia zegarow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gle dodaje i odejmuje w pamięci w  zakresie 100; oblicza działania z okienkami; sprawnie mnoży i dzieli w zakresie 30; rozwiązuje, układa i przekształca zadania o rożnym stopniu trud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iegle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praktycznymi – odczytuje wskazania zeg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rz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, liczy pie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roblemy z praktycznym zastosowaniem zdobytej wiedzy; zna nazwy kilku owoców i warzyw; myli elementy budowy kwia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rozpoznaj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e w wybra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daje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niesamodzielny w obserwowaniu zjawisk atmosferycznych, wymaga kier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z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bie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tosownie do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rozumie zagadni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wymaga znacznej pomocy nauczyciela, by wykazać się stosownym zachowaniem w sytuacji zagrożenia bezpieczeństwa, zdrowia jego lub innej 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ymaga znacznej pomocy, by wymienić  podstawowe zasady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ywołuje lub wchodzi w konflikty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rzad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azuje szacunek innym osobom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ie przestrzega reguł prawdomów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wsze 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tradycjami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 potrzeby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nym i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olic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ach, tradycjach; ma problemy z przestrzeganiem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ostrzega cyklicz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pór dni i roku; zna większość nazw owoców i warzyw uprawianych w Pols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ywa niektóre zjawiska atmosferyczne charakterystyczne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 opiek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ami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mi hodowanymi w domu, ale nie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owy w pełnieniu tych funk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zdrowego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drobnymi wskazówkami wymienia elementy krajobrazu swojej okoli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gadnieniach 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korzystając ze wskazów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aguje stosownym zachowaniem w sytuacji zagrożenia bezpieczeństwa, zdrowia jego lub innej 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z niewielką pomocą  potrafi wymienić podstawowe zasady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nie zawsze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dobro i zło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czasami nie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guł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w społecz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ziec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cej i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ecie dorosłych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grzecznie zwrac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innych; 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; wie, ja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cje s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nie zawsze rzetel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rozu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stosunków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, jednak czasami wchodzi z n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konflikt; nie zawsz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trafi obserw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rod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czyny wybranych zjawisk ze skutkami; rozpoznaje owoce i warzywa uprawiane w Polsce; wie jakie warunki są niezbędne, aby rośliny i zwierzęta prawidłowo się rozwij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sposoby przystosowania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ybrane elementy typowych krajobrazów Pols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ienia przykłady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lin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ych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u wod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ie zniszczenia w przyrodzie powoduje człowiek i jak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w większości sytuacji reaguje stosownym zachowaniem w sytuacji zagrożenia bezpieczeństwa, zdrowia jego lub innej 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zna większość zasad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warto 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wdomów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ciwy i ko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ki; 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odd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zna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rzy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o rodziny; zna relacj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 tradycj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strzeg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bserwuje i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edług podanych kryteriów na temat zja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mosferycznych  (temperatura, wiatr, opady ) typowych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ro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 ( park, las, pole, sad i ogród 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arunki konieczne do rozwoju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oraz ich sposoby przystos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wybrane elementy typowych krajobrazów Polski i ich wpływ na warun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ż</w:t>
            </w:r>
            <w:r>
              <w:rPr/>
              <w:t>yci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gr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enia dl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 ze strony człowieka, chroni przyrod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reaguje stosownym zachowaniem w sytuacji zagrożenia bezpieczeństwa, zdrow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go lub innej oso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zna podstawowe zasady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otrafi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, co jest dobre i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owe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 i dorosł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prawdomówny; potrafi odd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i nie niszczy ich; identyfik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ejmowanych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 i umów; poma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nym i umie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radycje; rozumie 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relacji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 w miej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mieszkania; troszczy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o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o własne i in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ykracza poza program klasy drugi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i kompletuje samodzielnie zbiory, kolekcje oraz gromadzi ekspona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 tematyce przyrodniczej, które potrafi zaprezent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za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dodatkowej literatury oraz formułuje wnioski na podstawie samodzie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prowadzonych obserwacji 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ierze udział w konkursach i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 w nich satysfakcjon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yn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ejm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datkowych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 (dodatkowe prace domowe, przygot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ojektów tematycznych ), bierze czynny udział w akcjach na rzecz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t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aguje stosownym zachowaniem w sytuacji zagrożenia bezpieczeństwa, zdr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go lub innej os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na podstawowe zasady udzielania pierwszej pomocy i potrafi je zastosowa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skonale rozumie 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 prawdy i kłamstwa; zna zasady bycia dobrym koleg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ynny i uprzejmy wobec innych; zdaje sobie spraw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tego, jak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awdomówno</w:t>
            </w:r>
            <w:r>
              <w:rPr>
                <w:rFonts w:eastAsia="TimesNewRoman;MS Mincho" w:cs="TimesNewRoman;MS Mincho"/>
              </w:rPr>
              <w:t>ść</w:t>
            </w:r>
            <w:r>
              <w:rPr/>
              <w:t>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kłamstwu i obmowie;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 i nie niszczy ich; potrafi oka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im bliskim mił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i prz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, szk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miastem, krajem; podejmuje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mowe i rzetelni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nich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; pomaga innym i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zent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temat swojej miejsc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ów, tradycji; w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kogo i w jaki sposób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wróc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pomoc; zawsze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DUKACJA INFORMA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a o elementarnym stopniu trudności wykonuje tylko z pomocą nauczyciela; posiada duże braki w wiadomościach, które w znacznym stopniu utrudniają zdobywanie wiedzy; nie przygotowuje się do lekc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;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poprawnie korzysta z myszy komputerowej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i kolegów tworzy schematyczne prace graficzne i dokumenty teks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sposobie korzystania z nowo poznanych opcji w programach lub zadan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otrafi samodzielnie 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Interne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ch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podawania 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: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eguły poprawnie i z drob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proste prace graficzne i tekstow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dodatkowe opc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aplikacjami zawartymi na płycie 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onej do pod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Samodziel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 zakresie: uruchamia progra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 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i poprawnie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uje wszystkie na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ia poznanych programów graficznych i edytorów teks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bogate w szczegóły prace graficzne i poprawne prace tekstowe; wykorzystuje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zawarte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owoczesnymi technologiami informacyjn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korzysta z programów 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tkowych i dla dzieci zawartych n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opcji d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nych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wo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em z innymi uczniami i nauczyciel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oryginalne prace graficzn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rodne i zaawans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program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dokumenty tekstowe, prezentacje multimedial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szukuje informacje zawarte na stronach internetowych; korzysta z poczty elektronicz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DUKACJA PLASTYCZNA I TECHNI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podejmuje działalność techniczną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wsze zachowuje zasady bezpieczeństwa; posługując się narzędziam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umie korzystać z instrukcji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wykonuje proste prace techni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otrafi zaplanować swoich działań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są nieeste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chowuje porządku w miejscu pracy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ętnie podejmuje działalność plastyczną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acach plastycznych wykorzystuje proste środki wyrazu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uwzględnia proporcję, kształt, barwę, faktur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problemy z wykonaniem pracy na podany tema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na ogół są niestaranne i nieestetycz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panował podstawowe t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rogramowe w zakresie u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nie p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dalszym uczeniu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i dokładnego wy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a sposobu wykonania pracy; ni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niektóre materiały i u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ace mało estetyczne i ubogie w szczegóły, zazwyczaj niedo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ie zawsze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wierzone mu zad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, ale nie zawsze ich przestrzeg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podstawowe zasady z zakresu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ruchu drogoweg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wsz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; nie zawsz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ymaga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dział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zebuj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zilustr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ceny i sytuacje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awet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rozpoznaniem wybranych dziedzin sztuki: architektu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larstwa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y, graf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ie zawsze wykonuje na temat, schematycznie, nie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estetycznie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ich nie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nie zawsze jest staranna, estetyczna i dokładna oraz nie zawsze jest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zwyczaj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w miejscu pracy, nie zawsze posiada wszyst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ne materiały do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uje zgodnie z instrukc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 jej ob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u przez nauczyciela; potrzebuje dodatk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otywacji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by doprowad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 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e 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praktyce,; potrafi bezpiecznie uczestnicz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uchu drogow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numery alarmow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 tech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wykonuje na temat,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schematycznie, nie zawsz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zbyt estetycznie, nie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nie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panował pełen zakres wiedzy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ony programem nauc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afi prac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odnie z instrukc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jest wykonana starannie z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 i zazwyczaj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 racjonalnie wykorzystuje 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wykl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;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sadach ruc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rogowego; wie kogo powiadom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azie wypad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 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 wykonuje estetycz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kładnie i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zgromadz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twórcze podej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do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technicznych; wykonuje je estetycznie,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cjonalnie wykorzystuje czas i zgromadzony materiał; utrzym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anowisku pracy,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raw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obytymi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 prakty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amodzielnie czyta instruk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pracuje zgodnie z 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i stosuje  zasad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 jak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ach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sytuacji wypad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, w sposób twórczy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e szczegól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ryginalnie, estetycznie, dokładnie i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cza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DUKACJA MUZ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abo zna słowa i melodię poznanych piosenek; niechętnie śpiewa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czyta rytmicznie proste tekst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umie wystukać prostego rytmu, myli wartości nu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rozróżnia podstawowych elementów muzyk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znaje instrumenty muzyczne, wykorzystywane podczas zajęć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pamiętuje prostego układu ruchowego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poruszać się rytmicznie, ale wymaga zachęty do zabaw przy muzyce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mało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wykle nudz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w zespole; nie podejmuj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u indywidualnie; nie zna tekstów piosenek, przek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a; słabo zna podstawowe elementy muzyki; nie potraf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tempa, rytmu i melod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mał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słucha muzyki (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rzeszkadza); odtw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uz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; nie podejmuje nauki kroków podstawowych ludow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zwyczaj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ony,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dywidualnie i w zespole piosenki programowe; niedokładnie zna sł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osenek; umi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mał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hymn narodowy;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odtwar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yt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formy muzyczne wymaga pomocy ; słucha muzyki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ado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kroki i figury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wsze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dejmowanie wszelkich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indywidualnie i w zespole; zna piosenki programowe 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 j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; zna hym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rodowy; potrafi zagr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instrumentach perkusyjnych i melodycznych proste ryt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krótkie zapisy nutowe;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dynamiki i metrum; 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elementy muzyki; wyra</w:t>
            </w:r>
            <w:r>
              <w:rPr>
                <w:rFonts w:eastAsia="TimesNewRoman;MS Mincho" w:cs="TimesNewRoman;MS Mincho"/>
              </w:rPr>
              <w:t>ża</w:t>
            </w:r>
            <w:r>
              <w:rPr/>
              <w:t xml:space="preserve">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u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odstawowych nut i pauz; słucha muzyki, potrafi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lastycznie 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harakter; tworzy prost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muzyczne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wybrane fig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podejmowaniu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dywidualnie i w zespole; zna teksty piosenek programowych, potrafi j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, dobrze zna hymn narodowy; gra na instrumentach perkusyjnych i melod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e rytmy,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metrum i dynam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podstawowe elementy muzyki (rytm, melodia, akompaniament);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ruchow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 trwania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nut i pauz (cała nuta, półnuta,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er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nuta i ósemka); aktywnie słucha muzyki i umie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arakter; zna głosy ludzkie (sopran, alt, tenor, bas) oraz instrumenty muzyczne (fortepia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itara, skrzypce, t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bka); w zakresie twórcz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muzycznej tworzy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i improwi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łosem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figury polski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 FIZYCZNE</w:t>
              <w:br/>
            </w:r>
            <w:r>
              <w:rPr>
                <w:b/>
              </w:rPr>
              <w:t>Głównym kryterium oceniania ucznia bę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aw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go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zaangaż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lang w:eastAsia="pl-PL"/>
              </w:rPr>
            </w:pPr>
            <w:r>
              <w:rPr/>
              <w:t>- indywidualny wysi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rywalizacj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znaczenie ćwiczeń dla rozwoju fizycznego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i niepoprawnie wykonuje ćwiczenia gimnas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angażuje się w grach zespołowych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reaguje właściwie na zwycięstwo i porażk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higie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Wykonuje podstawow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stniczy w zabawach i grach ruchowych, ale szybko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 i wycof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zabaw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poznanych gier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ami narusz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twa podczas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db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zdrowie, ale 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higieny zdrowot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prawnie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brze radzi sobie z pokonywaniem torów przeszkó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uczestniczy w zabawach i grach ruch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gier zespoł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/>
              </w:rPr>
              <w:t>w</w:t>
            </w:r>
            <w:r>
              <w:rPr/>
              <w:t>ie, co ma wpływ na zdrowie człowieka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aktywnych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oczynk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ymbol"/>
              </w:rPr>
              <w:t>J</w:t>
            </w:r>
            <w:r>
              <w:rPr/>
              <w:t>est sprawny fizycznie; z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e i szybko realizuje zadania spor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ć</w:t>
            </w:r>
            <w:r>
              <w:rPr/>
              <w:t>wiczenia wykonuj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az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akty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w wykonywaniu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ruchowych; współprac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rtnerem i dr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, jaki wpływ ma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, higiena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e na zdrowie człowieka; stara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znanych zasad higieny zdrowot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bardzo sprawny fizycznie, zwinnie i szybko pokonuje przeszkody; rzu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chwyta pił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nie i z wielki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iem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i aktywnie uczestniczy w zabawach, grach zespołowych i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en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umie wpływ ruchu, higieny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na zdrowie człowieka;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znanych zasad higieny zdrowot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prezentuje szkoł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woda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6:00Z</dcterms:created>
  <dc:creator>ZESPÓŁ SZKOLNO-PRZEDSZKOLNY NR2</dc:creator>
  <dc:description/>
  <cp:keywords/>
  <dc:language>en-US</dc:language>
  <cp:lastModifiedBy>Użytkownik</cp:lastModifiedBy>
  <dcterms:modified xsi:type="dcterms:W3CDTF">2024-09-15T09:36:00Z</dcterms:modified>
  <cp:revision>2</cp:revision>
  <dc:subject/>
  <dc:title/>
</cp:coreProperties>
</file>