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4BACC6"/>
          <w:sz w:val="40"/>
          <w:szCs w:val="40"/>
        </w:rPr>
      </w:pPr>
      <w:r>
        <w:rPr>
          <w:b/>
          <w:bCs/>
          <w:color w:val="4BACC6"/>
          <w:sz w:val="40"/>
          <w:szCs w:val="40"/>
        </w:rPr>
        <w:t>Wymagania edukacyjne niezbędne do otrzymania śródrocznych i rocznych ocen klasyfikacyjnych z języka polskiego – KLASA 7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52"/>
        <w:gridCol w:w="2338"/>
        <w:gridCol w:w="2124"/>
        <w:gridCol w:w="2271"/>
        <w:gridCol w:w="2197"/>
        <w:gridCol w:w="2192"/>
      </w:tblGrid>
      <w:tr>
        <w:trPr>
          <w:tblHeader w:val="true"/>
          <w:trHeight w:val="20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Lp.</w:t>
            </w:r>
          </w:p>
        </w:tc>
        <w:tc>
          <w:tcPr>
            <w:tcW w:w="2852" w:type="dxa"/>
            <w:vMerge w:val="restart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emat lekcji</w:t>
            </w:r>
          </w:p>
        </w:tc>
        <w:tc>
          <w:tcPr>
            <w:tcW w:w="11122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Wymagania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cena dopuszczająca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cena dostateczna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cena dobra</w:t>
            </w:r>
          </w:p>
        </w:tc>
        <w:tc>
          <w:tcPr>
            <w:tcW w:w="219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cena bardzo dobra</w:t>
            </w:r>
          </w:p>
        </w:tc>
        <w:tc>
          <w:tcPr>
            <w:tcW w:w="219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ocena celująca</w:t>
            </w:r>
          </w:p>
        </w:tc>
      </w:tr>
      <w:tr>
        <w:trPr>
          <w:tblHeader w:val="true"/>
          <w:trHeight w:val="2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1122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Uczeń</w:t>
            </w:r>
          </w:p>
        </w:tc>
      </w:tr>
      <w:tr>
        <w:trPr>
          <w:trHeight w:val="4022" w:hRule="atLeast"/>
          <w:cantSplit w:val="true"/>
        </w:trPr>
        <w:tc>
          <w:tcPr>
            <w:tcW w:w="596" w:type="dxa"/>
            <w:tcBorders>
              <w:top w:val="single" w:sz="4" w:space="0" w:color="FF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FF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ajemy nasz nowy podręcz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podręcznik </w:t>
            </w:r>
            <w:r>
              <w:rPr>
                <w:i/>
                <w:iCs/>
              </w:rPr>
              <w:t>Zamieńmy słowo</w:t>
            </w:r>
            <w:r>
              <w:rPr/>
              <w:t>, klasa 7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>zapoznaje się ze spisem treści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>rozróżnia lekcje literackie, językowe i kulturowe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>podaje przykłady  lektur obowiązujących i uzupełniających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dstawowe zasady korzystania z podręcznika </w:t>
            </w:r>
          </w:p>
        </w:tc>
        <w:tc>
          <w:tcPr>
            <w:tcW w:w="2124" w:type="dxa"/>
            <w:tcBorders>
              <w:top w:val="single" w:sz="4" w:space="0" w:color="FF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rientuje się w budowie podręcznika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>rozpoznaje lekcje literackie, językowe i kulturowe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>zna obowiązujące lektury podstawowe i uzupełniające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>zna zasady korzystania z podręcznika</w:t>
            </w:r>
          </w:p>
          <w:p>
            <w:pPr>
              <w:pStyle w:val="Akapitzlist"/>
              <w:spacing w:lineRule="auto" w:line="240" w:before="60" w:after="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FF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>omawia budowę podręcznika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>wyjaśnia, czym różnią się lekcje literackie od językowych i kulturowych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>rozróżnia lektury obowiązkowe i uzupełniające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60" w:after="60"/>
              <w:contextualSpacing/>
              <w:rPr/>
            </w:pPr>
            <w:r>
              <w:rPr/>
              <w:t>korzysta ze spisu treści, indeksu i informacji w ramkach</w:t>
            </w:r>
          </w:p>
        </w:tc>
        <w:tc>
          <w:tcPr>
            <w:tcW w:w="2197" w:type="dxa"/>
            <w:tcBorders>
              <w:top w:val="single" w:sz="4" w:space="0" w:color="FF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e spisu treści, indeksu i informacji w ramkach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ypowiada się na temat doboru tekstów w podręczniku</w:t>
            </w:r>
          </w:p>
          <w:p>
            <w:pPr>
              <w:pStyle w:val="Akapitzlist"/>
              <w:numPr>
                <w:ilvl w:val="0"/>
                <w:numId w:val="7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ymienia lektury obowiązkowe i uzupełniające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FF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świadomie korzysta z podręcznika</w:t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 I. Ambicja</w:t>
            </w:r>
          </w:p>
        </w:tc>
      </w:tr>
      <w:tr>
        <w:trPr>
          <w:trHeight w:val="3609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.*</w:t>
            </w:r>
            <w:r>
              <w:rPr/>
              <w:t xml:space="preserve"> </w:t>
            </w:r>
            <w:r>
              <w:rPr>
                <w:b/>
                <w:bCs/>
              </w:rPr>
              <w:t>Kim jestem i dokąd zmierzam?</w:t>
            </w:r>
          </w:p>
          <w:p>
            <w:pPr>
              <w:pStyle w:val="Normal"/>
              <w:spacing w:lineRule="auto" w:line="240" w:before="60" w:after="60"/>
              <w:rPr>
                <w:iCs/>
              </w:rPr>
            </w:pPr>
            <w:r>
              <w:rPr/>
              <w:t xml:space="preserve">Katarzyna Ryrych, </w:t>
            </w:r>
            <w:r>
              <w:rPr>
                <w:i/>
              </w:rPr>
              <w:t>Król</w:t>
            </w:r>
            <w:r>
              <w:rPr>
                <w:iCs/>
              </w:rPr>
              <w:t xml:space="preserve"> (fragmenty)</w:t>
            </w:r>
          </w:p>
          <w:p>
            <w:pPr>
              <w:pStyle w:val="Normal"/>
              <w:spacing w:lineRule="auto" w:line="240"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60" w:after="60"/>
              <w:rPr>
                <w:iCs/>
              </w:rPr>
            </w:pPr>
            <w:r>
              <w:rPr>
                <w:sz w:val="20"/>
                <w:szCs w:val="20"/>
              </w:rPr>
              <w:t xml:space="preserve">* Numeracja w wymaganiach edukacyjnych odpowiada numerom scenariuszy lekcji, zawartym w publikacji </w:t>
            </w:r>
            <w:r>
              <w:rPr>
                <w:i/>
                <w:iCs/>
                <w:sz w:val="20"/>
                <w:szCs w:val="20"/>
              </w:rPr>
              <w:t>Zamieńmy słowo. Poradnik nauczyciela</w:t>
            </w:r>
            <w:r>
              <w:rPr>
                <w:sz w:val="20"/>
                <w:szCs w:val="20"/>
              </w:rPr>
              <w:t xml:space="preserve"> dla klasy 7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wskazuje bohatera tekstu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wstępnie przedstawia siebie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zna pojęcie życiowego celu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wstępnie określa własne cele życiowe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 xml:space="preserve">przysłuchuje się dyskusji  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bohatera tekstu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przedstawia siebie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ie, co to jest cel życiowy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określa własne cele życiowe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stara się brać udział w dyskusji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biera informacje o bohaterze tekstu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wyczerpująco przedstawia siebie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krótko mówi o swoich celach życiowych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bierze udział w dyskusj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charakteryzuje bohatera tekstu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tworzy wypowiedź na swój temat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wyjaśnia, co to jest cel życiowy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>wypowiada się na temat własnych  celów życiowych</w:t>
            </w:r>
          </w:p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60"/>
              <w:contextualSpacing/>
              <w:rPr/>
            </w:pPr>
            <w:r>
              <w:rPr/>
              <w:t xml:space="preserve">czynnie uczestniczy w dyskusji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0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bookmarkStart w:id="0" w:name="_Hlk130918054"/>
            <w:bookmarkEnd w:id="0"/>
            <w:r>
              <w:rPr/>
              <w:t>3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 Czym jest ambicja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Biblia, </w:t>
            </w:r>
            <w:r>
              <w:rPr>
                <w:iCs/>
              </w:rPr>
              <w:t>Księga Rodzaju</w:t>
            </w:r>
            <w:r>
              <w:rPr/>
              <w:t xml:space="preserve"> (fragment)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słowo </w:t>
            </w:r>
            <w:r>
              <w:rPr>
                <w:i/>
              </w:rPr>
              <w:t>ambicja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e </w:t>
            </w:r>
            <w:r>
              <w:rPr>
                <w:i/>
                <w:iCs/>
              </w:rPr>
              <w:t>synonim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wie, że tekst ma znaczenie przenośne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e </w:t>
            </w:r>
            <w:r>
              <w:rPr>
                <w:i/>
                <w:iCs/>
              </w:rPr>
              <w:t>aforyzm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kilka związków frazeologicznych wywodzących się z Biblii 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pojęcie </w:t>
            </w:r>
            <w:r>
              <w:rPr>
                <w:i/>
              </w:rPr>
              <w:t>ambicja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wie, co to jest synonim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dostrzega przenośne sensy opowieści o wieży Babel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wie, co to jest aforyzm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zna związki frazeologiczne wywodzące się z Biblii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, co to jest </w:t>
            </w:r>
            <w:r>
              <w:rPr>
                <w:iCs/>
              </w:rPr>
              <w:t>ambicja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wyjaśnia, co to jest synonim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omawia przenośne znaczenia opowieści biblijnej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wyjaśnia, co to jest aforyzm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podaje przykłady związków frazeologicznych wywodzących się z  Bibli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</w:rPr>
              <w:t>ambicja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 xml:space="preserve">podaje synonimy słowa </w:t>
            </w:r>
            <w:r>
              <w:rPr>
                <w:i/>
                <w:iCs/>
              </w:rPr>
              <w:t>ambicja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 xml:space="preserve">interpretuje biblijną opowieść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wskazuje aforyzmy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60"/>
              <w:contextualSpacing/>
              <w:rPr/>
            </w:pPr>
            <w:r>
              <w:rPr/>
              <w:t>wyjaśnia znaczenia związków frazeologicznych wywodzących się z Bibli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 Ambicja drogą do sukcesu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Sławomir Mrożek, </w:t>
            </w:r>
            <w:r>
              <w:rPr>
                <w:i/>
              </w:rPr>
              <w:t>Artyst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wymienia elementy świata przedstawionego w tekście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wie, co to jest alegoria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wymienia cechy postawy bohatera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zna pojęcia</w:t>
            </w:r>
            <w:r>
              <w:rPr>
                <w:i/>
              </w:rPr>
              <w:t xml:space="preserve"> celebryta</w:t>
            </w:r>
            <w:r>
              <w:rPr>
                <w:iCs/>
              </w:rPr>
              <w:t xml:space="preserve"> i </w:t>
            </w:r>
            <w:r>
              <w:rPr>
                <w:i/>
              </w:rPr>
              <w:t>artysta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wie, jakie jest przesłanie utworu Mrożka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pod nadzorem pisze ogłoszeni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rządkuje elementy świata przedstawionego w tekście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rozpoznaje alegorię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omawia postawę bohatera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 xml:space="preserve">rozróżnia pojęcia </w:t>
            </w:r>
            <w:r>
              <w:rPr>
                <w:i/>
              </w:rPr>
              <w:t>celebryta</w:t>
            </w:r>
            <w:r>
              <w:rPr/>
              <w:t xml:space="preserve"> i </w:t>
            </w:r>
            <w:r>
              <w:rPr>
                <w:i/>
              </w:rPr>
              <w:t>artysta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rozpoznaje przesłanie utworu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pisze ogłoszenie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powiada się na temat elementów świata przedstawionego w tekście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podaje przykłady alegorii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zna przyczyny niepowodzenia bohatera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skazuje różnicę między celebrytą a artystą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ypowiada się na temat przesłania utworu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pisze ciekawe ogłoszeni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charakteryzuje elementy świata przedstawionego w tekście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omawia funkcje alegorii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ocenia postawę bohatera i przyczyny jego niepowodzenia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różnice między celebrytą a artystą 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60" w:after="60"/>
              <w:contextualSpacing/>
              <w:rPr/>
            </w:pPr>
            <w:r>
              <w:rPr/>
              <w:t>formułuje przesłanie utworu</w:t>
            </w:r>
          </w:p>
          <w:p>
            <w:pPr>
              <w:pStyle w:val="Akapitzlist"/>
              <w:numPr>
                <w:ilvl w:val="0"/>
                <w:numId w:val="70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ogłoszenie zgodnie z 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trHeight w:val="2900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 Krótko, zwięźle i na temat, czyli jak napisać dobre streszcze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aja Strzeżek, </w:t>
            </w:r>
            <w:r>
              <w:rPr>
                <w:i/>
              </w:rPr>
              <w:t>Ambicja – kiedy pomaga, a kiedy przeszkadza nam żyć</w:t>
            </w:r>
            <w:r>
              <w:rPr/>
              <w:t xml:space="preserve"> (fragmenty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>rozpoznaje streszczenie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>pod nadzorem pisze streszczenie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>stara się czytać ze zrozumieniem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>dostrzega informacje w tekści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cechy streszczenia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>pisze streszczenie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 xml:space="preserve">czyta ze zrozumieniem 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>wydobywa informacje z tekstu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zym jest streszczenie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>pisze dobre streszczenie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 xml:space="preserve">czyta płynnie ze zrozumieniem 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>porządkuje informacje z tekstu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>dostrzega główną myśl tekstu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zczegółowo omawia cechy streszczenia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streszczenie zgodnie z wymogami 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60"/>
              <w:contextualSpacing/>
              <w:rPr/>
            </w:pPr>
            <w:r>
              <w:rPr/>
              <w:t>logicznie porządkuje informacje z tekstu</w:t>
            </w:r>
          </w:p>
          <w:p>
            <w:pPr>
              <w:pStyle w:val="Akapitzlist"/>
              <w:numPr>
                <w:ilvl w:val="0"/>
                <w:numId w:val="11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wskazuje główną myśl tekstu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1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  interpretuje tekst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. Anatomia wyraz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łowotwórstwo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zna pojęcie słowotwórstwa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terminy </w:t>
            </w:r>
            <w:r>
              <w:rPr>
                <w:i/>
                <w:iCs/>
              </w:rPr>
              <w:t>wyraz podstawowy</w:t>
            </w:r>
            <w:r>
              <w:rPr/>
              <w:t xml:space="preserve"> i </w:t>
            </w:r>
            <w:r>
              <w:rPr>
                <w:i/>
                <w:iCs/>
              </w:rPr>
              <w:t>wyraz pochodny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zna pojęcia tematu słowotwórczego i definicji słowotwórczej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zna pojęcie formantu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wie, że są różne rodzaje formantów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ie, czym zajmuje się słowotwórstwo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wie, czym jest wyraz podstawowy, a czym wyraz pochodny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wie, co to jest temat słowotwórczy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próbuje tworzyć definicje słowotwórcze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wie, co to jest formant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zna rodzaje formantów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powiada się na temat słowotwórstwa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wyjaśnia, czym są wyrazy podstawowe i wyrazy pochodne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wskazuje temat słowotwórczy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tworzy definicje słowotwórcze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wskazuje formant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omawia różne rodzaje formant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zym zajmuje się słowotwórstwo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rozpoznaje wyrazy podstawowe i wyrazy pochodne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>rozróżnia temat słowotwórczy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60"/>
              <w:contextualSpacing/>
              <w:rPr/>
            </w:pPr>
            <w:r>
              <w:rPr/>
              <w:t xml:space="preserve">poprawnie tworzy definicje słowotwórcze 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wskazuje w wyrazie formant i rozpoznaje jego rodzaj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świadomie stosuje w swoich wypowiedziach wyrazy podstawowe i pochodne 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. Mała cząstka – wielkie znacze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łowotwórstwo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60" w:after="60"/>
              <w:contextualSpacing/>
              <w:rPr/>
            </w:pPr>
            <w:r>
              <w:rPr/>
              <w:t>wie, że formant pełni funkcję znaczeniotwórczą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60" w:after="60"/>
              <w:contextualSpacing/>
              <w:rPr/>
            </w:pPr>
            <w:r>
              <w:rPr/>
              <w:t>zna pojęcie kategorii znaczeni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wie, jakie znaczenia są nadawane wyrazom przez formant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funkcję formantó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60" w:after="60"/>
              <w:contextualSpacing/>
              <w:rPr/>
            </w:pPr>
            <w:r>
              <w:rPr/>
              <w:t>rozumie pojęcie kategorii znaczeni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60" w:after="60"/>
              <w:contextualSpacing/>
              <w:rPr/>
            </w:pPr>
            <w:r>
              <w:rPr/>
              <w:t xml:space="preserve">rozpoznaje znaczenia nadawane wyrazom przez formanty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 funkcję znaczeniotwórczą formantó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podaje przykłady kategorii znaczeniowych wyraz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funkcję znaczeniotwórczą formantó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omawia kategorie znaczeniowe wyrazów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świadomie stosuje w swoich wypowiedziach wyrazy należące do różnych kategorii znaczeniowych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bookmarkStart w:id="1" w:name="_Hlk130819087"/>
            <w:bookmarkEnd w:id="1"/>
            <w:r>
              <w:rPr/>
              <w:t>8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. Co pomaga w osiągnięciu celu?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/>
              <w:t xml:space="preserve">* Kazimierz Wierzyński, </w:t>
            </w:r>
            <w:r>
              <w:rPr>
                <w:i/>
              </w:rPr>
              <w:t>Dyskobol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 xml:space="preserve">* Nauczyciel może wykorzystać inny, wybrany przez siebie utwór do wprowadzenia pojęcia </w:t>
            </w:r>
            <w:r>
              <w:rPr>
                <w:i/>
                <w:sz w:val="20"/>
                <w:szCs w:val="20"/>
              </w:rPr>
              <w:t>liryka</w:t>
            </w:r>
            <w:r>
              <w:rPr>
                <w:sz w:val="20"/>
                <w:szCs w:val="20"/>
              </w:rPr>
              <w:t xml:space="preserve"> i wskazania cech tego rodzaju literackiego.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ie, że liryka to jeden z rodzajów literacki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zna podstawowe cechy utworów liryczny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ie, czym jest podmiot lirycz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 xml:space="preserve">rozumie tematykę wiersza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zna podstawowe środki artystyczn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zym cechuje się liryka jako rodzaj literacki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ymienia cechy utworów liryczny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yjaśnia, czym jest podmiot lirycz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próbuje określić tematykę wiersz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zna środki artystyczne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lirykę jako rodzaj literacki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skazuje cechy utworów liryczny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ypowiada się na temat podmiotu lirycznego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kreśla tematykę wiersz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rozpoznaje w tekście środki artystyczn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liryk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mawia cechy utworów liryczny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charakteryzuje podmiot lirycz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mawia tematykę wiersz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 xml:space="preserve">podaje przykłady środków artystycznych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  interpretuje tekst liryczny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. Nie ma jak rodzina!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łowotwórstwo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ie, co to jest rodzina wyrazów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a </w:t>
            </w:r>
            <w:r>
              <w:rPr>
                <w:i/>
                <w:iCs/>
              </w:rPr>
              <w:t>wyraz  pokrewny</w:t>
            </w:r>
            <w:r>
              <w:rPr/>
              <w:t xml:space="preserve">, </w:t>
            </w:r>
            <w:r>
              <w:rPr>
                <w:i/>
                <w:iCs/>
              </w:rPr>
              <w:t>rdzeń</w:t>
            </w:r>
            <w:r>
              <w:rPr/>
              <w:t xml:space="preserve">, </w:t>
            </w:r>
            <w:r>
              <w:rPr>
                <w:i/>
                <w:iCs/>
              </w:rPr>
              <w:t>rdzenie oboczne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o to jest rodzina wyrazów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60" w:after="60"/>
              <w:contextualSpacing/>
              <w:rPr/>
            </w:pPr>
            <w:r>
              <w:rPr/>
              <w:t xml:space="preserve">objaśnia pojęcia </w:t>
            </w:r>
            <w:r>
              <w:rPr>
                <w:i/>
                <w:iCs/>
              </w:rPr>
              <w:t>wyraz pokrewny</w:t>
            </w:r>
            <w:r>
              <w:rPr/>
              <w:t xml:space="preserve">, </w:t>
            </w:r>
            <w:r>
              <w:rPr>
                <w:i/>
                <w:iCs/>
              </w:rPr>
              <w:t>rdzeń</w:t>
            </w:r>
            <w:r>
              <w:rPr/>
              <w:t xml:space="preserve">, </w:t>
            </w:r>
            <w:r>
              <w:rPr>
                <w:i/>
                <w:iCs/>
              </w:rPr>
              <w:t>rdzenie oboczne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60" w:after="60"/>
              <w:contextualSpacing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rodzinę wyrazów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rozpoznaje wyrazy pokrewne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skazuje rdzeń i oboczności w wyrazach pokrewnych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daje przykłady wyrazów należących do jednej rodziny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tworzy wyrazy pokrewne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przedstawia na  wykresie zależności między wyrazami pokrewnymi 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4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świadomie stosuje wyrazy pokrewne w swoich wypowiedziach</w:t>
            </w:r>
          </w:p>
          <w:p>
            <w:pPr>
              <w:pStyle w:val="Akapitzlist"/>
              <w:numPr>
                <w:ilvl w:val="0"/>
                <w:numId w:val="40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tymologi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. Złożony charakter wyraz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łowotwórstwo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2"/>
              </w:numPr>
              <w:spacing w:lineRule="auto" w:line="240" w:before="60" w:after="60"/>
              <w:contextualSpacing/>
              <w:rPr/>
            </w:pPr>
            <w:r>
              <w:rPr/>
              <w:t>wie, czym są wyrazy złożone</w:t>
            </w:r>
          </w:p>
          <w:p>
            <w:pPr>
              <w:pStyle w:val="Akapitzlist"/>
              <w:numPr>
                <w:ilvl w:val="0"/>
                <w:numId w:val="102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zna podstawowe zasady pisowni wyrazów złożonych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zym są wyrazy złożone</w:t>
            </w:r>
          </w:p>
          <w:p>
            <w:pPr>
              <w:pStyle w:val="Akapitzlist"/>
              <w:numPr>
                <w:ilvl w:val="0"/>
                <w:numId w:val="102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zna zasady pisowni wyrazów złożonych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wyrazy złożone w tekście</w:t>
            </w:r>
          </w:p>
          <w:p>
            <w:pPr>
              <w:pStyle w:val="Akapitzlist"/>
              <w:numPr>
                <w:ilvl w:val="0"/>
                <w:numId w:val="102"/>
              </w:numPr>
              <w:spacing w:lineRule="auto" w:line="240" w:before="60" w:after="60"/>
              <w:contextualSpacing/>
              <w:rPr/>
            </w:pPr>
            <w:r>
              <w:rPr/>
              <w:t>wyjaśnia zasady pisowni wyrazów złożonych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tworzy wyrazy złożone</w:t>
            </w:r>
          </w:p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contextualSpacing/>
              <w:rPr/>
            </w:pPr>
            <w:r>
              <w:rPr/>
              <w:t>stosuje w praktyce zasady pisowni wyrazów złożonych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świadomie stosuje wyrazy złożone w swoich wypowiedziach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0. Sztuka przekonywani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Aneta Załazińska, </w:t>
            </w:r>
            <w:r>
              <w:rPr>
                <w:i/>
              </w:rPr>
              <w:t>Kurs fotografii, czyli o tym, co to jest przekonywanie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ie, że epika to jeden z rodzajów literacki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zna podstawowe cechy utworów epicki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ie, czym jest narrator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ie, czym jest argument, a czym przykład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zna rodzaje argumentów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zym cechuje się epika jako rodzaj literacki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ymienia cechy utworów epicki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yjaśnia, czym jest narrator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yjaśnia, czym jest argument, a czym przykład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ymienia rodzaje argumentów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róbuje formułować argumenty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epikę jako rodzaj literacki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skazuje cechy utworów epicki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ypowiada się na temat narrator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dróżnia argumenty od przykładów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mawia rodzaje argumentów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formułuje argumenty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epik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mawia cechy utworów epicki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charakteryzuje narrator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skazuje argumenty i przykłady w  tekście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rozpoznaje rodzaje użytych argumentów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poprawnie formułuje argumenty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0"/>
              <w:ind w:left="357" w:hanging="357"/>
              <w:contextualSpacing/>
              <w:rPr>
                <w:i/>
                <w:i/>
              </w:rPr>
            </w:pPr>
            <w:r>
              <w:rPr/>
              <w:t xml:space="preserve">samodzielnie analizuje i  interpretuje tekst epicki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87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. Zmierz się z rozprawką</w:t>
            </w:r>
          </w:p>
          <w:p>
            <w:pPr>
              <w:pStyle w:val="Normal"/>
              <w:spacing w:lineRule="auto" w:line="240" w:before="60" w:after="60"/>
              <w:rPr/>
            </w:pPr>
            <w:bookmarkStart w:id="2" w:name="_Hlk126059652"/>
            <w:r>
              <w:rPr/>
              <w:t xml:space="preserve">sekcja </w:t>
            </w:r>
            <w:r>
              <w:rPr>
                <w:i/>
                <w:iCs/>
              </w:rPr>
              <w:t>Mam lekkie pióro</w:t>
            </w:r>
            <w:bookmarkEnd w:id="2"/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ie, czym jest rozprawka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zna pojęcia </w:t>
            </w:r>
            <w:r>
              <w:rPr>
                <w:i/>
                <w:iCs/>
              </w:rPr>
              <w:t xml:space="preserve">teza </w:t>
            </w:r>
            <w:r>
              <w:rPr/>
              <w:t>i </w:t>
            </w:r>
            <w:r>
              <w:rPr>
                <w:i/>
                <w:iCs/>
              </w:rPr>
              <w:t>hipoteza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zna pojęcia </w:t>
            </w:r>
            <w:r>
              <w:rPr>
                <w:i/>
                <w:iCs/>
              </w:rPr>
              <w:t>argument</w:t>
            </w:r>
            <w:r>
              <w:rPr/>
              <w:t xml:space="preserve"> i </w:t>
            </w:r>
            <w:r>
              <w:rPr>
                <w:i/>
                <w:iCs/>
              </w:rPr>
              <w:t>kontrargument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ie, że argumenty należy hierarchizować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ie, że rozprawka powinna zawierać wnioski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ie, że wywód powinien być uporządkowany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ie, czym jest plan kompozycyjny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pod kierunkiem nauczyciela pisze rozprawkę z tezą 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cechy rozprawki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ie, czym jest teza, a czym  hipoteza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ie, czym jest argument, a czym kontrargument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ie, na czym polega hierarchizacja argumentów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ie, co to jest wniosek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rozumie konieczność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/>
            </w:pPr>
            <w:r>
              <w:rPr/>
              <w:t>porządkowania wywodu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zna zasady tworzenia planu kompozycyjnego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/>
              <w:t>pisze rozprawkę z tezą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0"/>
              <w:contextualSpacing/>
              <w:rPr/>
            </w:pPr>
            <w:r>
              <w:rPr/>
              <w:t>wymienia cechy rozprawki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0" w:after="0"/>
              <w:contextualSpacing/>
              <w:rPr/>
            </w:pPr>
            <w:r>
              <w:rPr/>
              <w:t>wyjaśnia, czym jest teza, a czym  hipoteza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wyjaśnia, czym jest argument, a czym kontrargument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wyjaśnia, na czym polega hierarchizacja argumentów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wyjaśnia, co to jest wniosek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próbuje uporządkować wywód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pracuje nad planem kompozycyjnym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pisze rozprawkę z tezą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rozprawki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rozróżnia tezę i hipotezę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formułuje argumenty i kontrargumenty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hierarchizuje argumenty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formułuje wnioski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porządkuje wywód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sporządza plan kompozycyjny</w:t>
            </w:r>
          </w:p>
          <w:p>
            <w:pPr>
              <w:pStyle w:val="Akapitzlist"/>
              <w:numPr>
                <w:ilvl w:val="0"/>
                <w:numId w:val="96"/>
              </w:numPr>
              <w:spacing w:lineRule="auto" w:line="240" w:before="60" w:after="60"/>
              <w:contextualSpacing/>
              <w:rPr/>
            </w:pPr>
            <w:r>
              <w:rPr/>
              <w:t>pisze rozwiniętą rozprawkę z tezą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0"/>
              <w:ind w:left="357" w:hanging="357"/>
              <w:contextualSpacing/>
              <w:rPr/>
            </w:pPr>
            <w:bookmarkStart w:id="3" w:name="_Hlk130919147"/>
            <w:r>
              <w:rPr/>
              <w:t>samodzielnie pisze rozwiniętą rozprawkę z tezą, uwzględniając wszystkie wymogi tej formy wypowiedzi</w:t>
            </w:r>
            <w:bookmarkEnd w:id="3"/>
          </w:p>
        </w:tc>
      </w:tr>
      <w:tr>
        <w:trPr>
          <w:trHeight w:val="2154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1. Co wiemy o świecie Balladyn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EKTUROW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Juliusz Słowacki, </w:t>
            </w:r>
            <w:r>
              <w:rPr>
                <w:i/>
              </w:rPr>
              <w:t>Balladyn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ie, że dramat to jeden z rodzajów literacki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zna podstawowe cechy utworów dramatyczny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ie, że tragedia jest gatunkiem dramatu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ie, czym się różni realizm od fantastyki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wie, że akcja dramatu dzieli się na etap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zwraca uwagę na czas i miejsce wydarzeń oraz bohater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wie, czym cechuje się dramat jako rodzaj literacki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zna cechy utworów dramatycznych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wie, czym cechuje się tragedia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wyodrębnia wydarzenia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odróżnia zdarzenia realistyczne od fantastycznych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zna etapy rozwoju akcji dramatycznej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rozpoznaje czas i miejsce wydarzeń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rozpoznaje bohaterów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0"/>
              <w:contextualSpacing/>
              <w:rPr/>
            </w:pPr>
            <w:r>
              <w:rPr/>
              <w:t>rozpoznaje dramat jako rodzaj literacki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wskazuje cechy utworów dramatycznych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wymienia cechy tragedii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 xml:space="preserve">porządkuje wydarzenia 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wskazuje zdarzenia realistyczne i fantastyczne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nazywa etapy rozwoju akcji dramatycznej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określa czas i miejsce wydarzeń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60" w:after="60"/>
              <w:contextualSpacing/>
              <w:rPr/>
            </w:pPr>
            <w:r>
              <w:rPr/>
              <w:t>wymienia bohater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dramat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mawia cechy utworów dramatyczny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mawia cechy tragedii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kreśla przyczyny zdarzeń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mawia zdarzenia realistyczne i fantastyczne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mawia etapy rozwoju akcji  dramatycznej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omawia czas i miejsce wydarzeń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60" w:after="60"/>
              <w:contextualSpacing/>
              <w:rPr/>
            </w:pPr>
            <w:r>
              <w:rPr/>
              <w:t>charakteryzuje bohaterów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trHeight w:val="1757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. Relacje w </w:t>
            </w:r>
            <w:r>
              <w:rPr>
                <w:b/>
                <w:bCs/>
                <w:i/>
              </w:rPr>
              <w:t>Ballady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EKTUROW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Juliusz Słowacki, </w:t>
            </w:r>
            <w:r>
              <w:rPr>
                <w:i/>
              </w:rPr>
              <w:t>Balladyn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0"/>
              <w:contextualSpacing/>
              <w:rPr/>
            </w:pPr>
            <w:r>
              <w:rPr/>
              <w:t>zna bohaterów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0"/>
              <w:contextualSpacing/>
              <w:rPr/>
            </w:pPr>
            <w:r>
              <w:rPr/>
              <w:t>dostrzega relacje między bohaterami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0"/>
              <w:contextualSpacing/>
              <w:rPr/>
            </w:pPr>
            <w:r>
              <w:rPr/>
              <w:t>rozumie pojęcie bohatera tragicznego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powiada się na temat bohaterów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60"/>
              <w:contextualSpacing/>
              <w:rPr/>
            </w:pPr>
            <w:r>
              <w:rPr/>
              <w:t>określa relacje między bohaterami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wie, kto to jest bohater tragiczny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charakteryzuje bohaterów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60"/>
              <w:contextualSpacing/>
              <w:rPr/>
            </w:pPr>
            <w:r>
              <w:rPr/>
              <w:t>omawia relacje między bohaterami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60"/>
              <w:contextualSpacing/>
              <w:rPr/>
            </w:pPr>
            <w:r>
              <w:rPr/>
              <w:t>wskazuje bohatera tragicznego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cenia bohaterów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60"/>
              <w:contextualSpacing/>
              <w:rPr/>
            </w:pPr>
            <w:r>
              <w:rPr/>
              <w:t>określa przyczyny i skutki relacji między bohaterami</w:t>
            </w:r>
          </w:p>
          <w:p>
            <w:pPr>
              <w:pStyle w:val="Akapitzlist"/>
              <w:numPr>
                <w:ilvl w:val="0"/>
                <w:numId w:val="7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wyjaśnia, dlaczego dana postać jest bohaterem tragicznym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trHeight w:val="1814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3. Balladyno, jaka naprawdę jesteś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EKTUROW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Juliusz Słowacki, </w:t>
            </w:r>
            <w:r>
              <w:rPr>
                <w:i/>
              </w:rPr>
              <w:t>Balladyn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szuka informacji w tekście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wskazuje fragmenty informujące o cechach i emocjach postaci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wie, co to jest cel i motyw działania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pisze prostą charakterystykę Balladyn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dobywa informacje z tekstu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rozpoznaje cechy i emocje bohaterki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rozpoznaje cele i motywacje działania postaci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charakterystykę Balladyny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rządkuje informacje z tekstu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nazywa cechy i emocje bohaterki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określa cele i motywacje działania postaci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pisze ciekawą charakterystykę Balladyny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logicznie porządkuje informacje z tekstu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omawia cechy i emocje bohaterki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60" w:after="60"/>
              <w:contextualSpacing/>
              <w:rPr/>
            </w:pPr>
            <w:r>
              <w:rPr/>
              <w:t>omawia cele i motywacje działania postaci</w:t>
            </w:r>
          </w:p>
          <w:p>
            <w:pPr>
              <w:pStyle w:val="Akapitzlist"/>
              <w:numPr>
                <w:ilvl w:val="0"/>
                <w:numId w:val="126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ciekawą i rozwiniętą charakterystykę Balladyny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7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2. Ambicja. Podsumowanie rozdziału I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wie, czym cechuje się streszczenie, próbuje je napisać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ma podstawową wiedzę z zakresu słowotwórstwa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pod kierunkiem nauczyciela pisze ogłoszenie i rozprawkę z tezą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rozpoznaje, że tekst należy do liryki lub epiki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ie, czym cechuje się streszczenie, umie je napisać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dysponuje wiedzą z zakresu słowotwórstwa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pisze ogłoszenie i rozprawkę z tezą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zna cechy liryki i epiki jako rodzajów literackich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streszczenia i wykorzystuje tę wiedzę w praktyce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wykorzystuje wiedzę z zakresu słowotwórstwa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pisze ciekawe ogłoszenie i rozwiniętą rozprawkę z tezą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wymienia cechy liryki i epiki jako rodzajów literackich, podaje przykłady utwor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isze streszczenie stanowiące esencję tekstu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funkcjonalnie korzysta z wiedzy z zakresu słowotwórstwa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ogłoszenie i rozprawkę z tezą zgodnie z wymogami 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dokładnie omawia cechy liryki i epiki jako rodzajów literackich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29"/>
              </w:numPr>
              <w:spacing w:lineRule="auto" w:line="240" w:before="60" w:after="0"/>
              <w:ind w:left="357" w:hanging="357"/>
              <w:contextualSpacing/>
              <w:rPr/>
            </w:pPr>
            <w:bookmarkStart w:id="4" w:name="_Hlk130982815"/>
            <w:r>
              <w:rPr/>
              <w:t>samodzielnie omawia materiał zawarty w rozdziale I</w:t>
            </w:r>
            <w:bookmarkEnd w:id="4"/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5" w:name="_Hlk125979430"/>
            <w:bookmarkEnd w:id="5"/>
            <w:r>
              <w:rPr>
                <w:b/>
                <w:bCs/>
                <w:sz w:val="26"/>
                <w:szCs w:val="26"/>
              </w:rPr>
              <w:t>Rozdział II. Sprawiedliwość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3. Porozmawiajmy o sprawiedliw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Cs w:val="18"/>
              </w:rPr>
              <w:t xml:space="preserve">Michel Piquemal, </w:t>
            </w:r>
            <w:r>
              <w:rPr>
                <w:i/>
                <w:iCs/>
                <w:szCs w:val="18"/>
              </w:rPr>
              <w:t>Podział według wyroków bożych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zna pojęcie s</w:t>
            </w:r>
            <w:r>
              <w:rPr>
                <w:i/>
              </w:rPr>
              <w:t>prawiedliwość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e </w:t>
            </w:r>
            <w:r>
              <w:rPr>
                <w:i/>
                <w:iCs/>
              </w:rPr>
              <w:t>synoni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 xml:space="preserve">wymienia atrybuty sprawiedliwości 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wie, że tekst ma przesłanie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prostą wypowiedź inspirowaną aforyzmem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 pojęcie s</w:t>
            </w:r>
            <w:r>
              <w:rPr>
                <w:i/>
              </w:rPr>
              <w:t>prawiedliwość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wie, co to jest synoni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 xml:space="preserve">rozumie atrybuty sprawiedliwości 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rozumie przesłanie tekstu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wypowiedź inspirowaną aforyzmem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, co to jest </w:t>
            </w:r>
            <w:r>
              <w:rPr>
                <w:iCs/>
              </w:rPr>
              <w:t>sprawiedliwość,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wyjaśnia, czym jest synoni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omawia atrybuty sprawiedliwości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przesłanie tekstu 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tworzy ciekawą wypowiedź inspirowaną aforyzmem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</w:rPr>
              <w:t>sprawiedliwość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podaje synonimy słowa s</w:t>
            </w:r>
            <w:r>
              <w:rPr>
                <w:i/>
              </w:rPr>
              <w:t>prawiedliwość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objaśnia atrybuty sprawiedliwości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 xml:space="preserve">wyjaśnia przesłanie tekstu 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rozbudowaną wypowiedź inspirowaną aforyzmem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2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8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14. Pisarz, nauczyciel, więzień, tułacz... – Adam Mickiewicz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Cs w:val="18"/>
              </w:rPr>
              <w:t xml:space="preserve">Jakub Skworz, </w:t>
            </w:r>
            <w:r>
              <w:rPr>
                <w:i/>
                <w:iCs/>
                <w:szCs w:val="18"/>
              </w:rPr>
              <w:t>Adaś Mickiewicz. Łobuz i mistrz</w:t>
            </w:r>
            <w:r>
              <w:rPr>
                <w:b/>
                <w:bCs/>
                <w:i/>
                <w:iCs/>
                <w:szCs w:val="18"/>
              </w:rPr>
              <w:t xml:space="preserve"> </w:t>
            </w:r>
            <w:r>
              <w:rPr>
                <w:szCs w:val="18"/>
              </w:rPr>
              <w:t>(fragmenty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2"/>
              </w:numPr>
              <w:spacing w:lineRule="auto" w:line="240" w:before="60" w:after="60"/>
              <w:contextualSpacing/>
              <w:rPr/>
            </w:pPr>
            <w:r>
              <w:rPr/>
              <w:t>zna podstawowe fakty z biografii Mickiewicza</w:t>
            </w:r>
          </w:p>
          <w:p>
            <w:pPr>
              <w:pStyle w:val="Akapitzlist"/>
              <w:numPr>
                <w:ilvl w:val="0"/>
                <w:numId w:val="72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w jaki sposób przedstawiono losy pisarza w powieści </w:t>
            </w:r>
            <w:r>
              <w:rPr>
                <w:szCs w:val="18"/>
              </w:rPr>
              <w:t>Jakuba Skworza</w:t>
            </w:r>
          </w:p>
          <w:p>
            <w:pPr>
              <w:pStyle w:val="Akapitzlist"/>
              <w:spacing w:lineRule="auto" w:line="240" w:before="60" w:after="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fakty z biografii Mickiewicza</w:t>
            </w:r>
          </w:p>
          <w:p>
            <w:pPr>
              <w:pStyle w:val="Akapitzlist"/>
              <w:numPr>
                <w:ilvl w:val="0"/>
                <w:numId w:val="72"/>
              </w:numPr>
              <w:spacing w:lineRule="auto" w:line="240" w:before="60" w:after="60"/>
              <w:contextualSpacing/>
              <w:rPr/>
            </w:pPr>
            <w:r>
              <w:rPr/>
              <w:t xml:space="preserve">wypowiada się na temat sposobu przedstawienia losów pisarza w powieści </w:t>
            </w:r>
            <w:r>
              <w:rPr>
                <w:szCs w:val="18"/>
              </w:rPr>
              <w:t>Jakuba Skworza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fakty z biografii Mickiewicza</w:t>
            </w:r>
          </w:p>
          <w:p>
            <w:pPr>
              <w:pStyle w:val="Akapitzlist"/>
              <w:numPr>
                <w:ilvl w:val="0"/>
                <w:numId w:val="7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omawia sposób przedstawienia losów pisarza w powieści </w:t>
            </w:r>
            <w:r>
              <w:rPr>
                <w:szCs w:val="18"/>
              </w:rPr>
              <w:t>Jakuba Skworza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dobrze zna biografię Mickiewicza</w:t>
            </w:r>
          </w:p>
          <w:p>
            <w:pPr>
              <w:pStyle w:val="Akapitzlist"/>
              <w:numPr>
                <w:ilvl w:val="0"/>
                <w:numId w:val="7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ocenia sposób przedstawienia losów pisarza w powieści </w:t>
            </w:r>
            <w:r>
              <w:rPr>
                <w:szCs w:val="18"/>
              </w:rPr>
              <w:t>Jakuba Skworza</w:t>
            </w:r>
          </w:p>
          <w:p>
            <w:pPr>
              <w:pStyle w:val="Akapitzlist"/>
              <w:spacing w:lineRule="auto" w:line="240" w:before="0" w:after="6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7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 interpretuje tekst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9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15. Uwolnij swoją wyobraźnię! Piszemy opowiadanie twórcz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sekcja </w:t>
            </w:r>
            <w:r>
              <w:rPr>
                <w:i/>
                <w:iCs/>
              </w:rPr>
              <w:t>Mam lekkie pióro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zna podstawowe cechy opowiadania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wie, że istnieje opowiadanie twórcze i  odtwórcze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zna typy narracji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że opowiadanie trzeba odpowiednio skomponować 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zna pojęcia retrospekcji i puenty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 xml:space="preserve">nadaje opowiadaniu tytuł 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pisze proste opowiadanie twórcz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cechy opowiadania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odróżnia opowiadanie twórcze od odtwórczego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rozróżnia typy narracji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wie, na czym polega trójdzielna kompozycja opowiadania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rozumie znaczenie retrospekcji, puenty i tytułu w opowiadaniu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pisze opowiadanie twórcze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mienia cechy opowiadania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wskazuje różnice między opowiadaniem twórczym a odtwórczym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typy narracji, umie je zastosować w opowiadaniu 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wyjaśnia, na czym polega trójdzielna kompozycja opowiadania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 xml:space="preserve">wyjaśnia znaczenie retrospekcji, puenty i tytułu 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pisze opowiadanie twórcze zgodnie z wymogam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opowiadania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omawia różnice między opowiadaniem twórczym a odtwórczym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funkcjonalnie stosuje różne typy narracji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>nadaje wypowiedzi trójdzielną kompozycję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60" w:after="60"/>
              <w:contextualSpacing/>
              <w:rPr/>
            </w:pPr>
            <w:r>
              <w:rPr/>
              <w:t xml:space="preserve">funkcjonalnie stosuje retrospekcje, puentę i tytuł 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ciekawe opowiadanie twórcze zgodnie z 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00"/>
              </w:numPr>
              <w:spacing w:lineRule="auto" w:line="240" w:before="60" w:after="0"/>
              <w:ind w:left="357" w:hanging="357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/>
              <w:t>samodzielnie pisze rozwinięte i oryginalne opowiadanie twórcze, uwzględniając wszystkie wymogi tej formy wypowiedz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 xml:space="preserve">16. Co się wydarzyło w balladzie Adama Mickiewicza </w:t>
            </w:r>
            <w:r>
              <w:rPr>
                <w:rFonts w:eastAsia="OpenSans-Italic;Yu Gothic"/>
                <w:b/>
                <w:i/>
                <w:iCs/>
                <w:color w:val="000000"/>
              </w:rPr>
              <w:t>Świtezianka</w:t>
            </w:r>
            <w:r>
              <w:rPr>
                <w:rFonts w:eastAsia="OpenSans-Regular;Yu Gothic"/>
                <w:b/>
                <w:color w:val="000000"/>
              </w:rPr>
              <w:t>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Adam Mickiewicz, </w:t>
            </w:r>
            <w:r>
              <w:rPr>
                <w:rFonts w:eastAsia="OpenSans-Italic;Yu Gothic"/>
                <w:i/>
                <w:iCs/>
                <w:color w:val="000000"/>
              </w:rPr>
              <w:t>Świtezian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że </w:t>
            </w:r>
            <w:r>
              <w:rPr>
                <w:i/>
                <w:iCs/>
              </w:rPr>
              <w:t>Świtezianka</w:t>
            </w:r>
            <w:r>
              <w:rPr/>
              <w:t xml:space="preserve"> jest balladą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wie, że ballada zawiera elementy epiki, liryki i dramatu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wie, czym jest punkt kulminacyjny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wie, na czym polega romantyczna wizja natury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dostrzega problem winy i  kary w </w:t>
            </w:r>
            <w:r>
              <w:rPr>
                <w:rFonts w:eastAsia="OpenSans-Italic;Yu Gothic"/>
                <w:i/>
                <w:iCs/>
                <w:color w:val="000000"/>
              </w:rPr>
              <w:t>Świteziance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na czym polega ludowe poczucie sprawiedliwości 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tworzy proste wypowiedzi inspirowane </w:t>
            </w:r>
            <w:r>
              <w:rPr>
                <w:rFonts w:eastAsia="OpenSans-Italic;Yu Gothic"/>
                <w:i/>
                <w:iCs/>
                <w:color w:val="000000"/>
              </w:rPr>
              <w:t>Świtezianką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cechy ballady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dostrzega w balladzie elementy epiki, liryki i dramatu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wyjaśnia, czym jest punkt kulminacyjny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rozumie romantyczną wizję natury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rozumie problem winy i kary w </w:t>
            </w:r>
            <w:r>
              <w:rPr>
                <w:rFonts w:eastAsia="OpenSans-Italic;Yu Gothic"/>
                <w:i/>
                <w:iCs/>
                <w:color w:val="000000"/>
              </w:rPr>
              <w:t>Świteziance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rozumie ludowe poczucie sprawiedliwości 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zauważa nawiązania do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Świtezianki </w:t>
            </w:r>
            <w:r>
              <w:rPr/>
              <w:t>w sztuce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wypowiedzi inspirowane </w:t>
            </w:r>
            <w:r>
              <w:rPr>
                <w:rFonts w:eastAsia="OpenSans-Italic;Yu Gothic"/>
                <w:i/>
                <w:iCs/>
                <w:color w:val="000000"/>
              </w:rPr>
              <w:t>Świtezianką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mienia cechy ballady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wie, na czym polega synkretyczny charakter ballady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wskazuje punkt kulminacyjny w </w:t>
            </w:r>
            <w:r>
              <w:rPr>
                <w:rFonts w:eastAsia="OpenSans-Italic;Yu Gothic"/>
                <w:i/>
                <w:iCs/>
                <w:color w:val="000000"/>
              </w:rPr>
              <w:t>Świteziance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wyjaśnia romantyczną wizję natury 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wypowiada się na temat problemu winy i kary oraz ludowego poczucia sprawiedliwości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ocenia dzieła sztuki nawiązujące do </w:t>
            </w:r>
            <w:r>
              <w:rPr>
                <w:rFonts w:eastAsia="OpenSans-Italic;Yu Gothic"/>
                <w:i/>
                <w:iCs/>
                <w:color w:val="000000"/>
              </w:rPr>
              <w:t>Świtezianki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>
                <w:spacing w:val="-4"/>
              </w:rPr>
              <w:t xml:space="preserve">tworzy ciekawe wypowiedzi inspirowane </w:t>
            </w:r>
            <w:r>
              <w:rPr>
                <w:rFonts w:eastAsia="OpenSans-Italic;Yu Gothic"/>
                <w:i/>
                <w:iCs/>
                <w:color w:val="000000"/>
                <w:spacing w:val="-4"/>
              </w:rPr>
              <w:t>Świtezianką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dokładnie omawia cechy ballady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wyjaśnia, na czym polega synkretyzm </w:t>
            </w:r>
            <w:r>
              <w:rPr>
                <w:i/>
                <w:iCs/>
              </w:rPr>
              <w:t>Świtezianki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określa funkcje punktu kulminacyjnego 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interpretuje romantyczną wizję natury 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omawia problem winy i kary oraz ludowe poczucie sprawiedliwości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interpretuje dzieła sztuki nawiązujące do </w:t>
            </w:r>
            <w:r>
              <w:rPr>
                <w:rFonts w:eastAsia="OpenSans-Italic;Yu Gothic"/>
                <w:i/>
                <w:iCs/>
                <w:color w:val="000000"/>
              </w:rPr>
              <w:t>Świtezianki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>
                <w:spacing w:val="-4"/>
              </w:rPr>
              <w:t xml:space="preserve">tworzy rozbudowane wypowiedzi inspirowane </w:t>
            </w:r>
            <w:r>
              <w:rPr>
                <w:rFonts w:eastAsia="OpenSans-Italic;Yu Gothic"/>
                <w:i/>
                <w:iCs/>
                <w:color w:val="000000"/>
                <w:spacing w:val="-4"/>
              </w:rPr>
              <w:t>Świtezianką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1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 xml:space="preserve">84. Pomiędzy światami 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i/>
                <w:i/>
                <w:iCs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Adam Mickiewicz, II część </w:t>
            </w:r>
            <w:r>
              <w:rPr>
                <w:rFonts w:eastAsia="OpenSans-Regular;Yu Gothic"/>
                <w:i/>
                <w:iCs/>
                <w:color w:val="000000"/>
              </w:rPr>
              <w:t>Dziadów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i/>
                <w:i/>
                <w:iCs/>
                <w:color w:val="000000"/>
              </w:rPr>
            </w:pPr>
            <w:r>
              <w:rPr>
                <w:rFonts w:eastAsia="OpenSans-Regular;Yu Gothic"/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zna elementy świata przedstawionego w </w:t>
            </w:r>
            <w:r>
              <w:rPr>
                <w:i/>
                <w:iCs/>
              </w:rPr>
              <w:t>Dziadach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rozpoznaje bohaterów tekstu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że dzieło ma kontekst kulturowy 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że </w:t>
            </w:r>
            <w:r>
              <w:rPr>
                <w:i/>
                <w:iCs/>
              </w:rPr>
              <w:t>Dziady</w:t>
            </w:r>
            <w:r>
              <w:rPr/>
              <w:t xml:space="preserve"> to dramat romantyczny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stara się uczestniczyć w inscenizacji fragmentu </w:t>
            </w:r>
            <w:r>
              <w:rPr>
                <w:i/>
                <w:iCs/>
              </w:rPr>
              <w:t>Dziadów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elementy świata przedstawionego w </w:t>
            </w:r>
            <w:r>
              <w:rPr>
                <w:i/>
                <w:iCs/>
              </w:rPr>
              <w:t>Dziadach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wymienia bohaterów tekstu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zna kontekst kulturowy dzieła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rozumie pojęcie dramatu romantycznego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 xml:space="preserve">bierze udział w inscenizacji fragmentu </w:t>
            </w:r>
            <w:r>
              <w:rPr>
                <w:i/>
                <w:iCs/>
              </w:rPr>
              <w:t>Dziadów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mienia elementy świata przedstawionego w </w:t>
            </w:r>
            <w:r>
              <w:rPr>
                <w:i/>
                <w:iCs/>
              </w:rPr>
              <w:t>Dziadach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wypowiada się na temat bohaterów tekstu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rozumie kontekst kulturowy dzieła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rozpoznaje w </w:t>
            </w:r>
            <w:r>
              <w:rPr>
                <w:i/>
                <w:iCs/>
              </w:rPr>
              <w:t>Dziadach</w:t>
            </w:r>
            <w:r>
              <w:rPr/>
              <w:t xml:space="preserve"> cechy dramatu romantycznego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czynnie uczestniczy w inscenizacji fragmentu </w:t>
            </w:r>
            <w:r>
              <w:rPr>
                <w:i/>
                <w:iCs/>
              </w:rPr>
              <w:t>Dziad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mawia elementy świata przedstawionego w </w:t>
            </w:r>
            <w:r>
              <w:rPr>
                <w:i/>
                <w:iCs/>
              </w:rPr>
              <w:t>Dziadach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charakteryzuje bohaterów tekstu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wyjaśnia kontekst kulturowy dzieła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>wskazuje w </w:t>
            </w:r>
            <w:r>
              <w:rPr>
                <w:i/>
                <w:iCs/>
              </w:rPr>
              <w:t>Dziadach</w:t>
            </w:r>
            <w:r>
              <w:rPr/>
              <w:t xml:space="preserve"> cechy dramatu romantycznego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60" w:after="60"/>
              <w:contextualSpacing/>
              <w:rPr/>
            </w:pPr>
            <w:r>
              <w:rPr/>
              <w:t xml:space="preserve">przewodniczy inscenizacji fragmentu </w:t>
            </w:r>
            <w:r>
              <w:rPr>
                <w:i/>
                <w:iCs/>
              </w:rPr>
              <w:t>Dziadów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2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85. Czym jest sprawiedliwość ludowa?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Adam Mickiewicz, II część </w:t>
            </w:r>
            <w:r>
              <w:rPr>
                <w:rFonts w:eastAsia="OpenSans-Regular;Yu Gothic"/>
                <w:i/>
                <w:iCs/>
                <w:color w:val="000000"/>
              </w:rPr>
              <w:t>Dziadó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/>
              <w:t>próbuje formułować pytania do tekstu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/>
              <w:t>wie, co to jest ludowa moralność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/>
              <w:t>analizuje plakat teatralny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proste wypowiedzi nawiązujące do </w:t>
            </w:r>
            <w:r>
              <w:rPr>
                <w:rFonts w:eastAsia="OpenSans-Italic;Yu Gothic"/>
                <w:i/>
                <w:iCs/>
                <w:color w:val="000000"/>
              </w:rPr>
              <w:t>Dziadów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ormułuje pytania do tekstu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/>
              <w:t>zna zasady ludowej moralności ukazane w </w:t>
            </w:r>
            <w:r>
              <w:rPr>
                <w:i/>
                <w:iCs/>
              </w:rPr>
              <w:t>Dziadach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>
                <w:spacing w:val="-4"/>
              </w:rPr>
            </w:pPr>
            <w:r>
              <w:rPr>
                <w:spacing w:val="-4"/>
              </w:rPr>
              <w:t>omawia warstwę przedstawieniową plakatu teatralnego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wypowiedzi nawiązujące do </w:t>
            </w:r>
            <w:r>
              <w:rPr>
                <w:rFonts w:eastAsia="OpenSans-Italic;Yu Gothic"/>
                <w:i/>
                <w:iCs/>
                <w:color w:val="000000"/>
              </w:rPr>
              <w:t>Dziadów</w:t>
            </w:r>
            <w:r>
              <w:rPr/>
              <w:t xml:space="preserve"> 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ormułuje ciekawe pytania do tekstu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/>
              <w:t>wypowiada się na temat ludowej moralności w </w:t>
            </w:r>
            <w:r>
              <w:rPr>
                <w:i/>
                <w:iCs/>
              </w:rPr>
              <w:t>Dziadach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/>
              <w:t>analizuje plakat teatralny i omawia jego znaczenie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>
                <w:spacing w:val="-4"/>
              </w:rPr>
              <w:t xml:space="preserve">tworzy ciekawe wypowiedzi nawiązujące do </w:t>
            </w:r>
            <w:r>
              <w:rPr>
                <w:rFonts w:eastAsia="OpenSans-Italic;Yu Gothic"/>
                <w:i/>
                <w:iCs/>
                <w:color w:val="000000"/>
                <w:spacing w:val="-4"/>
              </w:rPr>
              <w:t>Dziad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ormułuje funkcjonalne pytania do tekstu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/>
              <w:t>wyjaśnia zasady ludowej moralności w </w:t>
            </w:r>
            <w:r>
              <w:rPr>
                <w:i/>
                <w:iCs/>
              </w:rPr>
              <w:t>Dziadach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60"/>
              <w:contextualSpacing/>
              <w:rPr/>
            </w:pPr>
            <w:r>
              <w:rPr/>
              <w:t>wnikliwie analizuje i interpretuje plakat teatralny</w:t>
            </w:r>
          </w:p>
          <w:p>
            <w:pPr>
              <w:pStyle w:val="Akapitzlist"/>
              <w:numPr>
                <w:ilvl w:val="0"/>
                <w:numId w:val="12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>
                <w:spacing w:val="-4"/>
              </w:rPr>
              <w:t xml:space="preserve">tworzy rozbudowane wypowiedzi nawiązujące do </w:t>
            </w:r>
            <w:r>
              <w:rPr>
                <w:rFonts w:eastAsia="OpenSans-Italic;Yu Gothic"/>
                <w:i/>
                <w:iCs/>
                <w:color w:val="000000"/>
                <w:spacing w:val="-4"/>
              </w:rPr>
              <w:t>Dziadów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2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3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 xml:space="preserve">17. Czy to sprawiedliwe, że miłość nie jest dla każdego?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Verdana"/>
                <w:color w:val="000000"/>
                <w:szCs w:val="18"/>
              </w:rPr>
              <w:t xml:space="preserve">Wisława Szymborska, </w:t>
            </w:r>
            <w:r>
              <w:rPr>
                <w:rFonts w:eastAsia="Verdana"/>
                <w:i/>
                <w:iCs/>
                <w:szCs w:val="18"/>
              </w:rPr>
              <w:t>Miłość szczęśliw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ie, kim jest osoba mówiąca w wierszu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wie, że tematem wiersza jest miłość 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zabiera głos w dyskusji na temat miłości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zna pojęcie ironii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osobę mówiącą w wierszu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60"/>
              <w:contextualSpacing/>
              <w:rPr/>
            </w:pPr>
            <w:r>
              <w:rPr/>
              <w:t>dostrzega obraz miłości ukazany w wierszu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60"/>
              <w:contextualSpacing/>
              <w:rPr/>
            </w:pPr>
            <w:r>
              <w:rPr/>
              <w:t>uczestniczy w dyskusji na temat miłości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60"/>
              <w:contextualSpacing/>
              <w:rPr/>
            </w:pPr>
            <w:r>
              <w:rPr/>
              <w:t>wie, na czym polega ironia</w:t>
            </w:r>
          </w:p>
          <w:p>
            <w:pPr>
              <w:pStyle w:val="Akapitzlist"/>
              <w:spacing w:lineRule="auto" w:line="240" w:before="60" w:after="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powiada się na temat osoby mówiącej 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60"/>
              <w:contextualSpacing/>
              <w:rPr/>
            </w:pPr>
            <w:r>
              <w:rPr/>
              <w:t>omawia obraz miłości ukazany w wierszu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60"/>
              <w:contextualSpacing/>
              <w:rPr/>
            </w:pPr>
            <w:r>
              <w:rPr/>
              <w:t>czynnie uczestniczy w dyskusji na temat miłości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60"/>
              <w:contextualSpacing/>
              <w:rPr/>
            </w:pPr>
            <w:r>
              <w:rPr/>
              <w:t>wyjaśnia, na czym polega ironia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60"/>
              <w:contextualSpacing/>
              <w:rPr/>
            </w:pPr>
            <w:r>
              <w:rPr>
                <w:spacing w:val="-2"/>
              </w:rPr>
              <w:t>dostrzega ironię w </w:t>
            </w:r>
            <w:r>
              <w:rPr>
                <w:rFonts w:eastAsia="Verdana"/>
                <w:spacing w:val="-2"/>
                <w:szCs w:val="18"/>
              </w:rPr>
              <w:t>wierszu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charakteryzuje osobę mówiącą 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60"/>
              <w:contextualSpacing/>
              <w:rPr/>
            </w:pPr>
            <w:r>
              <w:rPr/>
              <w:t>interpretuje obraz miłości ukazany w wierszu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60"/>
              <w:contextualSpacing/>
              <w:rPr/>
            </w:pPr>
            <w:r>
              <w:rPr/>
              <w:t>aktywnie uczestniczy w dyskusji na temat miłości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60" w:after="60"/>
              <w:contextualSpacing/>
              <w:rPr/>
            </w:pPr>
            <w:r>
              <w:rPr/>
              <w:t>definiuje pojęcie ironii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omawia znaczenie ironii w </w:t>
            </w:r>
            <w:r>
              <w:rPr>
                <w:rFonts w:eastAsia="Verdana"/>
                <w:spacing w:val="-2"/>
                <w:szCs w:val="18"/>
              </w:rPr>
              <w:t>wierszu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wiersz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4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eastAsia="OpenSans-Regular;Yu Gothic"/>
                <w:b/>
                <w:color w:val="000000"/>
              </w:rPr>
              <w:t xml:space="preserve">18. Widzimy, słyszymy – o głoskach i literach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fonetyk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ie, czym zajmuje się fonetyk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wie, czym są głoska, litera i sylab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zna podstawowe narządy mowy i ich wpływ na sposób wymawiania głosek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wie, że są różne rodzaje głosek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zna zasady poprawnej wymowy i podziału wyrazów przy przenoszeniu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 xml:space="preserve">zna funkcje litery </w:t>
            </w:r>
            <w:r>
              <w:rPr>
                <w:i/>
                <w:iCs/>
              </w:rPr>
              <w:t>i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, czym zajmuje się fonetyk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wyjaśnia, czym są głoska, litera i sylab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zna narządy mowy i rozumie ich wpływ na sposób wymawiania głosek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rozróżnia rodzaje głosek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rozumie zasady poprawnej wymowy i podziału wyrazów przy przenoszeniu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rozumie funkcje litery </w:t>
            </w:r>
            <w:r>
              <w:rPr>
                <w:i/>
                <w:iCs/>
              </w:rPr>
              <w:t>i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zym zajmuje się fonetyk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 xml:space="preserve">omawia pojęcia </w:t>
            </w:r>
            <w:r>
              <w:rPr>
                <w:i/>
                <w:iCs/>
              </w:rPr>
              <w:t>głoska</w:t>
            </w:r>
            <w:r>
              <w:rPr/>
              <w:t xml:space="preserve">, </w:t>
            </w:r>
            <w:r>
              <w:rPr>
                <w:i/>
                <w:iCs/>
              </w:rPr>
              <w:t>litera</w:t>
            </w:r>
            <w:r>
              <w:rPr/>
              <w:t xml:space="preserve"> i </w:t>
            </w:r>
            <w:r>
              <w:rPr>
                <w:i/>
                <w:iCs/>
              </w:rPr>
              <w:t>sylab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wymienia narządy mowy i określa ich wpływ na sposób wymawiania głosek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przedstawia różne rodzaje głosek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stosuje zasady poprawnej wymowy i podziału wyrazów przy przenoszeniu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 xml:space="preserve">określa funkcje litery </w:t>
            </w:r>
            <w:r>
              <w:rPr>
                <w:i/>
                <w:iCs/>
              </w:rPr>
              <w:t>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mawia pojęcie fonetyki 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głoska</w:t>
            </w:r>
            <w:r>
              <w:rPr/>
              <w:t xml:space="preserve">, </w:t>
            </w:r>
            <w:r>
              <w:rPr>
                <w:i/>
                <w:iCs/>
              </w:rPr>
              <w:t>litera</w:t>
            </w:r>
            <w:r>
              <w:rPr/>
              <w:t xml:space="preserve"> i </w:t>
            </w:r>
            <w:r>
              <w:rPr>
                <w:i/>
                <w:iCs/>
              </w:rPr>
              <w:t>sylaba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omawia narządy mowy i ich wpływ na sposób wymawiania głosek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rozpoznaje rodzaje głosek, omawia ich cechy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poprawnie wymawia wyrazy i prawidłowo dzieli je przy przenoszeniu</w:t>
            </w:r>
          </w:p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 xml:space="preserve">wyjaśnia funkcje litery </w:t>
            </w:r>
            <w:r>
              <w:rPr>
                <w:i/>
                <w:iCs/>
              </w:rPr>
              <w:t>i</w:t>
            </w:r>
            <w:r>
              <w:rPr/>
              <w:t xml:space="preserve"> na przykładach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o głoskach i literach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5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19. Inaczej mówimy, inaczej piszem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fonetyk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czym są upodobnienia fonetyczne 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upodobnienia </w:t>
            </w:r>
            <w:r>
              <w:rPr>
                <w:spacing w:val="-8"/>
              </w:rPr>
              <w:t>wewnątrzwyrazowe i </w:t>
            </w:r>
            <w:r>
              <w:rPr/>
              <w:t>międzywyrazowe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60"/>
              <w:contextualSpacing/>
              <w:rPr/>
            </w:pPr>
            <w:r>
              <w:rPr/>
              <w:t>zna podstawowe zasady zapisu przedrostków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mechanizm upodobnień fonetycznych 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na czym polegają różnego rodzaju upodobnienia 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zna zasady poprawnego zapisu przedrostków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mawia mechanizm upodobnień fonetycznych 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60"/>
              <w:contextualSpacing/>
              <w:rPr/>
            </w:pPr>
            <w:r>
              <w:rPr/>
              <w:t>rozpoznaje rodzaj i  kierunek upodobnienia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60"/>
              <w:contextualSpacing/>
              <w:rPr/>
            </w:pPr>
            <w:r>
              <w:rPr/>
              <w:t>stosuje zasady poprawnego zapisu przedrostk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bjaśnia mechanizm upodobnień fonetycznych 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60"/>
              <w:contextualSpacing/>
              <w:rPr/>
            </w:pPr>
            <w:r>
              <w:rPr/>
              <w:t xml:space="preserve">podaje przykłady różnych rodzajów upodobnień </w:t>
            </w:r>
          </w:p>
          <w:p>
            <w:pPr>
              <w:pStyle w:val="Akapitzlist"/>
              <w:numPr>
                <w:ilvl w:val="0"/>
                <w:numId w:val="91"/>
              </w:numPr>
              <w:spacing w:lineRule="auto" w:line="240" w:before="60" w:after="60"/>
              <w:contextualSpacing/>
              <w:rPr/>
            </w:pPr>
            <w:r>
              <w:rPr/>
              <w:t>poprawnie zapisuje przedrostk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funkcjonalnie korzysta z wiedzy o upodobnieniach fonetycznych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6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20. Co zrobić, aby ludziom było ze sobą dobrze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Erin Stewart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Blizny jak skrzydła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60"/>
              <w:contextualSpacing/>
              <w:rPr/>
            </w:pPr>
            <w:r>
              <w:rPr/>
              <w:t xml:space="preserve">rozpoznaje bohaterkę utworu 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60"/>
              <w:contextualSpacing/>
              <w:rPr/>
            </w:pPr>
            <w:r>
              <w:rPr/>
              <w:t>wydobywa z tekstu informacje o postępowaniu rówieśników Avy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60"/>
              <w:contextualSpacing/>
              <w:rPr/>
            </w:pPr>
            <w:r>
              <w:rPr/>
              <w:t>tworzy proste wypowiedzi nawiązujące do tekstu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zasadę pisowni cząstki </w:t>
            </w:r>
            <w:r>
              <w:rPr>
                <w:i/>
              </w:rPr>
              <w:t>super</w:t>
            </w:r>
            <w:r>
              <w:rPr>
                <w:iCs/>
              </w:rPr>
              <w:t>-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powiada się na temat bohaterki i postępowania jej rówieśników 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60"/>
              <w:contextualSpacing/>
              <w:rPr/>
            </w:pPr>
            <w:r>
              <w:rPr/>
              <w:t>tworzy wypowiedzi nawiązujące do tekstu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wyjaśnia zasadę pisowni cząstki </w:t>
            </w:r>
            <w:r>
              <w:rPr>
                <w:i/>
              </w:rPr>
              <w:t>super</w:t>
            </w:r>
            <w:r>
              <w:rPr>
                <w:iCs/>
              </w:rPr>
              <w:t>-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sytuację bohaterki i zachowanie jej rówieśników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60"/>
              <w:contextualSpacing/>
              <w:rPr/>
            </w:pPr>
            <w:r>
              <w:rPr/>
              <w:t>tworzy ciekawe wypowiedzi nawiązujące do tekstu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60"/>
              <w:contextualSpacing/>
              <w:rPr/>
            </w:pPr>
            <w:r>
              <w:rPr/>
              <w:t xml:space="preserve">stosuje zasadę pisowni cząstki </w:t>
            </w:r>
            <w:r>
              <w:rPr>
                <w:i/>
              </w:rPr>
              <w:t>super</w:t>
            </w:r>
            <w:r>
              <w:rPr>
                <w:iCs/>
              </w:rPr>
              <w:t>-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analizuje sytuację bohaterki i ocenia zachowanie jej rówieśników 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60"/>
              <w:contextualSpacing/>
              <w:rPr/>
            </w:pPr>
            <w:r>
              <w:rPr/>
              <w:t>tworzy rozbudowane wypowiedzi nawiązujące do tekstu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240" w:before="60" w:after="60"/>
              <w:contextualSpacing/>
              <w:rPr/>
            </w:pPr>
            <w:r>
              <w:rPr/>
              <w:t xml:space="preserve">poprawnie zapisuje cząstkę </w:t>
            </w:r>
            <w:r>
              <w:rPr>
                <w:i/>
              </w:rPr>
              <w:t>super</w:t>
            </w:r>
            <w:r>
              <w:rPr>
                <w:iCs/>
              </w:rPr>
              <w:t>-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7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7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21. Do czego potrzebny nam akcent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fonetyk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60"/>
              <w:contextualSpacing/>
              <w:rPr/>
            </w:pPr>
            <w:r>
              <w:rPr/>
              <w:t>wie, co to jest intonacja oraz akcent wyrazowy i zdaniowy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60"/>
              <w:contextualSpacing/>
              <w:rPr/>
            </w:pPr>
            <w:r>
              <w:rPr/>
              <w:t>zna reguły akcentowania w języku polskim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60"/>
              <w:contextualSpacing/>
              <w:rPr/>
            </w:pPr>
            <w:r>
              <w:rPr/>
              <w:t>zna wyjątki od zasad akcentowania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, co to jest intonacja oraz akcent wyrazowy i zdaniowy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60"/>
              <w:contextualSpacing/>
              <w:rPr/>
            </w:pPr>
            <w:r>
              <w:rPr/>
              <w:t>wymienia reguły akcentowania w języku polskim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60"/>
              <w:contextualSpacing/>
              <w:rPr/>
            </w:pPr>
            <w:r>
              <w:rPr/>
              <w:t>rozpoznaje wyjątki od zasad akcentowania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o to jest intonacja oraz akcent wyrazowy i zdaniowy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60"/>
              <w:contextualSpacing/>
              <w:rPr/>
            </w:pPr>
            <w:r>
              <w:rPr/>
              <w:t>stosuje reguły akcentowania w języku polskim oraz prawidłową intonację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60"/>
              <w:contextualSpacing/>
              <w:rPr/>
            </w:pPr>
            <w:r>
              <w:rPr/>
              <w:t>podaje przykłady wyjątków od zasad akcentowania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intonacja</w:t>
            </w:r>
            <w:r>
              <w:rPr/>
              <w:t xml:space="preserve">, </w:t>
            </w:r>
            <w:r>
              <w:rPr>
                <w:i/>
                <w:iCs/>
              </w:rPr>
              <w:t>akcent wyrazowy</w:t>
            </w:r>
            <w:r>
              <w:rPr/>
              <w:t xml:space="preserve"> i </w:t>
            </w:r>
            <w:r>
              <w:rPr>
                <w:i/>
                <w:iCs/>
              </w:rPr>
              <w:t>zdaniowy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ypowiada się z prawidłową intonacją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60" w:after="60"/>
              <w:contextualSpacing/>
              <w:rPr/>
            </w:pPr>
            <w:r>
              <w:rPr/>
              <w:t>poprawnie akcentuje wyrazy i zdania</w:t>
            </w:r>
          </w:p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rawidłowo akcentuje wyjątk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bezbłędnie stosuje akcent wyrazowy i zdaniowy we wszystkich swoich wypowiedziach</w:t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8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2. Sprawiedliwość. Podsumowanie rozdziału II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ma podstawową wiedzę z zakresu fonetyki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wie, czym cechuje się ballada jako gatunek literacki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pisze proste opowiadanie twórcz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dysponuje wiedzą z zakresu fonetyki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wyjaśnia, czym cechuje się ballada jako gatunek literacki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pisze opowiadanie twórcze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korzystuje wiedzę z zakresu fonetyki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omawia cechy gatunkowe ballady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ciekawe i zgodne z wymogami opowiadanie twórcze 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z zakresu fonetyki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definiuje balladę jako gatunek literacki, odwołuje się do przykładów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pisze oryginalne i rozbudowane opowiadanie twórcze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omawia materiał zawarty w rozdziale II</w:t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 III. Odpowiedzialność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bookmarkStart w:id="6" w:name="_Hlk131067602"/>
            <w:bookmarkEnd w:id="6"/>
            <w:r>
              <w:rPr/>
              <w:t>29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23. Być odpowiedzialny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Aleksander Fredro, </w:t>
            </w:r>
            <w:r>
              <w:rPr>
                <w:rFonts w:eastAsia="OpenSans-Italic;Yu Gothic"/>
                <w:i/>
                <w:iCs/>
                <w:color w:val="000000"/>
              </w:rPr>
              <w:t>Trzeba by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słowo </w:t>
            </w:r>
            <w:r>
              <w:rPr>
                <w:i/>
                <w:iCs/>
              </w:rPr>
              <w:t>odpowiedzialność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>wie, do jakiego gatunku należy wiersz Fredry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>wie, jakie jest przesłanie utworu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>streszcza utwór poetycki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pojęcie </w:t>
            </w:r>
            <w:r>
              <w:rPr>
                <w:i/>
                <w:iCs/>
              </w:rPr>
              <w:t>odpowiedzialność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>wyjaśnia, do jakiego gatunku należy wiersz Fredry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>rozpoznaje przesłanie utworu i wypowiada się na temat jego aktualności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0" w:after="60"/>
              <w:ind w:left="357" w:hanging="357"/>
              <w:contextualSpacing/>
              <w:rPr>
                <w:spacing w:val="-4"/>
              </w:rPr>
            </w:pPr>
            <w:r>
              <w:rPr>
                <w:spacing w:val="-4"/>
              </w:rPr>
              <w:t>pisze streszczenie, stara się zachować istotę dzieła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zym jest odpowiedzialność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 xml:space="preserve">określa przynależność gatunkową wiersza Fredry 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>formułuje przesłanie utworu, zastanawia się nad jego aktualnością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>w odpowiedni sposób streszcza utwór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odpowiedzialność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 xml:space="preserve">dokładnie omawia cechy gatunkowe wiersza Fredry 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>wyjaśnia przesłanie utworu i ocenia jego aktualność</w:t>
            </w:r>
          </w:p>
          <w:p>
            <w:pPr>
              <w:pStyle w:val="Akapitzlist"/>
              <w:numPr>
                <w:ilvl w:val="0"/>
                <w:numId w:val="97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streszczenie zgodnie ze wszystkimi  wymogami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3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24. Dlaczego Greta Thunberg się skarży?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>Greta Thunberg, przemówienie w trakcie szczytu klimatycznego ONZ w Katowicach w 2018 r.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zna pojęcie retoryki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dstawowe środki retoryczne i ich funkcje 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 xml:space="preserve">szuka argumentów w przemówieniu 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szuka informacji na temat organizacji ekologicznych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tworzy proste wypowiedzi dotyczące ekologii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 pojęcie retoryki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wymienia środki retoryczne i ich funkcje w tekście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 xml:space="preserve">rozpoznaje argumenty w przemówieniu 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wyszukuje informacje na temat organizacji ekologicznych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tworzy wypowiedzi dotyczące ekologii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bjaśnia pojęcie retoryki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środki retoryczne i ich funkcje, przytacza przykłady z przemówienia </w:t>
            </w:r>
            <w:r>
              <w:rPr>
                <w:rFonts w:eastAsia="OpenSans-Regular;Yu Gothic"/>
                <w:color w:val="000000"/>
              </w:rPr>
              <w:t>Thunberg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 xml:space="preserve">wyszukuje i bada argumenty w przemówieniu 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porządkuje informacje na temat organizacji ekologicznych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tworzy ciekawe wypowiedzi dotyczące ekologi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definiuje pojęcie retoryki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 xml:space="preserve">rozpoznaje w przemówieniu </w:t>
            </w:r>
            <w:r>
              <w:rPr>
                <w:rFonts w:eastAsia="OpenSans-Regular;Yu Gothic"/>
                <w:color w:val="000000"/>
              </w:rPr>
              <w:t>Thunberg</w:t>
            </w:r>
            <w:r>
              <w:rPr/>
              <w:t xml:space="preserve"> środki retoryczne i określa ich funkcje 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 xml:space="preserve">analizuje i ocenia argumenty w przemówieniu 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przetwarza informacje na temat organizacji ekologicznych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rozbudowane wypowiedzi dotyczące ekologi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3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trHeight w:val="4743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1.</w:t>
            </w:r>
          </w:p>
        </w:tc>
        <w:tc>
          <w:tcPr>
            <w:tcW w:w="2852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25. Zabierz głos w sprawie. Jak napisać przemówienie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Marian Turski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Auschwitz nie spadło z nieba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/>
              <w:t xml:space="preserve">sekcja </w:t>
            </w:r>
            <w:r>
              <w:rPr>
                <w:i/>
                <w:iCs/>
              </w:rPr>
              <w:t>Mam lekkie pióro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dostrzega  główną myśl przemówienia Mariana Turskiego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 xml:space="preserve">wskazuje fragmenty mówiące o emocjach 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szuka argumentów w przemówieniu Turskiego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podejmuje próbę sformułowania własnych argumentów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 główną myśl przemówienia Mariana Turskiego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rozpoznaje emocje związane z wygłaszaniem mowy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wskazuje argumenty w przemówieniu Turskiego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samodzielnie formułuje własne argumenty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 główną myśl przemówienia Mariana Turskiego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wypowiada się na temat emocji związanych z wygłaszaniem mowy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ustosunkowuje się do argumentów użytych przemówieniu Turskiego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poprawnie formułuje własne argumenty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0"/>
              <w:ind w:left="357" w:hanging="357"/>
              <w:contextualSpacing/>
              <w:rPr>
                <w:spacing w:val="-4"/>
              </w:rPr>
            </w:pPr>
            <w:r>
              <w:rPr>
                <w:spacing w:val="-4"/>
              </w:rPr>
              <w:t>formułuje główną myśl przemówienia Mariana Turskiego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omawia emocje związane z wygłaszaniem mowy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 xml:space="preserve">uzasadnia swój stosunek do argumentów użytych przemówieniu 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60" w:after="60"/>
              <w:contextualSpacing/>
              <w:rPr/>
            </w:pPr>
            <w:r>
              <w:rPr/>
              <w:t>formułuje merytoryczne i przekonujące argumenty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47"/>
              </w:numPr>
              <w:spacing w:lineRule="auto" w:line="240" w:before="60" w:after="60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.</w:t>
            </w:r>
          </w:p>
        </w:tc>
        <w:tc>
          <w:tcPr>
            <w:tcW w:w="2852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cechy przemówienia i cel stosowania tej formy wypowiedzi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rodzaje argumentów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>zna różne zwroty do słuchaczy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>wie, że w trakcie przemówienia wykorzystuje się   głos i mowę ciała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proste przemówienie  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cechy przemówienia i cel stosowania tej formy wypowiedzi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>zna etapy pracy nad przemówieniem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>dobiera argumenty i zwroty do słuchaczy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>wie, jak wykorzystać  głos i mowę ciała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przemówienie 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mienia cechy przemówienia i cel stosowania tej formy wypowiedzi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>wydziela etapy w pracy nad przemówieniem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 xml:space="preserve">uzasadnia dobór argumentów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>stosuje odpowiednie zwroty do słuchaczy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sposoby wykorzystania głosu i mowy ciała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>pisze ciekawe przemówieni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mawia cechy i cel przemówienia na dany temat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 xml:space="preserve">stosuje odpowiednie argumenty i je porządkuje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>funkcjonalnie korzysta ze zwrotów do słuchaczy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60" w:after="60"/>
              <w:contextualSpacing/>
              <w:rPr/>
            </w:pPr>
            <w:r>
              <w:rPr/>
              <w:t xml:space="preserve">świadomie wykorzystuje głos i mowę ciała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rozbudowane przemówienie zgodnie z 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8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pisze oryginalne i przekonujące przemówienie, stosuje różne środki retoryczne i różne rodzaje argumentów</w:t>
            </w:r>
          </w:p>
          <w:p>
            <w:pPr>
              <w:pStyle w:val="Akapitzlist"/>
              <w:numPr>
                <w:ilvl w:val="0"/>
                <w:numId w:val="8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publicznie wygłasza przemówienie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26. Na czym polega etyka wypowiedzi?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Italic;Yu Gothic"/>
                <w:i/>
                <w:iCs/>
                <w:color w:val="000000"/>
              </w:rPr>
              <w:t>Cywilizacyjno-historyczny paradoks</w:t>
            </w:r>
            <w:r>
              <w:rPr>
                <w:rFonts w:eastAsia="OpenSans-Regular;Yu Gothic"/>
                <w:color w:val="000000"/>
              </w:rPr>
              <w:t>, rozmowa z prof. Janem Miodkiem (fragmenty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co to jest etyka wypowiedzi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co narusza etykę wypowiedzi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contextualSpacing/>
              <w:rPr/>
            </w:pPr>
            <w:r>
              <w:rPr/>
              <w:t>wie, co to są wulgaryzm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zasady etyki wypowiedz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contextualSpacing/>
              <w:rPr/>
            </w:pPr>
            <w:r>
              <w:rPr/>
              <w:t>zna przejawy naruszania etyki wypowiedz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contextualSpacing/>
              <w:rPr/>
            </w:pPr>
            <w:r>
              <w:rPr/>
              <w:t xml:space="preserve">rozumie negatywny wpływ wulgaryzmów na polszczyznę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zasady etyki wypowiedz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przejawy naruszania etyki wypowiedzi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contextualSpacing/>
              <w:rPr/>
            </w:pPr>
            <w:r>
              <w:rPr/>
              <w:t>nie używa wulgaryzmów, wyjaśnia ich negatywny wpływ na polszczyznę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tosuje się do zasad etyki wypowiedz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60"/>
              <w:contextualSpacing/>
              <w:rPr/>
            </w:pPr>
            <w:r>
              <w:rPr/>
              <w:t>nie narusza etyki wypowiedzi i wskazuje jej przejawy w wypowiedziach innych osó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omawia zagrożenia wynikające z używania wulgaryzmów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ind w:left="357" w:hanging="357"/>
              <w:contextualSpacing/>
              <w:rPr/>
            </w:pPr>
            <w:bookmarkStart w:id="7" w:name="_Hlk130989190"/>
            <w:r>
              <w:rPr/>
              <w:t xml:space="preserve">funkcjonalnie korzysta z wiedzy o etyce </w:t>
            </w:r>
            <w:bookmarkEnd w:id="7"/>
            <w:r>
              <w:rPr/>
              <w:t xml:space="preserve">wypowiedzi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4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27. Troska o losy ojczyzny w </w:t>
            </w:r>
            <w:r>
              <w:rPr>
                <w:rFonts w:eastAsia="OpenSans-Italic;Yu Gothic"/>
                <w:b/>
                <w:i/>
                <w:iCs/>
                <w:color w:val="000000"/>
              </w:rPr>
              <w:t>Reducie Ordon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Adam Mickiewicz, </w:t>
            </w:r>
            <w:r>
              <w:rPr>
                <w:rFonts w:eastAsia="OpenSans-Italic;Yu Gothic"/>
                <w:i/>
                <w:iCs/>
                <w:color w:val="000000"/>
              </w:rPr>
              <w:t>Reduta Ordon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zna genezę utworu Mickiewicza i okoliczności przebiegu walk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dostrzega cechy żołnierzy obu stron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wie, że barwy w utworze mają znaczenie symboliczne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krótko wypowiada się na temat patriotyzmu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proste przemówienie nawiązujące do </w:t>
            </w:r>
            <w:r>
              <w:rPr>
                <w:rFonts w:eastAsia="OpenSans-Italic;Yu Gothic"/>
                <w:i/>
                <w:iCs/>
                <w:color w:val="000000"/>
              </w:rPr>
              <w:t>Reduty Ordona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 genezę utworu Mickiewicza i okoliczności przebiegu walk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wymienia cechy żołnierzy obu stron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rozpoznaje symbolikę barw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wypowiada się na temat patriotyzmu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przemówienie nawiązujące do </w:t>
            </w:r>
            <w:r>
              <w:rPr>
                <w:rFonts w:eastAsia="OpenSans-Italic;Yu Gothic"/>
                <w:i/>
                <w:iCs/>
                <w:color w:val="000000"/>
              </w:rPr>
              <w:t>Reduty Ordon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rzedstawia genezę utworu Mickiewicza i okoliczności przebiegu walk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wypowiada się na temat żołnierzy obu stron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omawia symbolikę barw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wyraża opinie na temat patriotyzmu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ciekawe przemówienie, poprawnie nawiązuje do </w:t>
            </w:r>
            <w:r>
              <w:rPr>
                <w:rFonts w:eastAsia="OpenSans-Italic;Yu Gothic"/>
                <w:i/>
                <w:iCs/>
                <w:color w:val="000000"/>
              </w:rPr>
              <w:t>Reduty Ordona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 genezę utworu Mickiewicza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omawia okoliczności przebiegu walk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charakteryzuje żołnierzy obu stron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interpretuje symbolikę barw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uzasadnia swoje opinie na temat patriotyzmu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przemówienie zgodnie ze 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 interpretuje lekturę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5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28. Poetycki opis bitwy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Adam Mickiewicz, </w:t>
            </w:r>
            <w:r>
              <w:rPr>
                <w:rFonts w:eastAsia="OpenSans-Italic;Yu Gothic"/>
                <w:i/>
                <w:iCs/>
                <w:color w:val="000000"/>
              </w:rPr>
              <w:t>Reduta Ordona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Italic;Yu Gothic"/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zna podstawowe środki artystyczne i ich funkcje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wie, jak należy recytować wiersz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stara się głosowo interpretować utwór Mickiewicza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środki artystyczne i rozumie ich funkcje w tekście poetyckim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zna zasady recytacji wiersza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wie, jak głosowo interpretować utwór Mickiewicza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środki artystyczne w </w:t>
            </w:r>
            <w:r>
              <w:rPr>
                <w:i/>
                <w:iCs/>
              </w:rPr>
              <w:t>Reducie Ordona</w:t>
            </w:r>
            <w:r>
              <w:rPr/>
              <w:t xml:space="preserve"> i określa ich funkcje 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stosuje w praktyce zasady recytacji wiersza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>interpretuje głosowo utwór Mickiewicza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funkcję środków artystycznych zastosowanych w </w:t>
            </w:r>
            <w:r>
              <w:rPr>
                <w:i/>
                <w:iCs/>
              </w:rPr>
              <w:t>Reducie Ordona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60" w:after="60"/>
              <w:contextualSpacing/>
              <w:rPr/>
            </w:pPr>
            <w:r>
              <w:rPr/>
              <w:t xml:space="preserve">recytuje wiersz zgodnie z zasadami </w:t>
            </w:r>
          </w:p>
          <w:p>
            <w:pPr>
              <w:pStyle w:val="Akapitzlist"/>
              <w:numPr>
                <w:ilvl w:val="0"/>
                <w:numId w:val="137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w interpretacji głosowej wydobywa sensy utworu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 interpretuje lekturę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6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eastAsia="OpenSans-Regular;Yu Gothic"/>
                <w:b/>
                <w:color w:val="000000"/>
              </w:rPr>
              <w:t>29. Do czego służą imiesłowy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części mowy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60"/>
              <w:contextualSpacing/>
              <w:rPr/>
            </w:pPr>
            <w:r>
              <w:rPr/>
              <w:t>wie, że imiesłowy są nieosobowymi formami czasownika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60"/>
              <w:contextualSpacing/>
              <w:rPr/>
            </w:pPr>
            <w:r>
              <w:rPr/>
              <w:t>zna rodzaje i cechy imiesłowów przymiotnikowych i przysłówkowych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zasady tworzenia i odmiany imiesłowów oraz pisowni </w:t>
            </w:r>
            <w:r>
              <w:rPr>
                <w:i/>
                <w:iCs/>
              </w:rPr>
              <w:t>nie</w:t>
            </w:r>
            <w:r>
              <w:rPr/>
              <w:t xml:space="preserve"> z tą częścią mow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, że imiesłowy są nieosobowymi formami czasownika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60"/>
              <w:contextualSpacing/>
              <w:rPr/>
            </w:pPr>
            <w:r>
              <w:rPr/>
              <w:t>wymienia rodzaje imiesłowów i ich  cechy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60"/>
              <w:contextualSpacing/>
              <w:rPr/>
            </w:pPr>
            <w:r>
              <w:rPr/>
              <w:t>rozumie zasady tworzenia i odmiany imiesłowów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60"/>
              <w:contextualSpacing/>
              <w:rPr/>
            </w:pPr>
            <w:r>
              <w:rPr/>
              <w:t xml:space="preserve">wyjaśnia zasady pisowni </w:t>
            </w:r>
            <w:r>
              <w:rPr>
                <w:i/>
                <w:iCs/>
              </w:rPr>
              <w:t>nie</w:t>
            </w:r>
            <w:r>
              <w:rPr/>
              <w:t xml:space="preserve"> z imiesłowami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że imiesłowy są nieosobowymi formami czasownika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60"/>
              <w:contextualSpacing/>
              <w:rPr/>
            </w:pPr>
            <w:r>
              <w:rPr/>
              <w:t>omawia rodzaje i cechy imiesłowów przymiotnikowych i przysłówkowych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60"/>
              <w:contextualSpacing/>
              <w:rPr/>
            </w:pPr>
            <w:r>
              <w:rPr/>
              <w:t>tworzy i odmienia imiesłowy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stosuje w praktyce zasady pisowni </w:t>
            </w:r>
            <w:r>
              <w:rPr>
                <w:i/>
                <w:iCs/>
              </w:rPr>
              <w:t>nie</w:t>
            </w:r>
            <w:r>
              <w:rPr/>
              <w:t xml:space="preserve"> z imiesłowam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daje wszystkie informacje na temat rodzajów, cech i funkcji imiesłowów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60"/>
              <w:contextualSpacing/>
              <w:rPr/>
            </w:pPr>
            <w:r>
              <w:rPr/>
              <w:t>poprawnie tworzy i odmienia imiesłowy</w:t>
            </w:r>
          </w:p>
          <w:p>
            <w:pPr>
              <w:pStyle w:val="Akapitzlist"/>
              <w:numPr>
                <w:ilvl w:val="0"/>
                <w:numId w:val="75"/>
              </w:numPr>
              <w:spacing w:lineRule="auto" w:line="240" w:before="60" w:after="60"/>
              <w:contextualSpacing/>
              <w:rPr/>
            </w:pPr>
            <w:r>
              <w:rPr/>
              <w:t xml:space="preserve">bezbłędnie pisze </w:t>
            </w:r>
            <w:r>
              <w:rPr>
                <w:i/>
                <w:iCs/>
              </w:rPr>
              <w:t>nie</w:t>
            </w:r>
            <w:r>
              <w:rPr/>
              <w:t xml:space="preserve"> z imiesłow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o imiesłowach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7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30. W stronę odpowiedzialności społecznej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Marta Górczyńska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Polska jako kraj imigracji – kto i w jakim celu przyjeżdża do Polski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czyta tekst ze zrozumieniem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wie, że tekst porusza problem migracji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wie, czym jest odpowiedzialność społeczna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szuka informacji na temat organizacji społecznych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 xml:space="preserve">układa proste przemówienie 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tworzy prosty opis rzeźb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szukuje informacje w tekście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zastanawia się nad problem migracji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>
                <w:spacing w:val="-6"/>
              </w:rPr>
              <w:t>rozumie pojęcie odpowiedzialności</w:t>
            </w:r>
            <w:r>
              <w:rPr/>
              <w:t xml:space="preserve"> społecznej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zbiera informacje na temat organizacji społecznych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tworzy przemówienie i opis rzeźby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rządkuje informacje z tekstu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analizuje problem migracji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wypowiada się na temat odpowiedzialności społecznej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przedstawia informacje na temat organizacji społecznych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 xml:space="preserve">układa ciekawe przemówienie 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tworzy rozbudowany opis rzeźby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rzetwarza informacje z tekstu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wnikliwie analizuje problem migracji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omawia problem odpowiedzialności społecznej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>omawia temat organizacji społecznych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rozbudowane przemówienie </w:t>
            </w:r>
          </w:p>
          <w:p>
            <w:pPr>
              <w:pStyle w:val="Akapitzlist"/>
              <w:numPr>
                <w:ilvl w:val="0"/>
                <w:numId w:val="140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opisuje i interpretuje rzeźbę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8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86. Bogactwo treści w minimalnej formie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</w:rPr>
              <w:t xml:space="preserve">Henryk Sienkiewicz, </w:t>
            </w:r>
            <w:r>
              <w:rPr>
                <w:i/>
                <w:iCs/>
                <w:color w:val="000000"/>
              </w:rPr>
              <w:t>Latarnik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zna cechy gatunkowe i kompozycję noweli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rozpoznaje elementy świata przedstawionego w lekturze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 xml:space="preserve">zbiera informacje o losach głównego bohatera 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pisze proste opowiadanie nawiązujące do lektur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 cechy gatunkowe i kompozycję noweli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wymienia elementy świata przedstawionego w lekturze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zna losy głównego bohatera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pisze opowiadanie nawiązujące do lektury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kreśla cechy gatunkowe noweli 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przedstawia kompozycję noweli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omawia elementy świata przedstawionego w lekturze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przedstawia losy głównego bohatera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pisze ciekawe opowiadanie, wykazując się dobrą znajomością lektury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, dlaczego </w:t>
            </w:r>
            <w:r>
              <w:rPr>
                <w:i/>
                <w:iCs/>
              </w:rPr>
              <w:t>Latarnik</w:t>
            </w:r>
            <w:r>
              <w:rPr/>
              <w:t xml:space="preserve"> jest nowelą i omawia kompozycję tego utworu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charakteryzuje elementy świata przedstawionego w lekturze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60" w:after="60"/>
              <w:contextualSpacing/>
              <w:rPr/>
            </w:pPr>
            <w:r>
              <w:rPr/>
              <w:t>omawia losy głównego bohatera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opowiadanie zgodnie ze 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9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87. Tak budzą się uśpione uczucia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</w:rPr>
              <w:t xml:space="preserve">Henryk Sienkiewicz, </w:t>
            </w:r>
            <w:r>
              <w:rPr>
                <w:i/>
                <w:iCs/>
                <w:color w:val="000000"/>
              </w:rPr>
              <w:t>Latarnik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3"/>
              </w:numPr>
              <w:spacing w:lineRule="auto" w:line="240" w:before="60" w:after="60"/>
              <w:contextualSpacing/>
              <w:rPr/>
            </w:pPr>
            <w:r>
              <w:rPr/>
              <w:t>rozpoznaje emocje Skawińskiego</w:t>
            </w:r>
          </w:p>
          <w:p>
            <w:pPr>
              <w:pStyle w:val="Akapitzlist"/>
              <w:numPr>
                <w:ilvl w:val="0"/>
                <w:numId w:val="113"/>
              </w:numPr>
              <w:spacing w:lineRule="auto" w:line="240" w:before="60" w:after="60"/>
              <w:contextualSpacing/>
              <w:rPr/>
            </w:pPr>
            <w:r>
              <w:rPr/>
              <w:t>zna pojęcie nostalgii</w:t>
            </w:r>
          </w:p>
          <w:p>
            <w:pPr>
              <w:pStyle w:val="Akapitzlist"/>
              <w:numPr>
                <w:ilvl w:val="0"/>
                <w:numId w:val="113"/>
              </w:numPr>
              <w:spacing w:lineRule="auto" w:line="240" w:before="60" w:after="60"/>
              <w:contextualSpacing/>
              <w:rPr/>
            </w:pPr>
            <w:r>
              <w:rPr/>
              <w:t>tworzy prosty opis przeżyć wewnętrznych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nazywa emocje Skawińskiego</w:t>
            </w:r>
          </w:p>
          <w:p>
            <w:pPr>
              <w:pStyle w:val="Akapitzlist"/>
              <w:numPr>
                <w:ilvl w:val="0"/>
                <w:numId w:val="113"/>
              </w:numPr>
              <w:spacing w:lineRule="auto" w:line="240" w:before="60" w:after="60"/>
              <w:contextualSpacing/>
              <w:rPr/>
            </w:pPr>
            <w:r>
              <w:rPr/>
              <w:t>rozumie pojęcie nostalgii</w:t>
            </w:r>
          </w:p>
          <w:p>
            <w:pPr>
              <w:pStyle w:val="Akapitzlist"/>
              <w:numPr>
                <w:ilvl w:val="0"/>
                <w:numId w:val="113"/>
              </w:numPr>
              <w:spacing w:lineRule="auto" w:line="240" w:before="60" w:after="60"/>
              <w:contextualSpacing/>
              <w:rPr/>
            </w:pPr>
            <w:r>
              <w:rPr/>
              <w:t>tworzy opis przeżyć wewnętrznych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emocje Skawińskiego</w:t>
            </w:r>
          </w:p>
          <w:p>
            <w:pPr>
              <w:pStyle w:val="Akapitzlist"/>
              <w:numPr>
                <w:ilvl w:val="0"/>
                <w:numId w:val="113"/>
              </w:numPr>
              <w:spacing w:lineRule="auto" w:line="240" w:before="60" w:after="60"/>
              <w:contextualSpacing/>
              <w:rPr/>
            </w:pPr>
            <w:r>
              <w:rPr/>
              <w:t>wyjaśnia pojęcie nostalgii</w:t>
            </w:r>
          </w:p>
          <w:p>
            <w:pPr>
              <w:pStyle w:val="Akapitzlist"/>
              <w:numPr>
                <w:ilvl w:val="0"/>
                <w:numId w:val="113"/>
              </w:numPr>
              <w:spacing w:lineRule="auto" w:line="240" w:before="60" w:after="60"/>
              <w:contextualSpacing/>
              <w:rPr/>
            </w:pPr>
            <w:r>
              <w:rPr/>
              <w:t>tworzy ciekawy opis przeżyć wewnętrznych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analizuje i  interpretuje emocje Skawińskiego</w:t>
            </w:r>
          </w:p>
          <w:p>
            <w:pPr>
              <w:pStyle w:val="Akapitzlist"/>
              <w:numPr>
                <w:ilvl w:val="0"/>
                <w:numId w:val="11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odnosi do bohatera pojęcie nostalgii</w:t>
            </w:r>
          </w:p>
          <w:p>
            <w:pPr>
              <w:pStyle w:val="Akapitzlist"/>
              <w:numPr>
                <w:ilvl w:val="0"/>
                <w:numId w:val="11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wyczerpujący opis przeżyć wewnętrznych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0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88. Los emigranta – trudny czy zwykły?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</w:rPr>
              <w:t xml:space="preserve">Henryk Sienkiewicz, </w:t>
            </w:r>
            <w:r>
              <w:rPr>
                <w:i/>
                <w:iCs/>
                <w:color w:val="000000"/>
              </w:rPr>
              <w:t>Latarnik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e </w:t>
            </w:r>
            <w:r>
              <w:rPr>
                <w:i/>
                <w:iCs/>
              </w:rPr>
              <w:t>bohater tragiczny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stara się przedstawić swoje stanowisko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szuka informacji w tekśc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wypowiada się na temat zjawiska migracji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dostrzega elementy tekstu ikonicznego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pojęcie </w:t>
            </w:r>
            <w:r>
              <w:rPr>
                <w:i/>
                <w:iCs/>
              </w:rPr>
              <w:t>bohater tragiczny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przedstawia swoje stanowisko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wyszukuje informacje w tekśc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rozmawia o zjawisku migracji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omawia tekst ikoniczny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0"/>
              <w:contextualSpacing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bohater tragiczny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uzasadnia swoje stanowisko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porządkuje informacje z tekstu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wyraża opinię na temat zjawiska migracji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analizuje tekst ikoniczny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0"/>
              <w:contextualSpacing/>
              <w:rPr/>
            </w:pPr>
            <w:r>
              <w:rPr/>
              <w:t xml:space="preserve">odnosi do Skawińskiego pojęcie </w:t>
            </w:r>
            <w:r>
              <w:rPr>
                <w:i/>
                <w:iCs/>
              </w:rPr>
              <w:t>bohater tragiczny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rzeczowo uzasadnia swoje stanowisko i opinię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60" w:after="60"/>
              <w:contextualSpacing/>
              <w:rPr/>
            </w:pPr>
            <w:r>
              <w:rPr/>
              <w:t>przetwarza informacje z tekstu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analizuje i interpretuje tekst ikoniczny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1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32. Historia w spódnicy – Krystyna Skarbek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Anna Dziewit-Meller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Damy, dziewuchy, dziewczyny. Historia w spódnicy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60"/>
              <w:contextualSpacing/>
              <w:rPr/>
            </w:pPr>
            <w:r>
              <w:rPr/>
              <w:t>rozpoznaje sposoby przedstawiania bohaterskich kobiet w kulturze współczesnej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60"/>
              <w:contextualSpacing/>
              <w:rPr/>
            </w:pPr>
            <w:r>
              <w:rPr/>
              <w:t>wie, jak utworzyć hasło encyklopedyczne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60"/>
              <w:contextualSpacing/>
              <w:rPr/>
            </w:pPr>
            <w:r>
              <w:rPr/>
              <w:t>szuka informacji na temat podziwianej kobiet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licza sposoby przedstawiania bohaterskich kobiet w kulturze współczesnej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60"/>
              <w:contextualSpacing/>
              <w:rPr/>
            </w:pPr>
            <w:r>
              <w:rPr/>
              <w:t>tworzy proste hasło encyklopedyczne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zbiera informacje o podziwianej kobiecie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sposoby przedstawiania bohaterskich kobiet w kulturze współczesnej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60"/>
              <w:contextualSpacing/>
              <w:rPr/>
            </w:pPr>
            <w:r>
              <w:rPr/>
              <w:t>tworzy ciekawe hasło encyklopedyczne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60"/>
              <w:contextualSpacing/>
              <w:rPr/>
            </w:pPr>
            <w:r>
              <w:rPr/>
              <w:t xml:space="preserve">przedstawia informacje na temat podziwianej kobiety 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cenia sposoby przedstawiania bohaterskich kobiet w kulturze współczesnej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60"/>
              <w:contextualSpacing/>
              <w:rPr/>
            </w:pPr>
            <w:r>
              <w:rPr/>
              <w:t>tworzy wartościowe hasło encyklopedyczne</w:t>
            </w:r>
          </w:p>
          <w:p>
            <w:pPr>
              <w:pStyle w:val="Akapitzlist"/>
              <w:numPr>
                <w:ilvl w:val="0"/>
                <w:numId w:val="67"/>
              </w:numPr>
              <w:spacing w:lineRule="auto" w:line="240" w:before="60" w:after="60"/>
              <w:contextualSpacing/>
              <w:rPr/>
            </w:pPr>
            <w:r>
              <w:rPr/>
              <w:t>przetwarza informacje o podziwianej kobiecie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3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2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33. Tajemnicze imiesłowy przysłówkow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kładni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 xml:space="preserve">zna pojęcie </w:t>
            </w:r>
            <w:r>
              <w:rPr>
                <w:i/>
                <w:iCs/>
              </w:rPr>
              <w:t>imiesłowowy równoważnik zda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wie, jak przekształcić wypowiedzenie w imiesłowowy równoważnik zdania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wie, czym cechuje się imiesłowowy równoważnik zda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wyjaśnia, jak przekształcić wypowiedzenie w imiesłowowy równoważnik zdania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wyjaśnia, czym cechuje się imiesłowowy równoważnik zda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przekształca  wypowiedzenie w imiesłowowy równoważnik zdania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5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rozpoznaje imiesłowowy równoważnik zdania</w:t>
            </w:r>
          </w:p>
          <w:p>
            <w:pPr>
              <w:pStyle w:val="Akapitzlist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 xml:space="preserve">poprawnie </w:t>
            </w:r>
            <w:r>
              <w:rPr/>
              <w:t>przekształca wypowiedzenia w imiesłowowe równoważniki zdania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34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funkcjonalnie korzysta z wiedzy o imiesłowach przysłówkowych i imiesłowowym równoważniku zdania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3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4. Odpowiedzialność. Podsumowanie rozdziału III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ma podstawową wiedzę na temat etyki wypowiedzi oraz imiesłowów i imiesłowowych równoważników zdań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</w:t>
            </w:r>
            <w:r>
              <w:rPr>
                <w:i/>
                <w:iCs/>
              </w:rPr>
              <w:t>Redutę Ordona</w:t>
            </w:r>
            <w:r>
              <w:rPr/>
              <w:t xml:space="preserve"> Adama Mickiewicza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pisze proste przemówieni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dysponuje wiedzą na temat etyki wypowiedzi oraz imiesłowów i imiesłowowych równoważników zdań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 xml:space="preserve">rozumie </w:t>
            </w:r>
            <w:r>
              <w:rPr>
                <w:i/>
                <w:iCs/>
              </w:rPr>
              <w:t>Redutę Ordona</w:t>
            </w:r>
            <w:r>
              <w:rPr/>
              <w:t xml:space="preserve"> Adama Mickiewicza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>pisze przemówie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korzystuje wiedzę na temat etyki wypowiedzi oraz imiesłowów i imiesłowowych równoważników zdań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</w:t>
            </w:r>
            <w:r>
              <w:rPr>
                <w:i/>
                <w:iCs/>
              </w:rPr>
              <w:t>Redutę Ordona</w:t>
            </w:r>
            <w:r>
              <w:rPr/>
              <w:t xml:space="preserve"> Adama Mickiewicza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ciekawe przemówienie 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na temat etyki wypowiedzi oraz imiesłowów i imiesłowowych równoważników zdań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 xml:space="preserve">interpretuje </w:t>
            </w:r>
            <w:r>
              <w:rPr>
                <w:i/>
                <w:iCs/>
              </w:rPr>
              <w:t>Redutę Ordona</w:t>
            </w:r>
            <w:r>
              <w:rPr/>
              <w:t xml:space="preserve"> Adama Mickiewicza </w:t>
            </w:r>
          </w:p>
          <w:p>
            <w:pPr>
              <w:pStyle w:val="Akapitzlist"/>
              <w:numPr>
                <w:ilvl w:val="0"/>
                <w:numId w:val="94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przekonujące przemówienie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15"/>
              </w:numPr>
              <w:spacing w:lineRule="auto" w:line="240" w:before="120" w:after="0"/>
              <w:ind w:left="357" w:hanging="357"/>
              <w:contextualSpacing/>
              <w:rPr/>
            </w:pPr>
            <w:r>
              <w:rPr/>
              <w:t>samodzielnie omawia materiał zawarty w rozdziale III</w:t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 IV. Altruizm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4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</w:rPr>
              <w:t>Wspomnienie pierwszej miłości</w:t>
            </w:r>
            <w:r>
              <w:rPr/>
              <w:t>*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bCs/>
                <w:color w:val="000000"/>
                <w:sz w:val="20"/>
                <w:szCs w:val="20"/>
              </w:rPr>
            </w:pPr>
            <w:r>
              <w:rPr>
                <w:rFonts w:eastAsia="OpenSans-Regular;Yu Gothic"/>
                <w:color w:val="000000"/>
              </w:rPr>
              <w:t xml:space="preserve">Nicholas Sparks, </w:t>
            </w:r>
            <w:r>
              <w:rPr>
                <w:rFonts w:eastAsia="OpenSans-Italic;Yu Gothic"/>
                <w:i/>
                <w:iCs/>
                <w:color w:val="000000"/>
              </w:rPr>
              <w:t>Jesienna miłość</w:t>
            </w:r>
            <w:r>
              <w:rPr>
                <w:rFonts w:eastAsia="OpenSans-Regular;Yu Gothic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bCs/>
                <w:color w:val="000000"/>
                <w:sz w:val="20"/>
                <w:szCs w:val="20"/>
              </w:rPr>
            </w:pPr>
            <w:r>
              <w:rPr>
                <w:rFonts w:eastAsia="OpenSans-Regular;Yu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eastAsia="OpenSans-Regular;Yu Gothic"/>
                <w:bCs/>
                <w:color w:val="000000"/>
                <w:sz w:val="20"/>
                <w:szCs w:val="20"/>
              </w:rPr>
              <w:t>* Materiał niezawarty w podręczniku – do decyzji nauczyciela (jeśli  wybierze utwór Nicholasa Sparksa jako lekturę uzupełniającą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a </w:t>
            </w:r>
            <w:r>
              <w:rPr>
                <w:i/>
                <w:iCs/>
              </w:rPr>
              <w:t>wspomnienie</w:t>
            </w:r>
            <w:r>
              <w:rPr/>
              <w:t xml:space="preserve"> i </w:t>
            </w:r>
            <w:r>
              <w:rPr>
                <w:i/>
                <w:iCs/>
              </w:rPr>
              <w:t>melodramat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zna elementy świata przedstawionego w lekturze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wskazuje w tekście narratora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rozmawia o bohaterze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formułuje proste pytania do tekstu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pisze proste streszczeni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pojęcia </w:t>
            </w:r>
            <w:r>
              <w:rPr>
                <w:i/>
                <w:iCs/>
              </w:rPr>
              <w:t>wspomnienie</w:t>
            </w:r>
            <w:r>
              <w:rPr/>
              <w:t xml:space="preserve"> i </w:t>
            </w:r>
            <w:r>
              <w:rPr>
                <w:i/>
                <w:iCs/>
              </w:rPr>
              <w:t>melodramat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wymienia elementy świata przedstawionego w lekturze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rozpoznaje zastosowany w utworze typ narracji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wypowiada się na temat bohatera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formułuje pytania do tekstu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streszcza utwór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bjaśnia pojęcia </w:t>
            </w:r>
            <w:r>
              <w:rPr>
                <w:i/>
                <w:iCs/>
              </w:rPr>
              <w:t>wspomnienie</w:t>
            </w:r>
            <w:r>
              <w:rPr/>
              <w:t xml:space="preserve"> i </w:t>
            </w:r>
            <w:r>
              <w:rPr>
                <w:i/>
                <w:iCs/>
              </w:rPr>
              <w:t>melodramat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omawia elementy świata przedstawionego w utworze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określa zastosowany w utworze typ narracji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przedstawia bohatera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formułuje ciekawe pytania do tekstu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pisze wyczerpujące streszczeni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wspomnienie</w:t>
            </w:r>
            <w:r>
              <w:rPr/>
              <w:t xml:space="preserve"> i </w:t>
            </w:r>
            <w:r>
              <w:rPr>
                <w:i/>
                <w:iCs/>
              </w:rPr>
              <w:t>melodramat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charakteryzuje elementy świata przedstawionego w utworze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omawia zastosowany w utworze typ narracji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charakteryzuje bohatera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60" w:after="60"/>
              <w:contextualSpacing/>
              <w:rPr/>
            </w:pPr>
            <w:r>
              <w:rPr/>
              <w:t>formułuje oryginalne  pytania do tekstu</w:t>
            </w:r>
          </w:p>
          <w:p>
            <w:pPr>
              <w:pStyle w:val="Akapitzlist"/>
              <w:numPr>
                <w:ilvl w:val="0"/>
                <w:numId w:val="6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streszczenie zgodnie ze 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9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 uzupełniając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5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5. Dojrzewanie do pomagania inny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Nicholas Sparks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Jesienna miłość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e </w:t>
            </w:r>
            <w:r>
              <w:rPr>
                <w:i/>
              </w:rPr>
              <w:t>altruiz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wie, czym są synonimy i antonimy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rozpoznaje uczucia bohaterów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wie, że tekst jest wspomnienie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0" w:after="0"/>
              <w:contextualSpacing/>
              <w:rPr/>
            </w:pPr>
            <w:r>
              <w:rPr/>
              <w:t>rozmawia o pomaganiu innym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pojęcie </w:t>
            </w:r>
            <w:r>
              <w:rPr>
                <w:i/>
              </w:rPr>
              <w:t>altruiz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objaśnia, czym są synonimy i antonimy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nazywa uczucia bohaterów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zna cechy tekstu będącego wspomnienie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wypowiada się na temat pomagania innym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truiz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0" w:after="0"/>
              <w:contextualSpacing/>
              <w:rPr/>
            </w:pPr>
            <w:r>
              <w:rPr/>
              <w:t xml:space="preserve">podaje synonim i antonim wyrazu </w:t>
            </w:r>
            <w:r>
              <w:rPr>
                <w:i/>
              </w:rPr>
              <w:t>altruiz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iCs/>
              </w:rPr>
              <w:t xml:space="preserve">omawia </w:t>
            </w:r>
            <w:r>
              <w:rPr/>
              <w:t>uczucia bohaterów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omawia cechy tekstu będącego wspomnienie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60"/>
              <w:contextualSpacing/>
              <w:rPr/>
            </w:pPr>
            <w:r>
              <w:rPr/>
              <w:t>wyraża opinie na temat pomagania innym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</w:rPr>
              <w:t>altruiz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0" w:after="0"/>
              <w:contextualSpacing/>
              <w:rPr/>
            </w:pPr>
            <w:r>
              <w:rPr/>
              <w:t xml:space="preserve">podaje synonimy i antonimy wyrazu </w:t>
            </w:r>
            <w:r>
              <w:rPr>
                <w:i/>
              </w:rPr>
              <w:t>altruizm</w:t>
            </w:r>
            <w:r>
              <w:rPr>
                <w:iCs/>
              </w:rPr>
              <w:t>, wyjaśnia różnice między nimi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iCs/>
              </w:rPr>
              <w:t xml:space="preserve">analizuje i ocenia </w:t>
            </w:r>
            <w:r>
              <w:rPr/>
              <w:t>uczucia bohaterów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uzasadnia, że tekst jest wspomnieniem</w:t>
            </w:r>
          </w:p>
          <w:p>
            <w:pPr>
              <w:pStyle w:val="Akapitzlist"/>
              <w:numPr>
                <w:ilvl w:val="0"/>
                <w:numId w:val="8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uzasadnia opinie na temat pomagania innym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 uzupełniając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6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Przypomnijmy rozprawkę z hipotezą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sekcja </w:t>
            </w:r>
            <w:r>
              <w:rPr>
                <w:i/>
                <w:iCs/>
              </w:rPr>
              <w:t>Mam lekkie pióro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4"/>
              </w:numPr>
              <w:spacing w:lineRule="auto" w:line="240" w:before="60" w:after="60"/>
              <w:contextualSpacing/>
              <w:rPr/>
            </w:pPr>
            <w:r>
              <w:rPr/>
              <w:t>wie, czym cechuje się rozprawka</w:t>
            </w:r>
          </w:p>
          <w:p>
            <w:pPr>
              <w:pStyle w:val="Akapitzlist"/>
              <w:numPr>
                <w:ilvl w:val="0"/>
                <w:numId w:val="124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prostą rozprawkę z hipotezą 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zym cechuje się rozprawka</w:t>
            </w:r>
          </w:p>
          <w:p>
            <w:pPr>
              <w:pStyle w:val="Akapitzlist"/>
              <w:numPr>
                <w:ilvl w:val="0"/>
                <w:numId w:val="124"/>
              </w:numPr>
              <w:spacing w:lineRule="auto" w:line="240" w:before="60" w:after="60"/>
              <w:contextualSpacing/>
              <w:rPr/>
            </w:pPr>
            <w:r>
              <w:rPr/>
              <w:t>pisze rozprawkę z hipotezą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mienia cechy rozprawki</w:t>
            </w:r>
          </w:p>
          <w:p>
            <w:pPr>
              <w:pStyle w:val="Akapitzlist"/>
              <w:numPr>
                <w:ilvl w:val="0"/>
                <w:numId w:val="124"/>
              </w:numPr>
              <w:spacing w:lineRule="auto" w:line="240" w:before="60" w:after="60"/>
              <w:contextualSpacing/>
              <w:rPr/>
            </w:pPr>
            <w:r>
              <w:rPr/>
              <w:t>pisze rozwiniętą rozprawkę z hipotezą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rozprawki</w:t>
            </w:r>
          </w:p>
          <w:p>
            <w:pPr>
              <w:pStyle w:val="Akapitzlist"/>
              <w:numPr>
                <w:ilvl w:val="0"/>
                <w:numId w:val="124"/>
              </w:numPr>
              <w:spacing w:lineRule="auto" w:line="240" w:before="60" w:after="60"/>
              <w:contextualSpacing/>
              <w:rPr/>
            </w:pPr>
            <w:r>
              <w:rPr/>
              <w:t>pisze rozwiniętą rozprawkę z hipotezą zgodnie z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12"/>
              </w:numPr>
              <w:spacing w:lineRule="auto" w:line="240" w:before="60" w:after="60"/>
              <w:ind w:left="357" w:hanging="357"/>
              <w:contextualSpacing/>
              <w:rPr/>
            </w:pPr>
            <w:r>
              <w:rPr/>
              <w:t>samodzielnie pisze oryginalną, rozwiniętą rozprawkę z hipotezą, uwzględniając wszystkie wymogi tej formy wypowiedz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7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36. Różne oblicza altruizmu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Italic;Yu Gothic"/>
                <w:i/>
                <w:iCs/>
                <w:color w:val="000000"/>
              </w:rPr>
              <w:t>Manifest e-wolontariatu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wie, czym jest manifest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zna współczesne przejawy altruizm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odbiera grafikę dotyczącą altruizm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pisze prosty kodeks nastoletniego altruis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dstawowe zasady używania przedrostka </w:t>
            </w:r>
            <w:r>
              <w:rPr>
                <w:i/>
                <w:iCs/>
              </w:rPr>
              <w:t>e-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zym jest manifest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rozumie współczesne przejawy altruizm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>
                <w:spacing w:val="-4"/>
              </w:rPr>
              <w:t>omawia warstwę przedstawieniową</w:t>
            </w:r>
            <w:r>
              <w:rPr/>
              <w:t xml:space="preserve"> grafiki dotyczącej altruizm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pisze kodeks nastoletniego altruis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zasady używania przedrostka </w:t>
            </w:r>
            <w:r>
              <w:rPr>
                <w:i/>
                <w:iCs/>
              </w:rPr>
              <w:t>e-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kreśla temat i cechy manifestu e-wolontariat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wskazuje współczesne sposoby przejawiania się altruizm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omawia grafikę dotyczącą altruizm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pisze ciekawy kodeks nastoletniego altruis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stosuje zasady używania przedrostka </w:t>
            </w:r>
            <w:r>
              <w:rPr>
                <w:i/>
                <w:iCs/>
              </w:rPr>
              <w:t>e-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temat i cechy manifestu e-wolontariat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omawia  współczesne sposoby przejawiania się altruizm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interpretuje grafikę dotyczącą altruizm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60" w:after="60"/>
              <w:contextualSpacing/>
              <w:rPr/>
            </w:pPr>
            <w:r>
              <w:rPr/>
              <w:t>pisze oryginalny kodeks nastoletniego altruist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bezbłędnie używa przedrostka </w:t>
            </w:r>
            <w:r>
              <w:rPr>
                <w:i/>
                <w:iCs/>
              </w:rPr>
              <w:t>e-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8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37. Co robi altruista, że zostaje bohaterem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Anna Mieszkowska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Dzieci Ireny Sendlerowej </w:t>
            </w:r>
            <w:r>
              <w:rPr>
                <w:rFonts w:eastAsia="OpenSans-Regular;Yu Gothic"/>
                <w:color w:val="000000"/>
              </w:rPr>
              <w:t>(fragment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>szuka informacji na temat Ireny Sendlerowej i odznaczenia, którym ją uhonorowano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>formułuje proste  pytania do bohaterki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>wie, na czym polega postawa altruistyczna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>
                <w:b/>
                <w:b/>
                <w:bCs/>
              </w:rPr>
            </w:pPr>
            <w:r>
              <w:rPr/>
              <w:t>pisze prosty list z podziękowaniami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biera informacje na temat Ireny Sendlerowej i odznaczenia, którym ją uhonorowano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>formułuje pytania do bohaterki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>wyjaśnia, na czym polega postawa altruistyczna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>pisze list zawierający  </w:t>
            </w:r>
          </w:p>
          <w:p>
            <w:pPr>
              <w:pStyle w:val="Akapitzlist"/>
              <w:spacing w:lineRule="auto" w:line="240" w:before="60" w:after="60"/>
              <w:ind w:left="360" w:hanging="0"/>
              <w:contextualSpacing/>
              <w:rPr/>
            </w:pPr>
            <w:r>
              <w:rPr/>
              <w:t xml:space="preserve">podziękowania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rzedstawia informacje na temat Ireny Sendlerowej i odznaczenia, którym ją uhonorowano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>formułuje ciekawe pytania do bohaterki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>omawia altruistyczną postawę Ireny Sendlerowej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>pisze ciekawy list z podziękowaniam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rzetwarza informacje na temat Ireny Sendlerowej i odznaczenia, którym ją uhonorowano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>formułuje oryginalne i wartościowe pytania do bohaterki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60" w:after="60"/>
              <w:contextualSpacing/>
              <w:rPr/>
            </w:pPr>
            <w:r>
              <w:rPr/>
              <w:t xml:space="preserve">uzasadnia, dlaczego postawa bohaterki jest altruistyczna </w:t>
            </w:r>
          </w:p>
          <w:p>
            <w:pPr>
              <w:pStyle w:val="Akapitzlist"/>
              <w:numPr>
                <w:ilvl w:val="0"/>
                <w:numId w:val="9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rozwinięty list  zgodnie z 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9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38. Jak zachować grzeczność językową w wypowiedziach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arika Naskręt, </w:t>
            </w:r>
            <w:r>
              <w:rPr>
                <w:i/>
                <w:iCs/>
              </w:rPr>
              <w:t>Czym jest grzeczność językowa? Czy znasz jej zasady?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 xml:space="preserve">zna pojęcie grzeczności językowej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rozpoznaje zwroty grzecznościowe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zna zasady pisowni zaimków osobowych w korespondencji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wie, na czym polega grzeczność językow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zna zwroty grzecznościowe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omawia zasady pisowni zaimków osobowych w korespondencji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wyjaśnia pojęcie grzeczności językowej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podaje przykłady zwrotów grzecznościowych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6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przestrzega zasad pisowni zaimków osobowych w korespondencj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definiuje pojęcie grzeczności językowej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bezbłędnie stosuje zwroty grzecznościowe i zaimki osobowe w korespondencj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funkcjonalnie korzysta z wiedzy na temat grzeczności językowej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0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39. Różne normy – różne język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komunikacja językowa i kultura język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0"/>
              </w:numPr>
              <w:spacing w:lineRule="auto" w:line="240" w:before="60" w:after="60"/>
              <w:contextualSpacing/>
              <w:rPr/>
            </w:pPr>
            <w:r>
              <w:rPr/>
              <w:t>zna pojęcie normy językowej</w:t>
            </w:r>
          </w:p>
          <w:p>
            <w:pPr>
              <w:pStyle w:val="Akapitzlist"/>
              <w:numPr>
                <w:ilvl w:val="0"/>
                <w:numId w:val="120"/>
              </w:numPr>
              <w:spacing w:lineRule="auto" w:line="240" w:before="60" w:after="60"/>
              <w:contextualSpacing/>
              <w:rPr/>
            </w:pPr>
            <w:r>
              <w:rPr/>
              <w:t>wie, że istnieje norma wzorcowa i norma uży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3"/>
              </w:numPr>
              <w:spacing w:lineRule="auto" w:line="240" w:before="60" w:after="60"/>
              <w:contextualSpacing/>
              <w:rPr/>
            </w:pPr>
            <w:r>
              <w:rPr/>
              <w:t>wie, co to jest norma językowa</w:t>
            </w:r>
          </w:p>
          <w:p>
            <w:pPr>
              <w:pStyle w:val="Akapitzlist"/>
              <w:numPr>
                <w:ilvl w:val="0"/>
                <w:numId w:val="123"/>
              </w:numPr>
              <w:spacing w:lineRule="auto" w:line="240" w:before="0" w:after="0"/>
              <w:contextualSpacing/>
              <w:rPr/>
            </w:pPr>
            <w:r>
              <w:rPr/>
              <w:t>odróżnia normę wzorcową od normy użytkowe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wyjaśnia, czym jest norma językow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6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wyjaśnia różnicę między normą wzorcową a normą użytkową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definiuje pojęcie normy językowej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omawia różnicę między normą wzorcową  i normą użytkową, podaje przykłady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o normie językowej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1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  <w:szCs w:val="18"/>
              </w:rPr>
              <w:t>40. Uczymy się na błęda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komunikacja językowa i kultura język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60" w:after="60"/>
              <w:contextualSpacing/>
              <w:rPr/>
            </w:pPr>
            <w:r>
              <w:rPr/>
              <w:t>zna pojęcie błędu językowego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60" w:after="60"/>
              <w:contextualSpacing/>
              <w:rPr/>
            </w:pPr>
            <w:r>
              <w:rPr/>
              <w:t>wie, że istnieją różne rodzaje błędów językowych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ie, czym jest błąd językowy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60" w:after="60"/>
              <w:contextualSpacing/>
              <w:rPr/>
            </w:pPr>
            <w:r>
              <w:rPr/>
              <w:t>zna rodzaje błędów językowych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0"/>
              </w:numPr>
              <w:spacing w:lineRule="auto" w:line="240" w:before="60" w:after="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wyjaśnia pojęcie błędu językowego</w:t>
            </w:r>
          </w:p>
          <w:p>
            <w:pPr>
              <w:pStyle w:val="Akapitzlist"/>
              <w:numPr>
                <w:ilvl w:val="0"/>
                <w:numId w:val="80"/>
              </w:numPr>
              <w:spacing w:lineRule="auto" w:line="240" w:before="60" w:after="60"/>
              <w:contextualSpacing/>
              <w:rPr/>
            </w:pPr>
            <w:r>
              <w:rPr/>
              <w:t>omawia różne rodzaje błędów językowych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0"/>
              </w:numPr>
              <w:spacing w:lineRule="auto" w:line="240" w:before="60" w:after="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definiuje pojęcie błędu językowego</w:t>
            </w:r>
          </w:p>
          <w:p>
            <w:pPr>
              <w:pStyle w:val="Akapitzlist"/>
              <w:numPr>
                <w:ilvl w:val="0"/>
                <w:numId w:val="80"/>
              </w:numPr>
              <w:spacing w:lineRule="auto" w:line="240" w:before="60" w:after="60"/>
              <w:contextualSpacing/>
              <w:rPr/>
            </w:pPr>
            <w:r>
              <w:rPr/>
              <w:t>rozpoznaje różne rodzaje błędów językowych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80"/>
              </w:numPr>
              <w:spacing w:lineRule="auto" w:line="240" w:before="60" w:after="60"/>
              <w:contextualSpacing/>
              <w:rPr/>
            </w:pPr>
            <w:r>
              <w:rPr/>
              <w:t>funkcjonalnie korzysta z wiedzy o błędach językowych</w:t>
            </w:r>
          </w:p>
          <w:p>
            <w:pPr>
              <w:pStyle w:val="Akapitzlist"/>
              <w:numPr>
                <w:ilvl w:val="0"/>
                <w:numId w:val="80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unika błędów w swoich wypowiedziach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2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41. Czy roboty mogą być altruistyczne?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Natalia Hatalska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Wiek paradoksów. Czy technologia nas ocali?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60"/>
              <w:contextualSpacing/>
              <w:rPr/>
            </w:pPr>
            <w:r>
              <w:rPr/>
              <w:t>rozpoznaje cechy robotów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60"/>
              <w:contextualSpacing/>
              <w:rPr/>
            </w:pPr>
            <w:r>
              <w:rPr/>
              <w:t>formułuje proste pytania do tekstu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60"/>
              <w:contextualSpacing/>
              <w:rPr/>
            </w:pPr>
            <w:r>
              <w:rPr/>
              <w:t>pisze prostą  rozprawkę z hipotezą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60"/>
              <w:contextualSpacing/>
              <w:rPr/>
            </w:pPr>
            <w:r>
              <w:rPr/>
              <w:t>określa cechy robotów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60"/>
              <w:contextualSpacing/>
              <w:rPr/>
            </w:pPr>
            <w:r>
              <w:rPr/>
              <w:t>formułuje pytania do tekstu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60"/>
              <w:contextualSpacing/>
              <w:rPr/>
            </w:pPr>
            <w:r>
              <w:rPr/>
              <w:t>pisze rozprawkę z hipotezą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robotów, odwołując się do altruizmu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60"/>
              <w:contextualSpacing/>
              <w:rPr/>
            </w:pPr>
            <w:r>
              <w:rPr/>
              <w:t>formułuje ciekawe pytania do tekstu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ciekawą rozprawkę z hipotezą  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cenia cechy robotów w kontekście altruizmu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60" w:after="60"/>
              <w:contextualSpacing/>
              <w:rPr/>
            </w:pPr>
            <w:r>
              <w:rPr/>
              <w:t>formułuje oryginalne pytania do tekstu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pisze rozwiniętą rozprawkę z hipotezą 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0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trHeight w:val="2268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3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  <w:spacing w:val="-2"/>
              </w:rPr>
            </w:pPr>
            <w:r>
              <w:rPr>
                <w:rFonts w:eastAsia="OpenSans-Regular;Yu Gothic"/>
                <w:b/>
                <w:color w:val="000000"/>
                <w:spacing w:val="-2"/>
              </w:rPr>
              <w:t>89. Opowieść o świątecznym czasie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harles Dickens, </w:t>
            </w:r>
            <w:r>
              <w:rPr>
                <w:i/>
                <w:iCs/>
                <w:color w:val="000000"/>
              </w:rPr>
              <w:t>Opowieść wigilijna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wie, w jakich okolicznościach powstał utwór</w:t>
            </w:r>
            <w:r>
              <w:rPr>
                <w:color w:val="000000"/>
              </w:rPr>
              <w:t xml:space="preserve"> Dickensa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dostrzega elementy świata przedstawionego w lekturze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zna bohaterów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opowiada o wybranych wydarzeniach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proste opowiadanie nawiązujące do lektur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zna genezę utworu </w:t>
            </w:r>
            <w:r>
              <w:rPr>
                <w:color w:val="000000"/>
              </w:rPr>
              <w:t>Dickensa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wymienia elementy świata przedstawionego w lekturze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wypowiada się na temat bohaterów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przedstawia wydarzenia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tworzy opowiadanie nawiązujące do lektury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przedstawia genezę utworu </w:t>
            </w:r>
            <w:r>
              <w:rPr>
                <w:color w:val="000000"/>
              </w:rPr>
              <w:t>Dickensa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porządkuje elementy świata przedstawionego w lekturze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przedstawia bohaterów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porządkuje wydarzenia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tworzy ciekawe opowiadanie zgodnie z wymogam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bjaśnia genezę utworu </w:t>
            </w:r>
            <w:r>
              <w:rPr>
                <w:color w:val="000000"/>
              </w:rPr>
              <w:t>Dickensa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charakteryzuje elementy świata przedstawionego w lekturze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charakteryzuje bohaterów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określa przyczyny i skutki wydarzeń</w:t>
            </w:r>
          </w:p>
          <w:p>
            <w:pPr>
              <w:pStyle w:val="Akapitzlist"/>
              <w:numPr>
                <w:ilvl w:val="0"/>
                <w:numId w:val="117"/>
              </w:numPr>
              <w:spacing w:lineRule="auto" w:line="240" w:before="60" w:after="60"/>
              <w:contextualSpacing/>
              <w:rPr/>
            </w:pPr>
            <w:r>
              <w:rPr/>
              <w:t>tworzy oryginalne opowiadanie zgodnie ze 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1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trHeight w:val="1701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4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90. Czy charakter człowieka może się zmienić?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harles Dickens, </w:t>
            </w:r>
            <w:r>
              <w:rPr>
                <w:i/>
                <w:iCs/>
                <w:color w:val="000000"/>
              </w:rPr>
              <w:t>Opowieść wigilijna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a </w:t>
            </w:r>
            <w:r>
              <w:rPr>
                <w:i/>
                <w:iCs/>
                <w:szCs w:val="18"/>
              </w:rPr>
              <w:t>bohater statyczny</w:t>
            </w:r>
            <w:r>
              <w:rPr>
                <w:szCs w:val="18"/>
              </w:rPr>
              <w:t xml:space="preserve"> i </w:t>
            </w:r>
            <w:r>
              <w:rPr>
                <w:i/>
                <w:iCs/>
                <w:szCs w:val="18"/>
              </w:rPr>
              <w:t>bohater dynamiczny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dostrzega wpływ przeszłości na charakter </w:t>
            </w:r>
            <w:r>
              <w:rPr>
                <w:szCs w:val="18"/>
              </w:rPr>
              <w:t>Scrooge’a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opowiada o wartościach uznawanych przez </w:t>
            </w:r>
            <w:r>
              <w:rPr>
                <w:szCs w:val="18"/>
              </w:rPr>
              <w:t>Scrooge’a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>dostrzega przemianę bohatera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proste wypowiedzi na temat przemiany </w:t>
            </w:r>
            <w:r>
              <w:rPr>
                <w:szCs w:val="18"/>
              </w:rPr>
              <w:t>Scrooge’a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pojęcia </w:t>
            </w:r>
            <w:r>
              <w:rPr>
                <w:i/>
                <w:iCs/>
                <w:szCs w:val="18"/>
              </w:rPr>
              <w:t>bohater statyczny</w:t>
            </w:r>
            <w:r>
              <w:rPr>
                <w:szCs w:val="18"/>
              </w:rPr>
              <w:t xml:space="preserve"> i </w:t>
            </w:r>
            <w:r>
              <w:rPr>
                <w:i/>
                <w:iCs/>
                <w:szCs w:val="18"/>
              </w:rPr>
              <w:t>bohater dynamiczny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określa wpływ przeszłości na charakter </w:t>
            </w:r>
            <w:r>
              <w:rPr>
                <w:szCs w:val="18"/>
              </w:rPr>
              <w:t>Scrooge’a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nazywa wartości uznawane przez </w:t>
            </w:r>
            <w:r>
              <w:rPr>
                <w:szCs w:val="18"/>
              </w:rPr>
              <w:t>Scrooge’a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>opowiada o  przemianie bohatera, zna jej przyczyny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tworzy wypowiedzi na temat przemiany </w:t>
            </w:r>
            <w:r>
              <w:rPr>
                <w:szCs w:val="18"/>
              </w:rPr>
              <w:t>Scrooge’a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 pojęcia </w:t>
            </w:r>
            <w:r>
              <w:rPr>
                <w:i/>
                <w:iCs/>
                <w:szCs w:val="18"/>
              </w:rPr>
              <w:t>bohater statyczny</w:t>
            </w:r>
            <w:r>
              <w:rPr>
                <w:szCs w:val="18"/>
              </w:rPr>
              <w:t xml:space="preserve"> i </w:t>
            </w:r>
            <w:r>
              <w:rPr>
                <w:i/>
                <w:iCs/>
                <w:szCs w:val="18"/>
              </w:rPr>
              <w:t>bohater dynamiczny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wpływ przeszłości na charakter </w:t>
            </w:r>
            <w:r>
              <w:rPr>
                <w:szCs w:val="18"/>
              </w:rPr>
              <w:t>Scrooge’a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wartości uznawane przez </w:t>
            </w:r>
            <w:r>
              <w:rPr>
                <w:szCs w:val="18"/>
              </w:rPr>
              <w:t>Scrooge’a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>
                <w:szCs w:val="18"/>
              </w:rPr>
              <w:t xml:space="preserve">określa przyczyny przemiany </w:t>
            </w:r>
            <w:r>
              <w:rPr/>
              <w:t>bohatera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ciekawe wypowiedzi na temat przemiany </w:t>
            </w:r>
            <w:r>
              <w:rPr>
                <w:szCs w:val="18"/>
              </w:rPr>
              <w:t>Scrooge’a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a </w:t>
            </w:r>
            <w:r>
              <w:rPr>
                <w:i/>
                <w:iCs/>
                <w:szCs w:val="18"/>
              </w:rPr>
              <w:t>bohater statyczny</w:t>
            </w:r>
            <w:r>
              <w:rPr>
                <w:szCs w:val="18"/>
              </w:rPr>
              <w:t xml:space="preserve"> i </w:t>
            </w:r>
            <w:r>
              <w:rPr>
                <w:i/>
                <w:iCs/>
                <w:szCs w:val="18"/>
              </w:rPr>
              <w:t>bohater dynamiczny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analizuje i interpretuje wpływ przeszłości na charakter </w:t>
            </w:r>
            <w:r>
              <w:rPr>
                <w:szCs w:val="18"/>
              </w:rPr>
              <w:t>Scrooge’a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/>
              <w:t xml:space="preserve">ustala hierarchię wartości uznawanych przez  </w:t>
            </w:r>
            <w:r>
              <w:rPr>
                <w:szCs w:val="18"/>
              </w:rPr>
              <w:t>Scrooge’a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60" w:after="60"/>
              <w:contextualSpacing/>
              <w:rPr/>
            </w:pPr>
            <w:r>
              <w:rPr>
                <w:szCs w:val="18"/>
              </w:rPr>
              <w:t xml:space="preserve">omawia przyczyny przemiany </w:t>
            </w:r>
            <w:r>
              <w:rPr/>
              <w:t>bohatera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tworzy rozbudowane wypowiedzi na temat przemiany </w:t>
            </w:r>
            <w:r>
              <w:rPr>
                <w:szCs w:val="18"/>
              </w:rPr>
              <w:t>Scrooge’a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10"/>
              </w:numPr>
              <w:spacing w:lineRule="auto" w:line="240" w:before="60" w:after="60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trHeight w:val="1928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5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43. Czy potrzebujemy świąt?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Jan Twardowski, </w:t>
            </w:r>
            <w:r>
              <w:rPr>
                <w:rFonts w:eastAsia="OpenSans-Italic;Yu Gothic"/>
                <w:i/>
                <w:iCs/>
                <w:color w:val="000000"/>
              </w:rPr>
              <w:t>Dlaczego jest święto Bożego Narodzenia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Italic;Yu Gothic"/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60"/>
              <w:contextualSpacing/>
              <w:rPr/>
            </w:pPr>
            <w:r>
              <w:rPr/>
              <w:t>zna wartości i tradycje związane ze świętami Bożego Narodzenia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60"/>
              <w:contextualSpacing/>
              <w:rPr/>
            </w:pPr>
            <w:r>
              <w:rPr/>
              <w:t>formułuje proste pytania do turnieju o świętach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60"/>
              <w:contextualSpacing/>
              <w:rPr/>
            </w:pPr>
            <w:r>
              <w:rPr/>
              <w:t>pisze proste życzenia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60"/>
              <w:contextualSpacing/>
              <w:rPr/>
            </w:pPr>
            <w:r>
              <w:rPr/>
              <w:t>wymienia wartości i tradycje związane ze świętami Bożego Narodzenia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60"/>
              <w:contextualSpacing/>
              <w:rPr/>
            </w:pPr>
            <w:r>
              <w:rPr/>
              <w:t>formułuje pytania do turnieju o świętach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60"/>
              <w:contextualSpacing/>
              <w:rPr/>
            </w:pPr>
            <w:r>
              <w:rPr/>
              <w:t>pisze życzenia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wartości i tradycje związane ze świętami Bożego Narodzenia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60"/>
              <w:contextualSpacing/>
              <w:rPr/>
            </w:pPr>
            <w:r>
              <w:rPr/>
              <w:t>formułuje interesujące pytania do turnieju o świętach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60"/>
              <w:contextualSpacing/>
              <w:rPr/>
            </w:pPr>
            <w:r>
              <w:rPr/>
              <w:t>pisze oryginalne życzenia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ustosunkowuje się do wartości i tradycji świątecznych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60"/>
              <w:contextualSpacing/>
              <w:rPr/>
            </w:pPr>
            <w:r>
              <w:rPr/>
              <w:t>porządkuje pytania do turnieju o świętach</w:t>
            </w:r>
          </w:p>
          <w:p>
            <w:pPr>
              <w:pStyle w:val="Akapitzlist"/>
              <w:numPr>
                <w:ilvl w:val="0"/>
                <w:numId w:val="86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życzenia zgodnie ze wszystkimi wymogami tej formy wypowiedz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8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 interpretuje tekst </w:t>
            </w:r>
          </w:p>
        </w:tc>
      </w:tr>
      <w:tr>
        <w:trPr>
          <w:trHeight w:val="1474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6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44. Pod znakiem szacunku do żywności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Ewa Szekalska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Święta pod znakiem szacunku do żywności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8"/>
              </w:numPr>
              <w:spacing w:lineRule="auto" w:line="240" w:before="60" w:after="60"/>
              <w:contextualSpacing/>
              <w:rPr/>
            </w:pPr>
            <w:r>
              <w:rPr/>
              <w:t>wie, czym jest tradycja, a czym zwyczaj</w:t>
            </w:r>
          </w:p>
          <w:p>
            <w:pPr>
              <w:pStyle w:val="Akapitzlist"/>
              <w:numPr>
                <w:ilvl w:val="0"/>
                <w:numId w:val="118"/>
              </w:numPr>
              <w:spacing w:lineRule="auto" w:line="240" w:before="60" w:after="60"/>
              <w:contextualSpacing/>
              <w:rPr/>
            </w:pPr>
            <w:r>
              <w:rPr/>
              <w:t>zna przyczyny marnowania jedzenia</w:t>
            </w:r>
          </w:p>
          <w:p>
            <w:pPr>
              <w:pStyle w:val="Akapitzlist"/>
              <w:numPr>
                <w:ilvl w:val="0"/>
                <w:numId w:val="118"/>
              </w:numPr>
              <w:spacing w:lineRule="auto" w:line="240" w:before="60" w:after="60"/>
              <w:contextualSpacing/>
              <w:rPr/>
            </w:pPr>
            <w:r>
              <w:rPr/>
              <w:t>rozmawia o zapobieganiu marnowania żywności</w:t>
            </w:r>
          </w:p>
          <w:p>
            <w:pPr>
              <w:pStyle w:val="Akapitzlist"/>
              <w:numPr>
                <w:ilvl w:val="0"/>
                <w:numId w:val="118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budowę wyrazu </w:t>
            </w:r>
            <w:r>
              <w:rPr>
                <w:i/>
              </w:rPr>
              <w:t>jadłodzielnia</w:t>
            </w:r>
          </w:p>
          <w:p>
            <w:pPr>
              <w:pStyle w:val="Akapitzlist"/>
              <w:numPr>
                <w:ilvl w:val="0"/>
                <w:numId w:val="118"/>
              </w:numPr>
              <w:spacing w:lineRule="auto" w:line="240" w:before="60" w:after="60"/>
              <w:contextualSpacing/>
              <w:rPr/>
            </w:pPr>
            <w:r>
              <w:rPr/>
              <w:t>pisze proste przemówienie o szacunku do żywności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dróżnia tradycję od zwyczaju</w:t>
            </w:r>
          </w:p>
          <w:p>
            <w:pPr>
              <w:pStyle w:val="Akapitzlist"/>
              <w:numPr>
                <w:ilvl w:val="0"/>
                <w:numId w:val="118"/>
              </w:numPr>
              <w:spacing w:lineRule="auto" w:line="240" w:before="60" w:after="60"/>
              <w:contextualSpacing/>
              <w:rPr/>
            </w:pPr>
            <w:r>
              <w:rPr/>
              <w:t>przedstawia przyczyny marnowania jedzenia</w:t>
            </w:r>
          </w:p>
          <w:p>
            <w:pPr>
              <w:pStyle w:val="Akapitzlist"/>
              <w:numPr>
                <w:ilvl w:val="0"/>
                <w:numId w:val="118"/>
              </w:numPr>
              <w:spacing w:lineRule="auto" w:line="240" w:before="60" w:after="60"/>
              <w:contextualSpacing/>
              <w:rPr/>
            </w:pPr>
            <w:r>
              <w:rPr/>
              <w:t>szuka sposobów, by zapobiec marnowaniu żywności</w:t>
            </w:r>
          </w:p>
          <w:p>
            <w:pPr>
              <w:pStyle w:val="Akapitzlist"/>
              <w:numPr>
                <w:ilvl w:val="0"/>
                <w:numId w:val="118"/>
              </w:numPr>
              <w:spacing w:lineRule="auto" w:line="240" w:before="60" w:after="60"/>
              <w:contextualSpacing/>
              <w:rPr/>
            </w:pPr>
            <w:r>
              <w:rPr/>
              <w:t xml:space="preserve">wyjaśnia budowę wyrazu </w:t>
            </w:r>
            <w:r>
              <w:rPr>
                <w:i/>
              </w:rPr>
              <w:t>jadłodzielnia</w:t>
            </w:r>
          </w:p>
          <w:p>
            <w:pPr>
              <w:pStyle w:val="Akapitzlist"/>
              <w:numPr>
                <w:ilvl w:val="0"/>
                <w:numId w:val="118"/>
              </w:numPr>
              <w:spacing w:lineRule="auto" w:line="240" w:before="60" w:after="60"/>
              <w:contextualSpacing/>
              <w:rPr/>
            </w:pPr>
            <w:r>
              <w:rPr/>
              <w:t>pisze przemówienie o szacunku do żywności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6"/>
              </w:numPr>
              <w:spacing w:lineRule="auto" w:line="240" w:before="60" w:after="0"/>
              <w:contextualSpacing/>
              <w:rPr/>
            </w:pPr>
            <w:r>
              <w:rPr/>
              <w:t>wskazuje różnice między tradycją a zwyczajem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przyczyny marnowania jedzenia i sposoby przeciwdziałania temu zjawisku  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budowę wyrazu </w:t>
            </w:r>
            <w:r>
              <w:rPr>
                <w:i/>
              </w:rPr>
              <w:t>jadłodzielnia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60" w:after="60"/>
              <w:contextualSpacing/>
              <w:rPr/>
            </w:pPr>
            <w:r>
              <w:rPr/>
              <w:t>pisze ciekawe przemówienie o szacunku do żywnośc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6"/>
              </w:numPr>
              <w:spacing w:lineRule="auto" w:line="240" w:before="60" w:after="0"/>
              <w:contextualSpacing/>
              <w:rPr/>
            </w:pPr>
            <w:r>
              <w:rPr/>
              <w:t>omawia różnice między tradycją a zwyczajem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60" w:after="60"/>
              <w:contextualSpacing/>
              <w:rPr/>
            </w:pPr>
            <w:r>
              <w:rPr/>
              <w:t>wyraża i uzasadnia opinie na temat przyczyn marnowania jedzenia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60" w:after="60"/>
              <w:contextualSpacing/>
              <w:rPr/>
            </w:pPr>
            <w:r>
              <w:rPr/>
              <w:t>proponuje, jak zapobiegać marnowaniu żywności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60" w:after="60"/>
              <w:contextualSpacing/>
              <w:rPr/>
            </w:pPr>
            <w:r>
              <w:rPr/>
              <w:t xml:space="preserve">przeprowadza analizę słowotwórczą wyrazu </w:t>
            </w:r>
            <w:r>
              <w:rPr>
                <w:i/>
              </w:rPr>
              <w:t>jadłodzielnia</w:t>
            </w:r>
          </w:p>
          <w:p>
            <w:pPr>
              <w:pStyle w:val="Akapitzlist"/>
              <w:numPr>
                <w:ilvl w:val="0"/>
                <w:numId w:val="66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przemówienie zgodnie ze 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7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>45. Altruizm. Podsumowanie rozdziału IV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 xml:space="preserve">ma wiedzę na temat grzeczności językowej, normy wzorcowej i użytkowej oraz rodzajów błędów językowych 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>pisze prostą rozprawkę z hipotezą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zna lekturę uzupełniającą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ysponuje wiedzą na temat grzeczności językowej, normy wzorcowej i użytkowej oraz rodzajów błędów językowych 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>pisze rozprawkę z hipotezą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>rozumie lekturę uzupełniającą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korzystuje wiedzę na temat grzeczności językowej, normy wzorcowej i użytkowej oraz rodzajów błędów językowych 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rozbudowaną rozprawkę z hipotezą 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>omawia lekturę uzupełniającą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funkcjonalnie korzysta z wiedzy na temat grzeczności językowej, normy wzorcowej i użytkowej oraz rodzajów błędów językowych 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>pisze rozprawkę z hipotezą zgodnie ze wszystkimi wymogami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interpretuje lekturę uzupełniającą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omawia materiał zawarty w rozdziale IV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 V. Bun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8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46. Bunt nastolatka a konflikty z rodzicam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Dean Burnett, </w:t>
            </w:r>
            <w:r>
              <w:rPr>
                <w:rFonts w:eastAsia="OpenSans-Italic;Yu Gothic"/>
                <w:i/>
                <w:iCs/>
                <w:color w:val="000000"/>
              </w:rPr>
              <w:t>Czy musisz cały czas gapić się w telefon?!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wskazuje fragmenty mówiące o emocjach postaci 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szuka informacji w tekście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wie, czym są argument, kontrargument, przykład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wie, na czym polega perswazja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zna podstawowe językowe środki perswazj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dostrzega perswazyjny charakter plakatu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tworzy proste wypowiedzi perswazyjne i argumentacyjn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rozpoznaje emocje postac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wyszukuje informacje w tekście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wyjaśnia, czym są argument, kontrargument, przykład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wyjaśnia, na czym polega perswazja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zna językowe środki perswazj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rozumie perswazyjny charakter plakatu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tworzy wypowiedzi perswazyjne i argumentacyjn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nazywa emocje postac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porządkuje informacje z tekstu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formułuje argumenty i kontrargumenty, podaje przykłady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omawia pojęcie perswazj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przedstawia językowe środki perswazj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omawia perswazyjny charakter plakatu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tworzy rozwinięte wypowiedzi perswazyjne i argumentacyjn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emocje postac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przetwarza informacje z tekstu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formułuje rzeczowe argumenty i kontrargumenty, popiera je odpowiednio dobranymi przykładam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definiuje pojęcie perswazj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funkcjonalnie stosuje językowe środki perswazj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60" w:after="60"/>
              <w:contextualSpacing/>
              <w:rPr/>
            </w:pPr>
            <w:r>
              <w:rPr/>
              <w:t>interpretuje plakat, uwzględniając pojęcie perswazj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2"/>
              </w:numPr>
              <w:spacing w:lineRule="auto" w:line="240" w:before="60" w:after="6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9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Italic;Yu Gothic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 xml:space="preserve">47. Jak to jest z tym </w:t>
            </w:r>
            <w:r>
              <w:rPr>
                <w:rFonts w:eastAsia="OpenSans-Italic;Yu Gothic"/>
                <w:b/>
                <w:i/>
                <w:iCs/>
                <w:color w:val="000000"/>
              </w:rPr>
              <w:t>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ortografi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dstawowe zasady pisowni </w:t>
            </w:r>
            <w:r>
              <w:rPr>
                <w:i/>
                <w:iCs/>
              </w:rPr>
              <w:t>nie</w:t>
            </w:r>
            <w:r>
              <w:rPr/>
              <w:t xml:space="preserve"> z różnymi częściami mow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contextualSpacing/>
              <w:rPr/>
            </w:pPr>
            <w:r>
              <w:rPr/>
              <w:t>wie, że od tych zasad istnieją wyjątki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zna zasady pisowni </w:t>
            </w:r>
            <w:r>
              <w:rPr>
                <w:i/>
                <w:iCs/>
              </w:rPr>
              <w:t>nie</w:t>
            </w:r>
            <w:r>
              <w:rPr/>
              <w:t xml:space="preserve"> z różnymi częściami mow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zna wyjątki od zasad pisowni partykuły </w:t>
            </w:r>
            <w:r>
              <w:rPr>
                <w:i/>
                <w:iCs/>
              </w:rPr>
              <w:t>nie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mawia zasady pisowni </w:t>
            </w:r>
            <w:r>
              <w:rPr>
                <w:i/>
                <w:iCs/>
              </w:rPr>
              <w:t>nie</w:t>
            </w:r>
            <w:r>
              <w:rPr/>
              <w:t xml:space="preserve"> z różnymi częściami mow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wymienia wyjątki od zasad pisowni partykuły </w:t>
            </w:r>
            <w:r>
              <w:rPr>
                <w:i/>
                <w:iCs/>
              </w:rPr>
              <w:t>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bezbłędnie zapisuje </w:t>
            </w:r>
            <w:r>
              <w:rPr>
                <w:i/>
                <w:iCs/>
              </w:rPr>
              <w:t>nie</w:t>
            </w:r>
            <w:r>
              <w:rPr/>
              <w:t xml:space="preserve"> z różnymi częściami mow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60"/>
              <w:contextualSpacing/>
              <w:rPr/>
            </w:pPr>
            <w:r>
              <w:rPr/>
              <w:t xml:space="preserve">uwzględnia wyjątki od zasad pisowni partykuły </w:t>
            </w:r>
            <w:r>
              <w:rPr>
                <w:i/>
                <w:iCs/>
              </w:rPr>
              <w:t>nie</w:t>
            </w:r>
            <w:r>
              <w:rPr/>
              <w:t xml:space="preserve">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funkcjonalnie korzysta z wiedzy o zasadach pisowni </w:t>
            </w:r>
            <w:r>
              <w:rPr>
                <w:i/>
                <w:iCs/>
              </w:rPr>
              <w:t>nie</w:t>
            </w:r>
            <w:r>
              <w:rPr/>
              <w:t xml:space="preserve"> z różnymi częściami mowy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0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48. W jaki sposób pogodzić świat młodych ludzi ze światem dorosłych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Nancy H. Kleinbaum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Stowarzyszenie Umarłych Poetów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wyjaśnia, jakiego wyboru dokonał Neil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wskazuje fragmenty mówiące o emocjach bohaterów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dostrzega problem buntu młodych ludzi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pisze prosty list do bohatera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rozpoznaje frazeologizm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powiada się na temat wyboru Neila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rozpoznaje emocje bohaterów, szuka ich przyczyn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zastanawia się nad problemem buntu młodych ludzi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pisze list do bohatera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zna znaczenia frazeologizmów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komentuje wybór Neila 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nazywa emocje bohaterów, wskazuje ich przyczyny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wypowiada się na temat buntu młodych ludzi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pisze ciekawy list do bohatera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wyjaśnia znaczenia frazeologizm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skazuje konsekwencje wyboru Neila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omawia emocje bohaterów, określa ich przyczyny i konsekwencje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analizuje problem buntu młodych ludzi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pisze rozwinięty list do bohatera</w:t>
            </w:r>
          </w:p>
          <w:p>
            <w:pPr>
              <w:pStyle w:val="Akapitzlist"/>
              <w:numPr>
                <w:ilvl w:val="0"/>
                <w:numId w:val="128"/>
              </w:numPr>
              <w:spacing w:lineRule="auto" w:line="240" w:before="60" w:after="60"/>
              <w:contextualSpacing/>
              <w:rPr/>
            </w:pPr>
            <w:r>
              <w:rPr/>
              <w:t>poprawnie stosuje frazeologizmy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1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49. Język polski – trudny, gdyż bogat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zróżnicowanie język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rozróżnia synonimy, antonimy i homonimy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odróżnia wyrazy bliskoznaczne od wyrazów pokrewnych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co to jest związek frazeologiczny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przekształca prosty tekst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skazuje synonimy, antonimy i homonimy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wskazuje wyrazy bliskoznaczne i wyrazy pokrewn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rozpoznaje związki frazeologiczne, zna ich znaczenia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rzekształca tekst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daje przykłady synonimów, antonimów i homonimów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określa różnicę między wyrazem bliskoznacznym a pokrewnym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wskazuje związki frazeologiczne, rozumie ich znaczenia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rzekształca rozbudowany tekst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tworzy synonimy, antonimy konkretnych słów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omawia różnicę między wyrazem bliskoznacznym a pokrewnym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podaje przykłady związków frazeologicznych, wyjaśnia ich znaczenia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twórczo przekształca tekst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o zróżnicowaniu języka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>stosuje w swoich wypowiedziach bogate słownictwo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2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50. Przetrącić kopytem czy nie stwarzać zła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Bolesław Leśmian, </w:t>
            </w:r>
            <w:r>
              <w:rPr>
                <w:rFonts w:eastAsia="OpenSans-Italic;Yu Gothic"/>
                <w:i/>
                <w:iCs/>
                <w:color w:val="000000"/>
              </w:rPr>
              <w:t>Dusiołek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1"/>
              </w:numPr>
              <w:spacing w:lineRule="auto" w:line="240" w:before="60" w:after="60"/>
              <w:contextualSpacing/>
              <w:rPr/>
            </w:pPr>
            <w:r>
              <w:rPr/>
              <w:t xml:space="preserve">wyodrębnia zdarzenia w utworze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60" w:after="60"/>
              <w:contextualSpacing/>
              <w:rPr/>
            </w:pPr>
            <w:r>
              <w:rPr/>
              <w:t>wypowiada się na temat postaci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że </w:t>
            </w:r>
            <w:r>
              <w:rPr>
                <w:i/>
                <w:iCs/>
              </w:rPr>
              <w:t>Dusiołek</w:t>
            </w:r>
            <w:r>
              <w:rPr/>
              <w:t xml:space="preserve"> to ballada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60"/>
              <w:contextualSpacing/>
              <w:rPr/>
            </w:pPr>
            <w:r>
              <w:rPr/>
              <w:t>tworzy prostą prezentację o współczesnych Dusiołkach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mawia przebieg zdarzeń 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60"/>
              <w:contextualSpacing/>
              <w:rPr/>
            </w:pPr>
            <w:r>
              <w:rPr/>
              <w:t>charakteryzuje postaci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60"/>
              <w:contextualSpacing/>
              <w:rPr/>
            </w:pPr>
            <w:r>
              <w:rPr/>
              <w:t>zna cechy gatunkowe ballady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prezentację o współczesnych Dusiołkach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porządkuje przebieg zdarzeń 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60"/>
              <w:contextualSpacing/>
              <w:rPr/>
            </w:pPr>
            <w:r>
              <w:rPr/>
              <w:t>wie, że postaci w utworze są symboliczne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60"/>
              <w:contextualSpacing/>
              <w:rPr/>
            </w:pPr>
            <w:r>
              <w:rPr/>
              <w:t>omawia cechy gatunkowe ballady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60"/>
              <w:contextualSpacing/>
              <w:rPr>
                <w:spacing w:val="-2"/>
              </w:rPr>
            </w:pPr>
            <w:r>
              <w:rPr>
                <w:spacing w:val="-2"/>
              </w:rPr>
              <w:t>tworzy ciekawą prezentację o współczesnych Dusiołkach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analizuje przebieg zdarzeń 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60"/>
              <w:contextualSpacing/>
              <w:rPr/>
            </w:pPr>
            <w:r>
              <w:rPr/>
              <w:t>odczytuje symbolikę postaci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60"/>
              <w:contextualSpacing/>
              <w:rPr/>
            </w:pPr>
            <w:r>
              <w:rPr/>
              <w:t>wskazuje w tekście cechy gatunkowe ballady</w:t>
            </w:r>
          </w:p>
          <w:p>
            <w:pPr>
              <w:pStyle w:val="Akapitzlist"/>
              <w:numPr>
                <w:ilvl w:val="0"/>
                <w:numId w:val="55"/>
              </w:numPr>
              <w:spacing w:lineRule="auto" w:line="240" w:before="0" w:after="120"/>
              <w:ind w:left="357" w:hanging="357"/>
              <w:contextualSpacing/>
              <w:rPr/>
            </w:pPr>
            <w:r>
              <w:rPr>
                <w:spacing w:val="-2"/>
              </w:rPr>
              <w:t>tworzy oryginalną prezentację o współczesnych Dusiołkach</w:t>
            </w:r>
            <w:r>
              <w:rPr/>
              <w:t xml:space="preserve">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5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 interpretuje tekst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3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eastAsia="OpenSans-Regular;Yu Gothic"/>
                <w:b/>
                <w:color w:val="000000"/>
              </w:rPr>
              <w:t>51. Nowosłowo – o potrzebie nowych określ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zróżnicowanie język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e </w:t>
            </w:r>
            <w:r>
              <w:rPr>
                <w:i/>
                <w:iCs/>
              </w:rPr>
              <w:t>neologizm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>
                <w:spacing w:val="-4"/>
              </w:rPr>
            </w:pPr>
            <w:r>
              <w:rPr>
                <w:spacing w:val="-4"/>
              </w:rPr>
              <w:t>wie, że istnieją neologizmy artystyczne i obiegowe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/>
            </w:pPr>
            <w:r>
              <w:rPr/>
              <w:t>kojarzy różne rodzaje neologizmów obiegowych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/>
            </w:pPr>
            <w:r>
              <w:rPr/>
              <w:t>wie, do czego służą neologizm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pojęcie </w:t>
            </w:r>
            <w:r>
              <w:rPr>
                <w:i/>
                <w:iCs/>
              </w:rPr>
              <w:t>neologizm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>
                <w:spacing w:val="-4"/>
              </w:rPr>
            </w:pPr>
            <w:r>
              <w:rPr>
                <w:spacing w:val="-4"/>
              </w:rPr>
              <w:t>wie, co odróżnia neologizmy artystyczne od obiegowych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/>
            </w:pPr>
            <w:r>
              <w:rPr/>
              <w:t>zna różne rodzaje neologizmów obiegowych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/>
            </w:pPr>
            <w:r>
              <w:rPr/>
              <w:t>zna funkcje neologizmów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neologizm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/>
            </w:pPr>
            <w:r>
              <w:rPr/>
              <w:t>podaje przykłady neologizmów artystycznych i obiegowych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/>
            </w:pPr>
            <w:r>
              <w:rPr/>
              <w:t>wskazuje różne rodzaje neologizmów obiegowych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0" w:after="60"/>
              <w:contextualSpacing/>
              <w:rPr/>
            </w:pPr>
            <w:r>
              <w:rPr/>
              <w:t>wymienia funkcje neologizm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neologizm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/>
            </w:pPr>
            <w:r>
              <w:rPr/>
              <w:t>rozpoznaje w tekście neologizmy artystyczne i obiegowe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60" w:after="60"/>
              <w:contextualSpacing/>
              <w:rPr/>
            </w:pPr>
            <w:r>
              <w:rPr/>
              <w:t>podaje przykłady różnych neologizmów obiegowych</w:t>
            </w:r>
          </w:p>
          <w:p>
            <w:pPr>
              <w:pStyle w:val="Akapitzlist"/>
              <w:numPr>
                <w:ilvl w:val="0"/>
                <w:numId w:val="12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objaśnia funkcje neologizmów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o zróżnicowaniu języka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60" w:after="60"/>
              <w:contextualSpacing/>
              <w:rPr/>
            </w:pPr>
            <w:r>
              <w:rPr/>
              <w:t xml:space="preserve">świadomie stosuje neologizmy w swoich wypowiedziach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4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52. Jaką moc mają słowa?</w:t>
            </w:r>
          </w:p>
          <w:p>
            <w:pPr>
              <w:pStyle w:val="Normal"/>
              <w:spacing w:lineRule="auto" w:line="240" w:before="60" w:after="60"/>
              <w:rPr/>
            </w:pPr>
            <w:bookmarkStart w:id="8" w:name="_Hlk131065057"/>
            <w:r>
              <w:rPr/>
              <w:t>komunikacja językowa i kultura języka</w:t>
            </w:r>
            <w:bookmarkEnd w:id="8"/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rozpoznaje teksty reklam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wskazuje slogany reklamow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że istnieje w języku perswazja oraz manipulacj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dostrzega manipulację językową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cechy i funkcje tekstów reklam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wie, co to jest slogan reklamowy i czemu służ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odróżnia perswazję od manipulacji językow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zna środki służące manipulacji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kreśla cechy i funkcje tekstów reklam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wyjaśnia, co to jest slogan reklamowy i czemu służ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 xml:space="preserve">określa różnicę między perswazją a manipulacją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wymienia środki służące manipulacj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i funkcje tekstów reklam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podaje przykłady sloganów reklam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 xml:space="preserve">wyjaśnia różnicę między perswazją a manipulacją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wskazuje w tekście środki służące manipulacj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o komunikacji językowej i kulturze języ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świadomie posługuje się perswazją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 xml:space="preserve">nie poddaje się manipulacji językowej ani jej nie używa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5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53. O pozytywnym buncie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Edward Stachura, </w:t>
            </w:r>
            <w:r>
              <w:rPr>
                <w:rFonts w:eastAsia="OpenSans-Italic;Yu Gothic"/>
                <w:i/>
                <w:iCs/>
                <w:color w:val="000000"/>
              </w:rPr>
              <w:t>Człowiek człowiekowi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Italic;Yu Gothic"/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co to jest metafora i powtórzenie 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zna funkcje środków poetyckich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 xml:space="preserve">dostrzega w wierszu obraz relacji międzyludzkich 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tworzy proste wypowiedzi na temat buntu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wyraża swoje zdani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dostrzega w wierszu metafory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rozumie funkcje środków poetyckich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 xml:space="preserve">rozpoznaje powtórzenie 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 xml:space="preserve">wypowiada się na temat relacji międzyludzkich 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tworzy wypowiedzi na temat buntu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uzasadnia swoje zdanie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 znaczenia metafor z wiersza 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określa funkcje środków poetyckich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 xml:space="preserve">wskazuje powtórzenie 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określa relacje międzyludzkie z wiersza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tworzy ciekawe wypowiedzi na temat buntu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0" w:after="60"/>
              <w:contextualSpacing/>
              <w:rPr/>
            </w:pPr>
            <w:r>
              <w:rPr/>
              <w:t>dobrze uzasadnia swoje zdani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interpretuje metafory z wiersza 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funkcje środków poetyckich w wierszu 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 xml:space="preserve">podaje przykład powtórzenia 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charakteryzuje obraz relacji międzyludzkich z wiersza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60" w:after="60"/>
              <w:contextualSpacing/>
              <w:rPr/>
            </w:pPr>
            <w:r>
              <w:rPr/>
              <w:t>tworzy rozbudowane wypowiedzi na temat buntu</w:t>
            </w:r>
          </w:p>
          <w:p>
            <w:pPr>
              <w:pStyle w:val="Akapitzlist"/>
              <w:numPr>
                <w:ilvl w:val="0"/>
                <w:numId w:val="127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rzekonująco i rzeczowo uzasadnia swoje zdanie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6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54. Dlaczego przyroda się buntuje?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John Ronald Reuel Tolkien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Władca Pierścieni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szuka informacji na temat Tolkiena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zna źródła internetowe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że </w:t>
            </w:r>
            <w:r>
              <w:rPr>
                <w:rFonts w:eastAsia="OpenSans-Italic;Yu Gothic"/>
                <w:i/>
                <w:iCs/>
                <w:color w:val="000000"/>
              </w:rPr>
              <w:t>Władcę Pierścieni</w:t>
            </w:r>
            <w:r>
              <w:rPr/>
              <w:t xml:space="preserve"> zalicza się do literatury fantasy 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zna podstawowe cechy listu otwartego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pisze proste teksty (opowiadanie lub list otwarty) na temat ochrony lasów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szukuje informacje na temat Tolkiena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korzysta ze źródeł internetowych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cechy gatunkowe literatury fantasy 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zna cechy i kompozycję listu otwartego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opowiadanie lub list otwarty na temat ochrony lasów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porządkuje informacje na temat Tolkiena 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ocenia źródła internetowe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 xml:space="preserve">wskazuje cechy gatunkowe literatury fantasy 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przedstawia cechy i kompozycję listu otwartego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pisze ciekawe wypowiedzi (opowiadanie lub list otwarty) na temat ochrony las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przetwarza informacje na temat Tolkiena 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starannie selekcjonuje źródła internetowe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cechy gatunkowe literatury fantasy 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omawia cechy i kompozycję listu otwartego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pisze rozwinięte wypowiedzi zgodnie z 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 interpretuje tekst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7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55. Krytycznie, czyli jak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sekcja </w:t>
            </w:r>
            <w:r>
              <w:rPr>
                <w:i/>
                <w:iCs/>
              </w:rPr>
              <w:t>Mam lekkie pióro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zna podstawowe cechy recenzji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wie, że w recenzji używa się określonego słownictwa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zna podstawowe kryteria oceny różnych tekstów  kultury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prostą recenzję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zna cechy i kompozycję recenzji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zna słownictwo typowe dla recenzji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zna kryteria oceny różnych tekstów  kultury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pisze recenzję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rzedstawia cechy i kompozycję recenzji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wskazuje słownictwo typowe dla recenzji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wymienia kryteria oceny różnych tekstów  kultury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pisze ciekawą recenzję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i kompozycję recenzji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używa słownictwa typowego dla recenzji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stosuje kryteria oceny różnych tekstów  kultury</w:t>
            </w:r>
          </w:p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60"/>
              <w:contextualSpacing/>
              <w:rPr/>
            </w:pPr>
            <w:r>
              <w:rPr/>
              <w:t>pisze rozwiniętą recenzję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2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pisze rozwiniętą recenzję, uwzględniając wszystkie wymogi tej formy wypowiedz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8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 xml:space="preserve">91. Bohaterowie </w:t>
            </w:r>
            <w:r>
              <w:rPr>
                <w:rFonts w:eastAsia="OpenSans-Italic;Yu Gothic"/>
                <w:b/>
                <w:i/>
                <w:iCs/>
                <w:color w:val="000000"/>
              </w:rPr>
              <w:t xml:space="preserve">Syzyfowych prac </w:t>
            </w:r>
            <w:r>
              <w:rPr>
                <w:rFonts w:eastAsia="OpenSans-Regular;Yu Gothic"/>
                <w:b/>
                <w:color w:val="000000"/>
              </w:rPr>
              <w:t>i ich czasy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</w:rPr>
              <w:t xml:space="preserve">Stefan Żeromski, </w:t>
            </w:r>
            <w:r>
              <w:rPr>
                <w:i/>
                <w:iCs/>
                <w:color w:val="000000"/>
              </w:rPr>
              <w:t xml:space="preserve">Syzyfowe prace </w:t>
            </w:r>
            <w:r>
              <w:rPr>
                <w:iCs/>
                <w:color w:val="000000"/>
              </w:rPr>
              <w:t>(fragmenty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ie, że </w:t>
            </w:r>
            <w:r>
              <w:rPr>
                <w:i/>
                <w:iCs/>
              </w:rPr>
              <w:t>Syzyfowe prace</w:t>
            </w:r>
            <w:r>
              <w:rPr/>
              <w:t xml:space="preserve"> to  powieść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  <w:t>dostrzega elementy świata przedstawionego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  <w:t xml:space="preserve">wie, że w utworze są zawarte elementy autobiograficzne 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  <w:t>wyodrębnia  zdarzenia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  <w:t>sporządza prostą notatkę na temat utworu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cechy gatunkowe powieści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  <w:t>wymienia elementy świata przedstawionego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  <w:t>rozpoznaje elementy autobiograficzne w utworze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  <w:t xml:space="preserve">tworzy plan wydarzeń 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  <w:t>sporządza notatkę na temat utworu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mienia cechy gatunkowe powieści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elementy świata przedstawionego 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60"/>
              <w:contextualSpacing/>
              <w:rPr/>
            </w:pPr>
            <w:r>
              <w:rPr/>
              <w:t>wskazuje elementy autobiograficzne w utworze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60"/>
              <w:contextualSpacing/>
              <w:rPr/>
            </w:pPr>
            <w:r>
              <w:rPr/>
              <w:t>tworzy funkcjonalny plan wydarzeń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60"/>
              <w:contextualSpacing/>
              <w:rPr/>
            </w:pPr>
            <w:r>
              <w:rPr/>
              <w:t>sporządza poprawną notatkę na temat utworu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gatunkowe powieści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60"/>
              <w:contextualSpacing/>
              <w:rPr/>
            </w:pPr>
            <w:r>
              <w:rPr/>
              <w:t xml:space="preserve">charakteryzuje elementy świata przedstawionego 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60"/>
              <w:contextualSpacing/>
              <w:rPr/>
            </w:pPr>
            <w:r>
              <w:rPr/>
              <w:t>omawia elementy autobiograficzne w utworze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60"/>
              <w:contextualSpacing/>
              <w:rPr/>
            </w:pPr>
            <w:r>
              <w:rPr/>
              <w:t>określa przyczyny i skutki wydarzeń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60" w:after="60"/>
              <w:contextualSpacing/>
              <w:rPr/>
            </w:pPr>
            <w:r>
              <w:rPr/>
              <w:t>sporządza rozbudowaną notatkę na temat utworu</w:t>
            </w:r>
          </w:p>
          <w:p>
            <w:pPr>
              <w:pStyle w:val="Akapitzlist"/>
              <w:numPr>
                <w:ilvl w:val="0"/>
                <w:numId w:val="136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9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Italic;Yu Gothic"/>
                <w:b/>
                <w:color w:val="000000"/>
              </w:rPr>
              <w:t xml:space="preserve">93. </w:t>
            </w:r>
            <w:r>
              <w:rPr>
                <w:rFonts w:eastAsia="OpenSans-Italic;Yu Gothic"/>
                <w:b/>
                <w:i/>
                <w:iCs/>
                <w:color w:val="000000"/>
              </w:rPr>
              <w:t xml:space="preserve">Syzyfowe prace </w:t>
            </w:r>
            <w:r>
              <w:rPr>
                <w:rFonts w:eastAsia="OpenSans-Regular;Yu Gothic"/>
                <w:b/>
                <w:color w:val="000000"/>
              </w:rPr>
              <w:t>– zapis procesu rusyfikacji czy lekcja patriotyzmu?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efan Żeromski, </w:t>
            </w:r>
            <w:r>
              <w:rPr>
                <w:i/>
                <w:iCs/>
                <w:color w:val="000000"/>
              </w:rPr>
              <w:t xml:space="preserve">Syzyfowe prace </w:t>
            </w:r>
            <w:r>
              <w:rPr>
                <w:iCs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pojęcie rusyfikacji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dostrzega postawy Polaków wobec działań zaborców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zna znaczenie tytułu powieści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formułuje proste pytania do tekstu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tworzy proste wypowiedzi nawiązujące do lektur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ie, na czym polegał proces rusyfikacji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omawia postawy Polaków wobec działań zaborców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rozumie znaczenie tytułu powieści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formułuje pytania do tekstu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tworzy wypowiedzi nawiązujące do lektury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na czym polegała rusyfikacja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omawia postawy Polaków wobec działań zaborców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wyjaśnia znaczenie tytułu powieści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formułuje ciekawe pytania do tekstu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rozbudowane wypowiedzi nawiązujące do lektury 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proces rusyfikacji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ocenia postawy Polaków wobec działań zaborców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interpretuje tytuł powieści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60"/>
              <w:contextualSpacing/>
              <w:rPr/>
            </w:pPr>
            <w:r>
              <w:rPr/>
              <w:t>formułuje ciekawe pytania do tekstu</w:t>
            </w:r>
          </w:p>
          <w:p>
            <w:pPr>
              <w:pStyle w:val="Akapitzlist"/>
              <w:numPr>
                <w:ilvl w:val="0"/>
                <w:numId w:val="138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rozbudowane wypowiedzi zgodnie ze 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3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0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94. Rola szkoły w życiu dzieci i młodzieży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efan Żeromski, </w:t>
            </w:r>
            <w:r>
              <w:rPr>
                <w:i/>
                <w:iCs/>
                <w:color w:val="000000"/>
              </w:rPr>
              <w:t xml:space="preserve">Syzyfowe prace </w:t>
            </w:r>
            <w:r>
              <w:rPr>
                <w:iCs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zna zasady obowiązujące </w:t>
            </w:r>
            <w:r>
              <w:rPr>
                <w:szCs w:val="18"/>
              </w:rPr>
              <w:t>w szkołach w zaborze rosyjskim i współcześ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60" w:after="60"/>
              <w:contextualSpacing/>
              <w:rPr/>
            </w:pPr>
            <w:r>
              <w:rPr/>
              <w:t>tworzy proste wypowiedzi nawiązujące do lektur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kreśla zasady obowiązujące </w:t>
            </w:r>
            <w:r>
              <w:rPr>
                <w:szCs w:val="18"/>
              </w:rPr>
              <w:t>w szkołach w zaborze rosyjskim i współcześ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60" w:after="60"/>
              <w:contextualSpacing/>
              <w:rPr/>
            </w:pPr>
            <w:r>
              <w:rPr/>
              <w:t>tworzy wypowiedzi nawiązujące do lektury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porównuje zasady obowiązujące </w:t>
            </w:r>
            <w:r>
              <w:rPr>
                <w:szCs w:val="18"/>
              </w:rPr>
              <w:t xml:space="preserve">w szkołach w zaborze rosyjskim i współcześnie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rozbudowane wypowiedzi nawiązujące do lektury 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>
                <w:szCs w:val="18"/>
              </w:rPr>
              <w:t>formułuje wnioski</w:t>
            </w:r>
            <w:r>
              <w:rPr/>
              <w:t xml:space="preserve"> z porównania </w:t>
            </w:r>
            <w:r>
              <w:rPr>
                <w:szCs w:val="18"/>
              </w:rPr>
              <w:t xml:space="preserve">szkół w zaborze rosyjskim i współcześnie,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rozbudowane wypowiedzi zgodnie ze 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60" w:after="60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1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56. Bunt. Podsumowanie rozdziału V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ma wiedzę o pisowni wyrazów z partykułą </w:t>
            </w:r>
            <w:r>
              <w:rPr>
                <w:i/>
                <w:iCs/>
              </w:rPr>
              <w:t>nie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manipulacji językowej i bogactwie środków językowych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a </w:t>
            </w:r>
            <w:r>
              <w:rPr>
                <w:i/>
                <w:iCs/>
              </w:rPr>
              <w:t>perswazja</w:t>
            </w:r>
            <w:r>
              <w:rPr/>
              <w:t xml:space="preserve">, </w:t>
            </w:r>
            <w:r>
              <w:rPr>
                <w:i/>
                <w:iCs/>
              </w:rPr>
              <w:t>fantasy</w:t>
            </w:r>
            <w:r>
              <w:rPr/>
              <w:t xml:space="preserve">, </w:t>
            </w:r>
            <w:r>
              <w:rPr>
                <w:i/>
                <w:iCs/>
              </w:rPr>
              <w:t>powtórzenie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>pisze list otwarty i recenzję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ysponuje wiedzą o pisowni wyrazów z partykułą </w:t>
            </w:r>
            <w:r>
              <w:rPr>
                <w:i/>
                <w:iCs/>
              </w:rPr>
              <w:t>nie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manipulacji językowej i bogactwie środków językowych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 xml:space="preserve">rozumie pojęcia </w:t>
            </w:r>
            <w:r>
              <w:rPr>
                <w:i/>
                <w:iCs/>
              </w:rPr>
              <w:t>perswazja</w:t>
            </w:r>
            <w:r>
              <w:rPr/>
              <w:t xml:space="preserve">, </w:t>
            </w:r>
            <w:r>
              <w:rPr>
                <w:i/>
                <w:iCs/>
              </w:rPr>
              <w:t>fantasy</w:t>
            </w:r>
            <w:r>
              <w:rPr/>
              <w:t xml:space="preserve">, </w:t>
            </w:r>
            <w:r>
              <w:rPr>
                <w:i/>
                <w:iCs/>
              </w:rPr>
              <w:t>powtórzenie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poprawny list otwarty i poprawną recenzję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korzystuje wiedzę o pisowni wyrazów z partykułą </w:t>
            </w:r>
            <w:r>
              <w:rPr>
                <w:i/>
                <w:iCs/>
              </w:rPr>
              <w:t>nie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manipulacji językowej i bogactwie środków językowych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60" w:after="60"/>
              <w:contextualSpacing/>
              <w:rPr/>
            </w:pPr>
            <w:r>
              <w:rPr/>
              <w:t xml:space="preserve">objaśnia pojęcia </w:t>
            </w:r>
            <w:r>
              <w:rPr>
                <w:i/>
                <w:iCs/>
              </w:rPr>
              <w:t>perswazja</w:t>
            </w:r>
            <w:r>
              <w:rPr/>
              <w:t xml:space="preserve">, </w:t>
            </w:r>
            <w:r>
              <w:rPr>
                <w:i/>
                <w:iCs/>
              </w:rPr>
              <w:t>fantasy</w:t>
            </w:r>
            <w:r>
              <w:rPr/>
              <w:t xml:space="preserve">, </w:t>
            </w:r>
            <w:r>
              <w:rPr>
                <w:i/>
                <w:iCs/>
              </w:rPr>
              <w:t>powtórzenie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240" w:before="60" w:after="60"/>
              <w:contextualSpacing/>
              <w:rPr/>
            </w:pPr>
            <w:r>
              <w:rPr/>
              <w:t>pisze list otwarty i recenzję zgodnie z wymogam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funkcjonalnie korzysta z wiedzy o pisowni wyrazów z partykułą </w:t>
            </w:r>
            <w:r>
              <w:rPr>
                <w:i/>
                <w:iCs/>
              </w:rPr>
              <w:t>nie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manipulacji językowej i bogactwie środków językowych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60" w:after="60"/>
              <w:contextualSpacing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erswazja</w:t>
            </w:r>
            <w:r>
              <w:rPr/>
              <w:t xml:space="preserve">, </w:t>
            </w:r>
            <w:r>
              <w:rPr>
                <w:i/>
                <w:iCs/>
              </w:rPr>
              <w:t>fantasy</w:t>
            </w:r>
            <w:r>
              <w:rPr/>
              <w:t xml:space="preserve">, </w:t>
            </w:r>
            <w:r>
              <w:rPr>
                <w:i/>
                <w:iCs/>
              </w:rPr>
              <w:t>powtórzenie</w:t>
            </w:r>
          </w:p>
          <w:p>
            <w:pPr>
              <w:pStyle w:val="Akapitzlist"/>
              <w:numPr>
                <w:ilvl w:val="0"/>
                <w:numId w:val="8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list otwarty i recenzję zgodnie ze 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omawia materiał zawarty w rozdziale V</w:t>
            </w:r>
          </w:p>
          <w:p>
            <w:pPr>
              <w:pStyle w:val="Normal"/>
              <w:spacing w:lineRule="auto" w:line="240" w:before="144" w:after="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 VI. Nadzie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2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57. Czy nadzieja może zdziałać cuda?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Italic;Yu Gothic"/>
                <w:i/>
                <w:iCs/>
                <w:color w:val="000000"/>
              </w:rPr>
              <w:t>Moja i twoja nadzieja</w:t>
            </w:r>
            <w:r>
              <w:rPr>
                <w:rFonts w:eastAsia="OpenSans-Regular;Yu Gothic"/>
                <w:color w:val="000000"/>
              </w:rPr>
              <w:t>, sł. Katarzyna Nosowska, muz. Piotr Banach (fragment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zna znaczenie słowa</w:t>
            </w:r>
            <w:r>
              <w:rPr>
                <w:i/>
              </w:rPr>
              <w:t xml:space="preserve"> nadzieja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dostrzega znaczenie nadziei w trudnych sytuacjach życiowych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zna podstawowe cechy piosenki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tworzy proste opowiadanie zainspirowane zdjęciem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związki wyrazowe ze słowem </w:t>
            </w:r>
            <w:r>
              <w:rPr>
                <w:i/>
              </w:rPr>
              <w:t>nadzieja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rozumie znaczenie nadziei w trudnych sytuacjach życiowych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zna cechy gatunkowe piosenki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tworzy opowiadanie zainspirowane zdjęciem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podaje związki wyrazowe ze słowem </w:t>
            </w:r>
            <w:r>
              <w:rPr>
                <w:i/>
              </w:rPr>
              <w:t>nadzieja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określa znaczenie nadziei w trudnych sytuacjach życiowych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wymienia cechy gatunkowe piosenki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opowiadanie zgodnie z wymogami 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poprawnie tworzy związki wyrazowe ze słowem </w:t>
            </w:r>
            <w:r>
              <w:rPr>
                <w:i/>
              </w:rPr>
              <w:t>nadzieja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omawia znaczenie nadziei w trudnych sytuacjach życiowych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60" w:after="60"/>
              <w:contextualSpacing/>
              <w:rPr/>
            </w:pPr>
            <w:r>
              <w:rPr/>
              <w:t>wskazuje w tekście cechy gatunkowe piosenki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rozwinięte opowiadanie zgodnie ze 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04"/>
              </w:numPr>
              <w:spacing w:lineRule="auto" w:line="240" w:before="60" w:after="60"/>
              <w:contextualSpacing/>
              <w:rPr/>
            </w:pPr>
            <w:r>
              <w:rPr/>
              <w:t xml:space="preserve">samodzielnie analizuje i interpretuje tekst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3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58. Trudno żyć bez nadziei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Jan Kochanowski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Pieśń IX </w:t>
            </w:r>
            <w:r>
              <w:rPr>
                <w:rFonts w:eastAsia="OpenSans-Regular;Yu Gothic"/>
                <w:color w:val="000000"/>
              </w:rPr>
              <w:t>z </w:t>
            </w:r>
            <w:r>
              <w:rPr>
                <w:rFonts w:eastAsia="OpenSans-Italic;Yu Gothic"/>
                <w:i/>
                <w:iCs/>
                <w:color w:val="000000"/>
              </w:rPr>
              <w:t>Ksiąg wtórych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Italic;Yu Gothic"/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60" w:after="60"/>
              <w:contextualSpacing/>
              <w:rPr/>
            </w:pPr>
            <w:r>
              <w:rPr/>
              <w:t>zna podstawowe fakty z biografii Kochanowskiego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60" w:after="60"/>
              <w:contextualSpacing/>
              <w:rPr/>
            </w:pPr>
            <w:r>
              <w:rPr/>
              <w:t>rozpoznaje pieśń wśród innych gatunków literackich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60" w:after="60"/>
              <w:contextualSpacing/>
              <w:rPr/>
            </w:pPr>
            <w:r>
              <w:rPr/>
              <w:t xml:space="preserve">dostrzega w utworze model życia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a </w:t>
            </w:r>
            <w:r>
              <w:rPr>
                <w:i/>
                <w:iCs/>
              </w:rPr>
              <w:t>stoicyzm</w:t>
            </w:r>
            <w:r>
              <w:rPr/>
              <w:t xml:space="preserve"> i </w:t>
            </w:r>
            <w:r>
              <w:rPr>
                <w:i/>
                <w:iCs/>
              </w:rPr>
              <w:t xml:space="preserve">epikureizm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frazeologizm </w:t>
            </w:r>
            <w:r>
              <w:rPr>
                <w:i/>
                <w:iCs/>
              </w:rPr>
              <w:t>stoicki spokó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240" w:before="60" w:after="60"/>
              <w:contextualSpacing/>
              <w:rPr/>
            </w:pPr>
            <w:r>
              <w:rPr/>
              <w:t>zna fakty z biografii Kochanowskiego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cechy  gatunkowe pieśni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60" w:after="60"/>
              <w:contextualSpacing/>
              <w:rPr/>
            </w:pPr>
            <w:r>
              <w:rPr/>
              <w:t>omawia model życia przedstawiony w utworze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60" w:after="60"/>
              <w:contextualSpacing/>
              <w:rPr/>
            </w:pPr>
            <w:r>
              <w:rPr/>
              <w:t xml:space="preserve">rozumie pojęcia </w:t>
            </w:r>
            <w:r>
              <w:rPr>
                <w:i/>
                <w:iCs/>
              </w:rPr>
              <w:t>stoicyzm</w:t>
            </w:r>
            <w:r>
              <w:rPr/>
              <w:t xml:space="preserve"> i </w:t>
            </w:r>
            <w:r>
              <w:rPr>
                <w:i/>
                <w:iCs/>
              </w:rPr>
              <w:t xml:space="preserve">epikureizm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60" w:after="60"/>
              <w:contextualSpacing/>
              <w:rPr/>
            </w:pPr>
            <w:r>
              <w:rPr/>
              <w:t xml:space="preserve">rozumie znaczenie frazeologizmu </w:t>
            </w:r>
            <w:r>
              <w:rPr>
                <w:i/>
                <w:iCs/>
              </w:rPr>
              <w:t>stoicki spokój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7"/>
              </w:numPr>
              <w:spacing w:lineRule="auto" w:line="240" w:before="60" w:after="0"/>
              <w:contextualSpacing/>
              <w:rPr/>
            </w:pPr>
            <w:r>
              <w:rPr/>
              <w:t>zna biografię Kochanowskiego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60" w:after="60"/>
              <w:contextualSpacing/>
              <w:rPr/>
            </w:pPr>
            <w:r>
              <w:rPr/>
              <w:t>wymienia cechy gatunkowe pieśni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60" w:after="60"/>
              <w:contextualSpacing/>
              <w:rPr/>
            </w:pPr>
            <w:r>
              <w:rPr/>
              <w:t>ocenia model życia przedstawiony w utworze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60" w:after="60"/>
              <w:contextualSpacing/>
              <w:rPr/>
            </w:pPr>
            <w:r>
              <w:rPr/>
              <w:t xml:space="preserve">objaśnia pojęcia </w:t>
            </w:r>
            <w:r>
              <w:rPr>
                <w:i/>
                <w:iCs/>
              </w:rPr>
              <w:t>stoicyzm</w:t>
            </w:r>
            <w:r>
              <w:rPr/>
              <w:t xml:space="preserve"> i  </w:t>
            </w:r>
            <w:r>
              <w:rPr>
                <w:i/>
                <w:iCs/>
              </w:rPr>
              <w:t xml:space="preserve">epikureizm 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60" w:after="60"/>
              <w:contextualSpacing/>
              <w:rPr/>
            </w:pPr>
            <w:r>
              <w:rPr/>
              <w:t xml:space="preserve">wyjaśnia znaczenie frazeologizmu </w:t>
            </w:r>
            <w:r>
              <w:rPr>
                <w:i/>
                <w:iCs/>
              </w:rPr>
              <w:t>stoicki spokój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7"/>
              </w:numPr>
              <w:spacing w:lineRule="auto" w:line="240" w:before="60" w:after="0"/>
              <w:contextualSpacing/>
              <w:rPr/>
            </w:pPr>
            <w:r>
              <w:rPr/>
              <w:t>przedstawia biografię Kochanowskiego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60" w:after="60"/>
              <w:contextualSpacing/>
              <w:rPr/>
            </w:pPr>
            <w:r>
              <w:rPr/>
              <w:t>omawia cechy gatunkowe pieśni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60" w:after="60"/>
              <w:contextualSpacing/>
              <w:rPr/>
            </w:pPr>
            <w:r>
              <w:rPr/>
              <w:t>interpretuje model życia przedstawiony w utworze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60" w:after="60"/>
              <w:contextualSpacing/>
              <w:rPr/>
            </w:pPr>
            <w:r>
              <w:rPr/>
              <w:t xml:space="preserve">poprawnie stosuje pojęcia </w:t>
            </w:r>
            <w:r>
              <w:rPr>
                <w:i/>
                <w:iCs/>
              </w:rPr>
              <w:t>stoicyzm</w:t>
            </w:r>
            <w:r>
              <w:rPr/>
              <w:t xml:space="preserve"> i </w:t>
            </w:r>
            <w:r>
              <w:rPr>
                <w:i/>
                <w:iCs/>
              </w:rPr>
              <w:t xml:space="preserve">epikureizm </w:t>
            </w:r>
          </w:p>
          <w:p>
            <w:pPr>
              <w:pStyle w:val="Akapitzlist"/>
              <w:numPr>
                <w:ilvl w:val="0"/>
                <w:numId w:val="77"/>
              </w:numPr>
              <w:spacing w:lineRule="auto" w:line="240" w:before="60" w:after="60"/>
              <w:contextualSpacing/>
              <w:rPr/>
            </w:pPr>
            <w:r>
              <w:rPr/>
              <w:t xml:space="preserve">poprawnie stosuje frazeologizm </w:t>
            </w:r>
            <w:r>
              <w:rPr>
                <w:i/>
                <w:iCs/>
              </w:rPr>
              <w:t>stoicki spokój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 interpretuje tekst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4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59. Język też się starzej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zróżnicowanie język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>wie, co to jest archaiz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>wie, że istnieją różne typy archaizm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dstawowe funkcje archaizmów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>dostrzega archaizmy w utworz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, co to jest archaiz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>zna typy archaizm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funkcje archaizmów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>rozpoznaje archaizmy w utworze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o to jest archaiz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>rozróżnia typy archaizm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 xml:space="preserve">określa funkcje archaizmów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>wskazuje archaizmy w utworz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archaiz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60" w:after="60"/>
              <w:contextualSpacing/>
              <w:rPr/>
            </w:pPr>
            <w:r>
              <w:rPr/>
              <w:t>omawia typy i funkcje archaizmów, odwołując się do przykład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interpretuje tekst, biorąc pod uwagę znaczenie i funkcję archaizmów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funkcjonalnie korzysta z wiedzy o  archaizmach i archaizacji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5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60. Co czuje ojciec, gdy umiera córka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Jan Matejko, </w:t>
            </w:r>
            <w:r>
              <w:rPr>
                <w:i/>
              </w:rPr>
              <w:t>Jan Kochanowski nad zw</w:t>
            </w:r>
            <w:r>
              <w:rPr>
                <w:rFonts w:cs="Calibri"/>
                <w:i/>
              </w:rPr>
              <w:t>ł</w:t>
            </w:r>
            <w:r>
              <w:rPr>
                <w:i/>
              </w:rPr>
              <w:t xml:space="preserve">okami </w:t>
            </w:r>
            <w:r>
              <w:rPr>
                <w:rFonts w:cs="Calibri"/>
                <w:i/>
              </w:rPr>
              <w:t>U</w:t>
            </w:r>
            <w:r>
              <w:rPr>
                <w:i/>
              </w:rPr>
              <w:t>rszulki</w:t>
            </w:r>
            <w:r>
              <w:rPr/>
              <w:t>, 18</w:t>
            </w:r>
            <w:r>
              <w:rPr>
                <w:rFonts w:cs="Calibri"/>
              </w:rPr>
              <w:t>6</w:t>
            </w:r>
            <w:r>
              <w:rPr/>
              <w:t>2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Zygmunt Trembecki, </w:t>
            </w:r>
            <w:r>
              <w:rPr>
                <w:i/>
              </w:rPr>
              <w:t xml:space="preserve">Jan Kochanowski z </w:t>
            </w:r>
            <w:r>
              <w:rPr>
                <w:rFonts w:cs="Calibri"/>
                <w:i/>
              </w:rPr>
              <w:t>U</w:t>
            </w:r>
            <w:r>
              <w:rPr>
                <w:i/>
              </w:rPr>
              <w:t>rszulk</w:t>
            </w:r>
            <w:r>
              <w:rPr>
                <w:rFonts w:cs="Calibri"/>
                <w:i/>
              </w:rPr>
              <w:t>ą</w:t>
            </w:r>
            <w:r>
              <w:rPr/>
              <w:t>, 1878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 w jakich okolicznościach powstały </w:t>
            </w:r>
            <w:r>
              <w:rPr>
                <w:i/>
                <w:iCs/>
              </w:rPr>
              <w:t>Treny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>dostrzega związki dzieła sztuki z tradycją antyczną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prosty opis dzieła sztuki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genezę </w:t>
            </w:r>
            <w:r>
              <w:rPr>
                <w:i/>
                <w:iCs/>
              </w:rPr>
              <w:t>Trenów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>nazywa emocje związane z utratą dziecka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>dostrzega związki dzieła sztuki z tradycją antyczną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 xml:space="preserve">opisuje dzieło sztuki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 genezę </w:t>
            </w:r>
            <w:r>
              <w:rPr>
                <w:i/>
                <w:iCs/>
              </w:rPr>
              <w:t>Trenów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>określa emocje związane z utratą dziecka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>wymienia cechy gatunkowe trenu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>wskazuje związki dzieła sztuki z tradycją antyczną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>tworzy opis dzieła sztuki zgodnie z wymogam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zeroko omawia genezę </w:t>
            </w:r>
            <w:r>
              <w:rPr>
                <w:i/>
                <w:iCs/>
              </w:rPr>
              <w:t>Trenów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>omawia emocje związane z utratą dziecka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>omawia cechy gatunkowe trenu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60" w:after="60"/>
              <w:contextualSpacing/>
              <w:rPr/>
            </w:pPr>
            <w:r>
              <w:rPr/>
              <w:t>omawia związki dzieła sztuki z tradycją antyczną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tworzy opis dzieła sztuki zgodnie ze  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5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y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6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61. Jakim dzieckiem była Urszula Kochanowska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Jan Kochanowski, </w:t>
            </w:r>
            <w:r>
              <w:rPr>
                <w:rFonts w:eastAsia="OpenSans-Italic;Yu Gothic"/>
                <w:i/>
                <w:iCs/>
                <w:color w:val="000000"/>
              </w:rPr>
              <w:t>Tren VII</w:t>
            </w:r>
            <w:r>
              <w:rPr>
                <w:rFonts w:eastAsia="OpenSans-Regular;Yu Gothic"/>
                <w:color w:val="000000"/>
              </w:rPr>
              <w:t xml:space="preserve">, </w:t>
            </w:r>
            <w:r>
              <w:rPr>
                <w:rFonts w:eastAsia="OpenSans-Italic;Yu Gothic"/>
                <w:i/>
                <w:iCs/>
                <w:color w:val="000000"/>
              </w:rPr>
              <w:t>Tren VIII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>rozpoznaje tren wśród innych gatunków literackich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>dostrzega cechy Urszulki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 xml:space="preserve">dostrzega środki artystyczne w trenach 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>tworzy proste wypowiedzi nawiązujące do trenów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>zna cechy gatunkowe trenu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0"/>
              <w:contextualSpacing/>
              <w:rPr/>
            </w:pPr>
            <w:r>
              <w:rPr/>
              <w:t>określa cechy Urszulki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 xml:space="preserve">rozpoznaje środki artystyczne w trenach 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>tworzy wypowiedzi nawiązujące do trenów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>wymienia cechy gatunkowe trenu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0"/>
              <w:contextualSpacing/>
              <w:rPr/>
            </w:pPr>
            <w:r>
              <w:rPr/>
              <w:t>omawia cechy Urszulki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>określa funkcję środków artystycznych w trenach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60"/>
              <w:contextualSpacing/>
              <w:rPr/>
            </w:pPr>
            <w:r>
              <w:rPr/>
              <w:t>tworzy wypowiedzi zgodnie z wymogam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>omawia cechy gatunkowe trenu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0"/>
              <w:contextualSpacing/>
              <w:rPr/>
            </w:pPr>
            <w:r>
              <w:rPr/>
              <w:t>charakteryzuje Urszulkę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>omawia funkcje środków artystycznych w trenach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60" w:after="60"/>
              <w:contextualSpacing/>
              <w:rPr/>
            </w:pPr>
            <w:r>
              <w:rPr/>
              <w:t>tworzy wypowiedzi zgodnie ze 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y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7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63. Rozmawiać z kimś o nim samym – sztuka wywiadu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Italic;Yu Gothic"/>
                <w:i/>
                <w:iCs/>
                <w:color w:val="000000"/>
              </w:rPr>
              <w:t>Chciałem napisać piosenkę o rodzącej się nadziei</w:t>
            </w:r>
            <w:r>
              <w:rPr>
                <w:rFonts w:eastAsia="OpenSans-Regular;Yu Gothic"/>
                <w:color w:val="000000"/>
              </w:rPr>
              <w:t>, wywiad z Andrzejem Rozenem przeprowadzony przez Jagodę Dobrzyńską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rozpoznaje wywiad wśród innych gatunków publicystycznych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zna podstawowe zasady przygotowania wywiadu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co to jest lid 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wie, że podczas 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 xml:space="preserve">wywiadu zadaje się różne rodzaje pytań 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przeprowadza wywiad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cechy gatunkowe wywiadu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zna zasady przygotowania wywiadu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zna funkcje lidu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rozpoznaje różne rodzaje pytań w wywiadzie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przeprowadza wywiad zgodnie z zasadami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kreśla cechy gatunkowe wywiadu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 xml:space="preserve">określa zasady przygotowania wywiadu 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określa znaczenie i funkcje lidu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 xml:space="preserve">formułuje różne rodzaje pytań 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 xml:space="preserve">przeprowadzając </w:t>
            </w:r>
            <w:r>
              <w:rPr>
                <w:spacing w:val="-4"/>
              </w:rPr>
              <w:t>wywiad, uwzględnia</w:t>
            </w:r>
            <w:r>
              <w:rPr/>
              <w:t xml:space="preserve"> cechy gatunkowe tej formy wypowiedzi  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wywiadu jako gatunku publicystycznego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zasady przygotowania wywiadu 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omawia znaczenie i funkcje lidu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60" w:after="60"/>
              <w:contextualSpacing/>
              <w:rPr/>
            </w:pPr>
            <w:r>
              <w:rPr/>
              <w:t>formułuje różnorodne i ciekawe pytania</w:t>
            </w:r>
          </w:p>
          <w:p>
            <w:pPr>
              <w:pStyle w:val="Akapitzlist"/>
              <w:numPr>
                <w:ilvl w:val="0"/>
                <w:numId w:val="9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przeprowadza wywiad zgodnie ze wszystkimi wymogami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8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64. Kolokwialnie – czyli jak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zróżnicowanie język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e </w:t>
            </w:r>
            <w:r>
              <w:rPr>
                <w:i/>
                <w:iCs/>
              </w:rPr>
              <w:t>kolokwializm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>zna funkcje kolokwializmów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>dostrzega kolokwializmy w wypowiedzi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>wie, jak zastąpić kolokwializm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pojęcie </w:t>
            </w:r>
            <w:r>
              <w:rPr>
                <w:i/>
                <w:iCs/>
              </w:rPr>
              <w:t>kolokwializm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>rozumie funkcje kolokwializmów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>rozpoznaje kolokwializmy w wypowiedzi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>zastępuje kolokwializmy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kolokwializm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>określa funkcje kolokwializmów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>wskazuje kolokwializmy w wypowiedzi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0" w:after="60"/>
              <w:ind w:left="357" w:hanging="357"/>
              <w:contextualSpacing/>
              <w:rPr>
                <w:spacing w:val="-4"/>
              </w:rPr>
            </w:pPr>
            <w:r>
              <w:rPr>
                <w:spacing w:val="-4"/>
              </w:rPr>
              <w:t>zastępuje kolokwializmy wyrazami ze słownictwa ogólnego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kolokwializm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>omawia funkcje kolokwializmów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/>
            </w:pPr>
            <w:r>
              <w:rPr/>
              <w:t>interpretuje użycie  kolokwializmów w wypowiedzi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40" w:before="60" w:after="6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bezbłędnie zastępuje kolokwializmy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4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o zróżnicowaniu języka</w:t>
            </w:r>
          </w:p>
          <w:p>
            <w:pPr>
              <w:pStyle w:val="Akapitzlist"/>
              <w:numPr>
                <w:ilvl w:val="0"/>
                <w:numId w:val="141"/>
              </w:numPr>
              <w:spacing w:lineRule="auto" w:line="240" w:before="60" w:after="60"/>
              <w:contextualSpacing/>
              <w:rPr/>
            </w:pPr>
            <w:r>
              <w:rPr/>
              <w:t>świadomie używa kolokwializmów w celu stylizacji tekstu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9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b/>
                <w:bCs/>
              </w:rPr>
              <w:t>O Domeczku i jego mieszkańcach</w:t>
            </w:r>
            <w:r>
              <w:rPr/>
              <w:t>*</w:t>
            </w:r>
            <w:r>
              <w:rPr>
                <w:rFonts w:eastAsia="OpenSans-Regular;Yu Gothic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Melchior Wańkowicz, </w:t>
            </w:r>
            <w:r>
              <w:rPr>
                <w:rFonts w:eastAsia="OpenSans-Italic;Yu Gothic"/>
                <w:i/>
                <w:iCs/>
                <w:color w:val="000000"/>
              </w:rPr>
              <w:t>Ziele na kraterze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Italic;Yu Gothic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bCs/>
                <w:color w:val="000000"/>
                <w:sz w:val="20"/>
                <w:szCs w:val="20"/>
              </w:rPr>
              <w:t>* Materiał niezawarty w podręczniku – do decyzji nauczyciela (jeśli  wybierze utwór Wańkowicza jako lekturę uzupełniającą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wie, że utwór ma charakter autobiograficz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dostrzega system wartości w utworz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 xml:space="preserve">wie, że dom ma znaczenie symboliczn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 xml:space="preserve">dostrzega humor w utworz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zna bohaterów lektur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przeprowadza wywiad z postacią z utworu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rozumie autobiograficzny charakter utwor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wskazuje system wartości w utworz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rozumie symboliczne znaczenie dom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zna funkcje humor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wypowiada się na temat bohaterów lektur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 xml:space="preserve">przeprowadza wywiad </w:t>
            </w:r>
            <w:r>
              <w:rPr/>
              <w:t>zgodnie z zasadami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objaśnia autobiograficzny charakter utwor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określa system wartości z utwor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wyjaśnia symboliczne znaczenie dom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 xml:space="preserve">wskazuje w tekście humor, określa jego funkcj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przedstawia bohaterów lektur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przeprowadzając wywiad, wykazuje się dobrą znajomością lektury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interpretuje autobiograficzny charakter utwor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omawia system wartości z utwor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interpretuje symboliczne znaczenie dom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 xml:space="preserve">omawia funkcje i znaczenie humoru w tekście Wańkowicz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 xml:space="preserve">charakteryzuje bohaterów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przeprowadza wywiad zgodnie ze 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82"/>
              </w:numPr>
              <w:spacing w:lineRule="auto" w:line="240" w:before="60" w:after="0"/>
              <w:ind w:left="357" w:hanging="357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samodzielnie analizuje i interpretuje lekturę uzupełniając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0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65. Rodzina, ach, rodzina!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Melchior Wańkowicz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Ziele na kraterze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60"/>
              <w:contextualSpacing/>
              <w:rPr/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>szuka w tekście informacji o </w:t>
            </w:r>
            <w:r>
              <w:rPr/>
              <w:t>relacjach w rodzinie Wańkowiczów i ich sposobach wychowywania dzieci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60"/>
              <w:contextualSpacing/>
              <w:rPr/>
            </w:pPr>
            <w:r>
              <w:rPr/>
              <w:t xml:space="preserve">dostrzega w tekście środki stylistyczne 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60"/>
              <w:contextualSpacing/>
              <w:rPr/>
            </w:pPr>
            <w:r>
              <w:rPr/>
              <w:t>dostrzega cechy języka utworu</w:t>
            </w:r>
          </w:p>
          <w:p>
            <w:pPr>
              <w:pStyle w:val="Akapitzlist"/>
              <w:spacing w:lineRule="auto" w:line="240" w:before="60" w:after="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>
                <w:rFonts w:eastAsia="Times New Roman"/>
                <w:color w:val="000000"/>
                <w:szCs w:val="18"/>
                <w:lang w:eastAsia="pl-PL"/>
              </w:rPr>
              <w:t xml:space="preserve">wypowiada się na temat </w:t>
            </w:r>
            <w:r>
              <w:rPr/>
              <w:t>relacji w rodzinie Wańkowiczów i ich sposobów wychowywania dzieci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60"/>
              <w:contextualSpacing/>
              <w:rPr/>
            </w:pPr>
            <w:r>
              <w:rPr/>
              <w:t xml:space="preserve">rozpoznaje w tekście środki stylistyczne 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60"/>
              <w:contextualSpacing/>
              <w:rPr/>
            </w:pPr>
            <w:r>
              <w:rPr/>
              <w:t>rozpoznaje cechy języka utworu</w:t>
            </w:r>
          </w:p>
          <w:p>
            <w:pPr>
              <w:pStyle w:val="Akapitzlist"/>
              <w:spacing w:lineRule="auto" w:line="240" w:before="60" w:after="6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relacje w rodzinie Wańkowiczów i ich sposoby wychowywania dzieci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60"/>
              <w:contextualSpacing/>
              <w:rPr/>
            </w:pPr>
            <w:r>
              <w:rPr/>
              <w:t>wskazuje środki stylistyczne w tekście, określa ich funkcję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60"/>
              <w:contextualSpacing/>
              <w:rPr/>
            </w:pPr>
            <w:r>
              <w:rPr/>
              <w:t>omawia język utworu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60"/>
              <w:contextualSpacing/>
              <w:rPr/>
            </w:pPr>
            <w:r>
              <w:rPr/>
              <w:t xml:space="preserve">dostrzega związki dzieła z gawędą 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charakteryzuje relacje w rodzinie Wańkowiczów i ich sposoby wychowywania dzieci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60"/>
              <w:contextualSpacing/>
              <w:rPr/>
            </w:pPr>
            <w:r>
              <w:rPr/>
              <w:t>omawia funkcje i znaczenie środków stylistycznych w tekście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60" w:after="60"/>
              <w:contextualSpacing/>
              <w:rPr/>
            </w:pPr>
            <w:r>
              <w:rPr/>
              <w:t>charakteryzuje język utworu</w:t>
            </w:r>
          </w:p>
          <w:p>
            <w:pPr>
              <w:pStyle w:val="Akapitzlist"/>
              <w:numPr>
                <w:ilvl w:val="0"/>
                <w:numId w:val="6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określa związki dzieła z gawędą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66. Tego listu nigdy nie przeczytała…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Melchior Wańkowicz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Ziele na kraterze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zna znaczenie tytułu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szuka informacji w tekście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dostrzega uczucia narratora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zabiera głos w dyskusji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pisze prosty list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 znaczenie tytułu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wyszukuje informacje w tekście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nazywa uczucia narratora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uczestniczy dyskusji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pisze list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znaczenie tytułu utworu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porządkuje informacje z tekstu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omawia uczucia narratora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czynnie uczestniczy w dyskusji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pisze list zgodnie z wymogam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interpretuje tytuł utworu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 xml:space="preserve">przetwarza informacje 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interpretuje uczucia narratora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60" w:after="60"/>
              <w:contextualSpacing/>
              <w:rPr/>
            </w:pPr>
            <w:r>
              <w:rPr/>
              <w:t>bardzo aktywnie uczestniczy w dyskusji</w:t>
            </w:r>
          </w:p>
          <w:p>
            <w:pPr>
              <w:pStyle w:val="Akapitzlist"/>
              <w:numPr>
                <w:ilvl w:val="0"/>
                <w:numId w:val="13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rozwinięty list zgodnie z 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2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67. Język polski jak obcy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zróżnicowanie języka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Michał Rusinek, </w:t>
            </w:r>
            <w:r>
              <w:rPr>
                <w:rFonts w:eastAsia="OpenSans-Italic;Yu Gothic"/>
                <w:i/>
                <w:iCs/>
                <w:color w:val="000000"/>
              </w:rPr>
              <w:t>Receptura</w:t>
            </w:r>
          </w:p>
          <w:p>
            <w:pPr>
              <w:pStyle w:val="Normal"/>
              <w:spacing w:lineRule="auto" w:line="240" w:before="60" w:after="60"/>
              <w:rPr>
                <w:rFonts w:eastAsia="OpenSans-Italic;Yu Gothic"/>
                <w:i/>
                <w:i/>
                <w:iCs/>
                <w:color w:val="000000"/>
              </w:rPr>
            </w:pPr>
            <w:r>
              <w:rPr>
                <w:rFonts w:eastAsia="OpenSans-Italic;Yu Gothic"/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wie, co to jest zapożyczeni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rozumie, w jaki sposób zapożyczenia mogą przechodzić do język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zna funkcje zapożyczeń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zastanawia się nad przydatnością zapożyczeń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że zapożyczenie można zastąpić wyrazem rodzimym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wie, co to są internacjonalizm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, co to jest zapożyczenie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rozumie, w jaki sposób zapożyczenia mogą powstawać i przechodzić do język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rozumie funkcje zapożyczeń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wypowiada się na temat przydatności zapożyczeń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 xml:space="preserve">zastępuje zapożyczenia wyrazami rodzimymi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 xml:space="preserve">rozumie pojęcie </w:t>
            </w:r>
            <w:r>
              <w:rPr>
                <w:i/>
                <w:iCs/>
              </w:rPr>
              <w:t>internacjonalizm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poznaje wyrazy rodzime i zapożyczenia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 xml:space="preserve">wymienia różne rodzaje zapożyczeń i wyjaśnia ich funkcje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omawia przydatność zapożyczeń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 xml:space="preserve">poprawnie zastępuje zapożyczenia wyrazami rodzimymi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internacjonalizm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daje przykłady wyrazów rodzimych i zapożyczeń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omawia funkcje i znaczenie różnych rodzajów zapożyczeń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przedstawia, w jaki sposób zapożyczenia przechodzą do język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>ocenia przydatność zapożyczeń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60" w:after="60"/>
              <w:contextualSpacing/>
              <w:rPr/>
            </w:pPr>
            <w:r>
              <w:rPr/>
              <w:t xml:space="preserve">bezbłędnie zastępuje zapożyczenia wyrazami rodzimymi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internacjonalizm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o zapożyczeniach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3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 xml:space="preserve">95. Dlaczego </w:t>
            </w:r>
            <w:r>
              <w:rPr>
                <w:rFonts w:eastAsia="OpenSans-Italic;Yu Gothic"/>
                <w:b/>
                <w:i/>
                <w:iCs/>
                <w:color w:val="000000"/>
              </w:rPr>
              <w:t>Zemsta</w:t>
            </w:r>
            <w:r>
              <w:rPr>
                <w:rFonts w:eastAsia="OpenSans-Regular;Yu Gothic"/>
                <w:b/>
                <w:color w:val="000000"/>
              </w:rPr>
              <w:t>?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</w:rPr>
              <w:t xml:space="preserve">Aleksander Fredro, </w:t>
            </w:r>
            <w:r>
              <w:rPr>
                <w:i/>
                <w:iCs/>
                <w:color w:val="000000"/>
              </w:rPr>
              <w:t>Zemst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zna podstawowe okoliczności powstania utworu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zna wydarzenia z lektury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wie, czym są wątek główny i wątki poboczne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wie, czym jest motto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wie, że tytuł utworu jest ironiczny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genezę utworu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 xml:space="preserve">wymienia wydarzenia z lektury 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wyjaśnia, czym są wątek główny i wątki poboczne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wskazuje motto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dostrzega ironiczną wymowę tytułu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daje genezę utworu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porządkuje wydarzenia z lektury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rozróżnia w utworze wątek główny i wątki poboczne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określa znaczenie i funkcje motta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rozumie ironiczną wymowę tytułu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genezę utworu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przetwarza wydarzenia z lektury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omawia wątek główny i wątki poboczne w </w:t>
            </w:r>
            <w:r>
              <w:rPr>
                <w:i/>
                <w:iCs/>
              </w:rPr>
              <w:t>Zemście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 xml:space="preserve">interpretuje motto </w:t>
            </w:r>
            <w:r>
              <w:rPr>
                <w:i/>
                <w:iCs/>
              </w:rPr>
              <w:t>Zemsty</w:t>
            </w:r>
          </w:p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60"/>
              <w:contextualSpacing/>
              <w:rPr/>
            </w:pPr>
            <w:r>
              <w:rPr/>
              <w:t>wyjaśnia ironiczną wymowę tytułu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3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 interpretuje lekturę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4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 xml:space="preserve">96. Jaki obraz szlachty tworzą bohaterowie </w:t>
            </w:r>
            <w:r>
              <w:rPr>
                <w:rFonts w:eastAsia="OpenSans-Italic;Yu Gothic"/>
                <w:b/>
                <w:i/>
                <w:iCs/>
                <w:color w:val="000000"/>
              </w:rPr>
              <w:t xml:space="preserve">Zemsty </w:t>
            </w:r>
            <w:r>
              <w:rPr>
                <w:b/>
                <w:color w:val="000000"/>
              </w:rPr>
              <w:t>Aleksandra Fredry</w:t>
            </w:r>
            <w:r>
              <w:rPr>
                <w:rFonts w:eastAsia="OpenSans-Regular;Yu Gothic"/>
                <w:b/>
                <w:color w:val="000000"/>
              </w:rPr>
              <w:t>?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</w:rPr>
              <w:t xml:space="preserve">Aleksander Fredro, </w:t>
            </w:r>
            <w:r>
              <w:rPr>
                <w:i/>
                <w:iCs/>
                <w:color w:val="000000"/>
              </w:rPr>
              <w:t>Zemst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bohaterów </w:t>
            </w:r>
            <w:r>
              <w:rPr>
                <w:i/>
                <w:iCs/>
              </w:rPr>
              <w:t>Zemsty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wie, że autor zastosował kontrast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wie, że nazwiska bohaterów są znacząc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wie, że utwór ma związki z sarmatyzmem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proste wypowiedzi nawiązujące do </w:t>
            </w:r>
            <w:r>
              <w:rPr>
                <w:i/>
                <w:iCs/>
              </w:rPr>
              <w:t>Zemst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gromadzi informacje na temat postac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wie, na czym polega kontrast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rozumie znaczenie nazwisk bohaterów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rozumie pojęcie sarmatyzmu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 xml:space="preserve">tworzy wypowiedzi nawiązujące do </w:t>
            </w:r>
            <w:r>
              <w:rPr>
                <w:i/>
                <w:iCs/>
              </w:rPr>
              <w:t>Zemsty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rządkuje informacje o bohatera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 xml:space="preserve">rozpoznaje kontrast w </w:t>
            </w:r>
            <w:r>
              <w:rPr>
                <w:i/>
                <w:iCs/>
              </w:rPr>
              <w:t>Zemści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 xml:space="preserve">objaśnia znaczenie nazwisk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dostrzega w </w:t>
            </w:r>
            <w:r>
              <w:rPr>
                <w:i/>
                <w:iCs/>
              </w:rPr>
              <w:t>Zemście</w:t>
            </w:r>
            <w:r>
              <w:rPr/>
              <w:t xml:space="preserve"> elementy kultury sarmackiej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tworzy ciekawe wypowiedzi, wykazując dobrą znajomość lektury 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charakteryzuje postac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kontrast w </w:t>
            </w:r>
            <w:r>
              <w:rPr>
                <w:i/>
                <w:iCs/>
              </w:rPr>
              <w:t>Zemści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interpretuje nazwiska bohaterów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omawia elementy kultury sarmackiej w utworze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60" w:after="60"/>
              <w:contextualSpacing/>
              <w:rPr/>
            </w:pPr>
            <w:r>
              <w:rPr/>
              <w:t>tworzy wypowiedzi zgodnie ze wszystkimi wymog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5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97. Komiczna walka o mur niezgody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eksander Fredro, </w:t>
            </w:r>
            <w:r>
              <w:rPr>
                <w:i/>
                <w:iCs/>
                <w:color w:val="000000"/>
              </w:rPr>
              <w:t>Zemsta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że </w:t>
            </w:r>
            <w:r>
              <w:rPr>
                <w:i/>
                <w:iCs/>
              </w:rPr>
              <w:t>Zemsta</w:t>
            </w:r>
            <w:r>
              <w:rPr/>
              <w:t xml:space="preserve"> to komedia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60" w:after="60"/>
              <w:contextualSpacing/>
              <w:rPr/>
            </w:pPr>
            <w:r>
              <w:rPr/>
              <w:t>wie, że komedia jest gatunkiem dramatycznym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60" w:after="60"/>
              <w:contextualSpacing/>
              <w:rPr/>
            </w:pPr>
            <w:r>
              <w:rPr/>
              <w:t>wie, czym jest komizm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dostrzega w </w:t>
            </w:r>
            <w:r>
              <w:rPr>
                <w:i/>
                <w:iCs/>
              </w:rPr>
              <w:t xml:space="preserve">Zemście </w:t>
            </w:r>
            <w:r>
              <w:rPr/>
              <w:t>elementy typowe dla dramatu</w:t>
            </w:r>
          </w:p>
          <w:p>
            <w:pPr>
              <w:pStyle w:val="Akapitzlist"/>
              <w:numPr>
                <w:ilvl w:val="0"/>
                <w:numId w:val="116"/>
              </w:numPr>
              <w:spacing w:lineRule="auto" w:line="240" w:before="60" w:after="60"/>
              <w:contextualSpacing/>
              <w:rPr/>
            </w:pPr>
            <w:r>
              <w:rPr/>
              <w:t>zna cechy gatunkowe komedii</w:t>
            </w:r>
          </w:p>
          <w:p>
            <w:pPr>
              <w:pStyle w:val="Akapitzlist"/>
              <w:numPr>
                <w:ilvl w:val="0"/>
                <w:numId w:val="116"/>
              </w:numPr>
              <w:spacing w:lineRule="auto" w:line="240" w:before="60" w:after="60"/>
              <w:contextualSpacing/>
              <w:rPr/>
            </w:pPr>
            <w:r>
              <w:rPr/>
              <w:t>zauważa w tekście przejawy komizmu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kreśla cechy rodzajowe </w:t>
            </w:r>
            <w:r>
              <w:rPr>
                <w:i/>
                <w:iCs/>
              </w:rPr>
              <w:t xml:space="preserve">Zemsty </w:t>
            </w:r>
          </w:p>
          <w:p>
            <w:pPr>
              <w:pStyle w:val="Akapitzlist"/>
              <w:numPr>
                <w:ilvl w:val="0"/>
                <w:numId w:val="116"/>
              </w:numPr>
              <w:spacing w:lineRule="auto" w:line="240" w:before="60" w:after="60"/>
              <w:contextualSpacing/>
              <w:rPr/>
            </w:pPr>
            <w:r>
              <w:rPr/>
              <w:t>dostrzega w </w:t>
            </w:r>
            <w:r>
              <w:rPr>
                <w:i/>
                <w:iCs/>
              </w:rPr>
              <w:t>Zemście</w:t>
            </w:r>
            <w:r>
              <w:rPr/>
              <w:t xml:space="preserve"> cechy gatunkowe komedii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1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mawia cechy rodzajowe </w:t>
            </w:r>
            <w:r>
              <w:rPr>
                <w:i/>
                <w:iCs/>
              </w:rPr>
              <w:t xml:space="preserve">Zemsty </w:t>
            </w:r>
          </w:p>
          <w:p>
            <w:pPr>
              <w:pStyle w:val="Akapitzlist"/>
              <w:numPr>
                <w:ilvl w:val="0"/>
                <w:numId w:val="116"/>
              </w:numPr>
              <w:spacing w:lineRule="auto" w:line="240" w:before="60" w:after="60"/>
              <w:contextualSpacing/>
              <w:rPr/>
            </w:pPr>
            <w:r>
              <w:rPr/>
              <w:t>wskazuje w </w:t>
            </w:r>
            <w:r>
              <w:rPr>
                <w:i/>
                <w:iCs/>
              </w:rPr>
              <w:t>Zemście</w:t>
            </w:r>
            <w:r>
              <w:rPr/>
              <w:t xml:space="preserve"> cechy gatunkowe komedii</w:t>
            </w:r>
          </w:p>
          <w:p>
            <w:pPr>
              <w:pStyle w:val="Akapitzlist"/>
              <w:spacing w:lineRule="auto" w:line="240" w:before="0" w:after="60"/>
              <w:ind w:left="357" w:hanging="0"/>
              <w:contextualSpacing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6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68. Nadzieja. Podsumowanie rozdziału VI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ie, co to jest pieśń i tren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40" w:before="60" w:after="60"/>
              <w:contextualSpacing/>
              <w:rPr/>
            </w:pPr>
            <w:r>
              <w:rPr/>
              <w:t>ma wiedzę o zapożyczeniach, archaizmach i kolokwializmach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dstawowe cechy wywiadu 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60" w:after="60"/>
              <w:contextualSpacing/>
              <w:rPr/>
            </w:pPr>
            <w:r>
              <w:rPr/>
              <w:t>przeprowadza wywiad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umie rozpoznać pieśń i tren 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40" w:before="60" w:after="60"/>
              <w:contextualSpacing/>
              <w:rPr/>
            </w:pPr>
            <w:r>
              <w:rPr/>
              <w:t xml:space="preserve">dysponuje wiedzą </w:t>
            </w:r>
            <w:r>
              <w:rPr>
                <w:spacing w:val="-2"/>
              </w:rPr>
              <w:t>o zapożyczeniach,</w:t>
            </w:r>
            <w:r>
              <w:rPr/>
              <w:t xml:space="preserve"> archaizmach i kolokwializmach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cechy wywiadu 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40" w:before="60" w:after="60"/>
              <w:contextualSpacing/>
              <w:rPr/>
            </w:pPr>
            <w:r>
              <w:rPr/>
              <w:t>przeprowadza wywiad zgodnie z zasadami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8"/>
              </w:numPr>
              <w:spacing w:lineRule="auto" w:line="240" w:before="60" w:after="0"/>
              <w:contextualSpacing/>
              <w:rPr/>
            </w:pPr>
            <w:r>
              <w:rPr/>
              <w:t>określa cechy pieśni i trenu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40" w:before="60" w:after="60"/>
              <w:contextualSpacing/>
              <w:rPr/>
            </w:pPr>
            <w:r>
              <w:rPr/>
              <w:t xml:space="preserve">wykorzystuje wiedzę </w:t>
            </w:r>
            <w:r>
              <w:rPr>
                <w:spacing w:val="-2"/>
              </w:rPr>
              <w:t>o zapożyczeniach,</w:t>
            </w:r>
            <w:r>
              <w:rPr/>
              <w:t xml:space="preserve"> archaizmach i kolokwializmach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40" w:before="60" w:after="60"/>
              <w:contextualSpacing/>
              <w:rPr/>
            </w:pPr>
            <w:r>
              <w:rPr/>
              <w:t xml:space="preserve">wskazuje cechy i zasady wywiadu </w:t>
            </w:r>
          </w:p>
          <w:p>
            <w:pPr>
              <w:pStyle w:val="Akapitzlist"/>
              <w:numPr>
                <w:ilvl w:val="0"/>
                <w:numId w:val="78"/>
              </w:numPr>
              <w:spacing w:lineRule="auto" w:line="240" w:before="60" w:after="60"/>
              <w:contextualSpacing/>
              <w:rPr/>
            </w:pPr>
            <w:r>
              <w:rPr/>
              <w:t>przeprowadza ciekawy wywiad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6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pieśni i trenu jako gatunków lirycznych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40" w:before="60" w:after="60"/>
              <w:contextualSpacing/>
              <w:rPr/>
            </w:pPr>
            <w:r>
              <w:rPr/>
              <w:t xml:space="preserve">funkcjonalnie korzysta z wiedzy </w:t>
            </w:r>
            <w:r>
              <w:rPr>
                <w:spacing w:val="-2"/>
              </w:rPr>
              <w:t>o zapożyczeniach,</w:t>
            </w:r>
            <w:r>
              <w:rPr/>
              <w:t xml:space="preserve"> archaizmach i kolokwializmach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cechy i zasady wywiadu </w:t>
            </w:r>
          </w:p>
          <w:p>
            <w:pPr>
              <w:pStyle w:val="Akapitzlist"/>
              <w:numPr>
                <w:ilvl w:val="0"/>
                <w:numId w:val="106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rzeprowadza interesujący wywiad zgodnie ze wszystkimi zasadam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8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omawia materiał zawarty w rozdziale V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 VII. Wrażliwość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7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69. Wrażliwość – dar czy przekleństwo?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Jolanta Maria Berent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Wrażliwość – piękno ukryte głęboko wewnątrz nas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e </w:t>
            </w:r>
            <w:r>
              <w:rPr>
                <w:i/>
              </w:rPr>
              <w:t>wrażliwość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>wie, co to jest synonim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>formułuje proste pytania do tekstu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 xml:space="preserve">szuka informacji w tekście 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>pisze proste streszczenie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układa proste wskazówki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pojęcie </w:t>
            </w:r>
            <w:r>
              <w:rPr>
                <w:i/>
              </w:rPr>
              <w:t>wrażliwość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synonimy słowa </w:t>
            </w:r>
            <w:r>
              <w:rPr>
                <w:i/>
              </w:rPr>
              <w:t>wrażliwość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>formułuje pytania do tekstu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 xml:space="preserve">wyszukuje informacje w tekście 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>pisze streszczenie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układa wskazówki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0"/>
              <w:contextualSpacing/>
              <w:rPr/>
            </w:pPr>
            <w:r>
              <w:rPr/>
              <w:t>wyjaśnia, czym jest wrażliwość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 xml:space="preserve">podaje synonimy słowa </w:t>
            </w:r>
            <w:r>
              <w:rPr>
                <w:i/>
              </w:rPr>
              <w:t>wrażliwość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>formułuje różnorodne pytania do tekstu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>porządkuje informacje z tekstu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0"/>
              <w:contextualSpacing/>
              <w:rPr/>
            </w:pPr>
            <w:r>
              <w:rPr/>
              <w:t>pisze dobre streszczenie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układa mądre wskazówki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</w:t>
            </w:r>
            <w:r>
              <w:rPr>
                <w:i/>
              </w:rPr>
              <w:t>wrażliwość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 xml:space="preserve">podaje różne synonimy słowa </w:t>
            </w:r>
            <w:r>
              <w:rPr>
                <w:i/>
              </w:rPr>
              <w:t>wrażliwość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 xml:space="preserve">formułuje funkcjonalne pytania do tekstu 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>przetwarza informacje z tekstu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streszczenie zgodnie ze wszystkimi wymogami </w:t>
            </w:r>
          </w:p>
          <w:p>
            <w:pPr>
              <w:pStyle w:val="Akapitzlist"/>
              <w:numPr>
                <w:ilvl w:val="0"/>
                <w:numId w:val="132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redaguje funkcjonalne wskazówki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32"/>
              </w:numPr>
              <w:spacing w:lineRule="auto" w:line="240" w:before="60" w:after="0"/>
              <w:ind w:left="357" w:hanging="357"/>
              <w:contextualSpacing/>
              <w:jc w:val="both"/>
              <w:rPr>
                <w:rFonts w:eastAsia="Times New Roman"/>
                <w:color w:val="000000"/>
                <w:szCs w:val="18"/>
                <w:lang w:eastAsia="pl-PL"/>
              </w:rPr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8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70. Czy bycie wrażliwym oznacza bycie innym?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Dorota Terakowska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Tam gdzie spadają Anioły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>wie, co to jest estetyk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 xml:space="preserve">wie, czym jest motyw Piety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>wymienia bohaterki utwor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>dostrzega w utworze symbolikę kolorów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, co to jest estetyk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>rozpoznaje motyw Piety w kulturz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 xml:space="preserve">wypowiada się o bohaterkach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odczytuje symbolikę kolorów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 pojęcie estetyki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>wskazuje motyw Piety w kulturz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>przedstawia bohaterki utwor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>wyjaśnia symbolikę kolor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pojęcie estetyki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>omawia motyw Piety w kulturz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>charakteryzuje bohaterki utwor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contextualSpacing/>
              <w:rPr/>
            </w:pPr>
            <w:r>
              <w:rPr/>
              <w:t xml:space="preserve">interpretuje symbolikę kolorów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9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71. Język polski lubi się rozwijać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zróżnicowanie język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8"/>
              </w:numPr>
              <w:spacing w:lineRule="auto" w:line="240" w:before="60" w:after="60"/>
              <w:contextualSpacing/>
              <w:rPr/>
            </w:pPr>
            <w:r>
              <w:rPr/>
              <w:t>wie, że słownictwo ulega ciągłemu wzbogacaniu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sposoby wzbogacania słownictwa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sposoby wzbogacania słownictwa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tosuje różne sposoby wzbogacania słownictwa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0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na temat zróżnicowania języka</w:t>
            </w:r>
          </w:p>
          <w:p>
            <w:pPr>
              <w:pStyle w:val="Akapitzlist"/>
              <w:numPr>
                <w:ilvl w:val="0"/>
                <w:numId w:val="108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stale wzbogaca swoje słownictwo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0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72. W gąszczu „myśli nieuczesanych”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OpenSans-Regular;Yu Gothic"/>
                <w:color w:val="000000"/>
              </w:rPr>
              <w:t xml:space="preserve">Stanisław Jerzy Lec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Myśli nieuczesane </w:t>
            </w:r>
            <w:r>
              <w:rPr>
                <w:rFonts w:eastAsia="OpenSans-Regular;Yu Gothic"/>
                <w:color w:val="000000"/>
              </w:rPr>
              <w:t>(wybór)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wie, czym jest aforyzm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>
                <w:i/>
                <w:i/>
                <w:iCs/>
              </w:rPr>
            </w:pPr>
            <w:r>
              <w:rPr/>
              <w:t xml:space="preserve">zna wyrażenie </w:t>
            </w:r>
            <w:r>
              <w:rPr>
                <w:i/>
                <w:iCs/>
              </w:rPr>
              <w:t>gra słów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zna pojęcie paradoksu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zna problematykę utworów Leca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różne zabiegi językowe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dostrzega rolę tytułu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 cechy aforyzmu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wie, na czym polega gra słów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rozumie pojęcie paradoksu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rozpoznaje problematykę utworów Leca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 xml:space="preserve">rozpoznaje zabiegi językowe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rozumie rolę tytułu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kreśla cechy aforyzmu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 xml:space="preserve">rozpoznaje grę słów w tekście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podaje przykład paradoksu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określa problematykę utworów Leca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 xml:space="preserve">określa funkcję zabiegów językowych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wyjaśnia rolę tytułu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mawia cechy aforyzmu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interpretuje grę słów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interpretuje paradoksy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omawia problematykę utworów Leca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60" w:after="60"/>
              <w:contextualSpacing/>
              <w:rPr/>
            </w:pPr>
            <w:r>
              <w:rPr/>
              <w:t>wskazuje funkcję zabiegów językowych zastosowanych przez twórcę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interpretuje tytuł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87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tekst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1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98. W świecie Małego Księcia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Antoine de Saint-Exupéry, </w:t>
            </w:r>
            <w:r>
              <w:rPr>
                <w:i/>
                <w:iCs/>
                <w:color w:val="000000"/>
                <w:lang w:val="fr-FR"/>
              </w:rPr>
              <w:t>Mały Książę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dostrzega cechy baśni w utworze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elementy świata przedstawionego 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zna bohatera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zna cechy dedykacji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pisze prostą dedykację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cechy baśni w utworze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 xml:space="preserve">wskazuje elementy świata przedstawionego 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wypowiada się na temat bohatera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zna cechy dedykacji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pisze dedykację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skazuje cechy baśni w </w:t>
            </w:r>
            <w:r>
              <w:rPr>
                <w:i/>
                <w:iCs/>
              </w:rPr>
              <w:t>Małym Księciu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elementy świata przedstawionego 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przedstawia bohatera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wymienia cechy dedykacji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ciekawą dedykację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omawia cechy baśni w </w:t>
            </w:r>
            <w:r>
              <w:rPr>
                <w:i/>
                <w:iCs/>
              </w:rPr>
              <w:t>Małym Księciu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 xml:space="preserve">interpretuje elementy świata przedstawionego 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charakteryzuje bohatera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omawia cechy dedykacji</w:t>
            </w:r>
          </w:p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60"/>
              <w:contextualSpacing/>
              <w:rPr/>
            </w:pPr>
            <w:r>
              <w:rPr/>
              <w:t>pisze oryginalną dedykację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2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99. Wędrując z Małym Księciem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ntoine de Saint-Exupéry, </w:t>
            </w:r>
            <w:r>
              <w:rPr>
                <w:i/>
                <w:iCs/>
                <w:color w:val="000000"/>
              </w:rPr>
              <w:t>Mały Książę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60"/>
              <w:contextualSpacing/>
              <w:rPr/>
            </w:pPr>
            <w:r>
              <w:rPr/>
              <w:t>dostrzega cechy dzieci i ludzi dorosłych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60"/>
              <w:contextualSpacing/>
              <w:rPr>
                <w:i/>
                <w:i/>
                <w:iCs/>
              </w:rPr>
            </w:pPr>
            <w:r>
              <w:rPr/>
              <w:t xml:space="preserve">zna pojęcie </w:t>
            </w:r>
            <w:r>
              <w:rPr>
                <w:i/>
                <w:iCs/>
              </w:rPr>
              <w:t>bohater poszukujący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60"/>
              <w:contextualSpacing/>
              <w:rPr/>
            </w:pPr>
            <w:r>
              <w:rPr/>
              <w:t>dostrzega refleksję egzystencjalną w utworz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cechy dzieci i ludzi dorosłych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60"/>
              <w:contextualSpacing/>
              <w:rPr/>
            </w:pPr>
            <w:r>
              <w:rPr/>
              <w:t>wie, kto to jest bohater poszukujący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60"/>
              <w:contextualSpacing/>
              <w:rPr/>
            </w:pPr>
            <w:r>
              <w:rPr/>
              <w:t>rozumie refleksję egzystencjalną z utworu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skazuje cechy dzieci i ludzi dorosłych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60"/>
              <w:contextualSpacing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bohater poszukujący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60"/>
              <w:contextualSpacing/>
              <w:rPr/>
            </w:pPr>
            <w:r>
              <w:rPr/>
              <w:t>odczytuje refleksję egzystencjalną zawartą w</w:t>
            </w:r>
            <w:r>
              <w:rPr>
                <w:i/>
                <w:iCs/>
              </w:rPr>
              <w:t xml:space="preserve"> </w:t>
            </w:r>
            <w:r>
              <w:rPr/>
              <w:t>utworz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cechy dzieci i ludzi dorosłych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60" w:after="60"/>
              <w:contextualSpacing/>
              <w:rPr/>
            </w:pPr>
            <w:r>
              <w:rPr/>
              <w:t>wskazuje bohatera poszukującego w </w:t>
            </w:r>
            <w:r>
              <w:rPr>
                <w:i/>
                <w:iCs/>
              </w:rPr>
              <w:t>Małym Księciu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58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 xml:space="preserve">interpretuje refleksję egzystencjalną 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3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100. W sprawie oswajania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ntoine de Saint-Exupéry, </w:t>
            </w:r>
            <w:r>
              <w:rPr>
                <w:i/>
                <w:iCs/>
                <w:color w:val="000000"/>
              </w:rPr>
              <w:t>Mały Książę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słowo </w:t>
            </w:r>
            <w:r>
              <w:rPr>
                <w:i/>
              </w:rPr>
              <w:t>oswoić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szuka informacji w tekście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 xml:space="preserve">dostrzega postawy i emocje bohaterów 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dostrzega relacje między postaciami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pisze prosty e-mail zawierający refleksje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rozumie słowo </w:t>
            </w:r>
            <w:r>
              <w:rPr>
                <w:i/>
              </w:rPr>
              <w:t>oswoić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znajduje informacje w tekście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 xml:space="preserve">omawia postawy i emocje bohaterów 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wypowiada się na temat relacji między postaciami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e-mail zawierający refleksje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wyjaśnia słowo </w:t>
            </w:r>
            <w:r>
              <w:rPr>
                <w:i/>
              </w:rPr>
              <w:t>oswoić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 xml:space="preserve">porządkuje informacje z tekstu 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analizuje postawy i emocje bohaterów, formułuje wnioski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omawia relacje między postaciami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pisze rozbudowany e-mail zawierający refleksj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definiuje słowo </w:t>
            </w:r>
            <w:r>
              <w:rPr>
                <w:i/>
              </w:rPr>
              <w:t>oswoić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 xml:space="preserve">porządkuje informacje z tekstu 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ocenia postawy i emocje bohaterów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interpretuje relacje między postaciami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240" w:before="60" w:after="60"/>
              <w:contextualSpacing/>
              <w:rPr/>
            </w:pPr>
            <w:r>
              <w:rPr/>
              <w:t>pisze e-mail zawierający pogłębione refleksje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4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Italic;Yu Gothic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 xml:space="preserve">101. Symbole w </w:t>
            </w:r>
            <w:r>
              <w:rPr>
                <w:rFonts w:eastAsia="OpenSans-Italic;Yu Gothic"/>
                <w:b/>
                <w:i/>
                <w:iCs/>
                <w:color w:val="000000"/>
              </w:rPr>
              <w:t>Małym Księciu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LEKTUROWNIK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ntoine de Saint-Exupéry, </w:t>
            </w:r>
            <w:r>
              <w:rPr>
                <w:i/>
                <w:iCs/>
                <w:color w:val="000000"/>
              </w:rPr>
              <w:t>Mały Książę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>dostrzega  alegoryczne znaczenie bohaterów utworu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>
                <w:spacing w:val="-2"/>
              </w:rPr>
            </w:pPr>
            <w:r>
              <w:rPr/>
              <w:t>wie, że utwór ma znaczenia symboliczne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>dostrzega przesłanie dzieła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 xml:space="preserve">pisze proste opowiadanie 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 alegoryczne znaczenie bohaterów utworu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>wie, czym jest symbol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>
                <w:spacing w:val="-2"/>
              </w:rPr>
            </w:pPr>
            <w:r>
              <w:rPr>
                <w:spacing w:val="-2"/>
              </w:rPr>
              <w:t xml:space="preserve">rozumie symbole w </w:t>
            </w:r>
            <w:r>
              <w:rPr>
                <w:i/>
                <w:iCs/>
                <w:spacing w:val="-2"/>
              </w:rPr>
              <w:t>Małym Księciu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>rozumie przesłanie dzieła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>pisze opowiadanie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 alegoryczne znaczenie bohaterów utworu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>wyjaśnia pojęcie symbolu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 xml:space="preserve">odczytuje znaczenia symboli w </w:t>
            </w:r>
            <w:r>
              <w:rPr>
                <w:i/>
                <w:iCs/>
              </w:rPr>
              <w:t>Małym Księciu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>określa przesłanie dzieła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>pisze ciekawe opowiadani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alegoryczne znaczenie bohaterów utworu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>definiuje pojęcie symbolu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 xml:space="preserve">interpretuje symbole zawarte w </w:t>
            </w:r>
            <w:r>
              <w:rPr>
                <w:i/>
                <w:iCs/>
              </w:rPr>
              <w:t>Małym Księciu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60" w:after="60"/>
              <w:contextualSpacing/>
              <w:rPr/>
            </w:pPr>
            <w:r>
              <w:rPr/>
              <w:t>omawia przesłanie dzieła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isze rozwinięte opowiadanie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63"/>
              </w:numPr>
              <w:spacing w:lineRule="auto" w:line="240" w:before="60" w:after="60"/>
              <w:contextualSpacing/>
              <w:rPr/>
            </w:pPr>
            <w:r>
              <w:rPr/>
              <w:t>samodzielnie analizuje i interpretuje lekturę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75. Nazwy miejscowe też się odmieniają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fleksja, ortografi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60"/>
              <w:contextualSpacing/>
              <w:rPr/>
            </w:pPr>
            <w:r>
              <w:rPr/>
              <w:t>wie, czym są nazwy miejscow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60"/>
              <w:contextualSpacing/>
              <w:rPr/>
            </w:pPr>
            <w:r>
              <w:rPr/>
              <w:t>zna zasady odmiany nazw miejscowych i nazw mieszkańców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60"/>
              <w:contextualSpacing/>
              <w:rPr/>
            </w:pPr>
            <w:r>
              <w:rPr/>
              <w:t>zna zasady zapisu nazw miejscowych i nazw mieszkańców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, czym są nazwy miejscow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60"/>
              <w:contextualSpacing/>
              <w:rPr/>
            </w:pPr>
            <w:r>
              <w:rPr/>
              <w:t>podaje zasady odmiany nazw miejscowych i nazw mieszkańców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60"/>
              <w:contextualSpacing/>
              <w:rPr/>
            </w:pPr>
            <w:r>
              <w:rPr/>
              <w:t xml:space="preserve">podaje zasady zapisu nazw miejscowych i nazw mieszkańców 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poznaje nazwy miejscowe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60"/>
              <w:contextualSpacing/>
              <w:rPr/>
            </w:pPr>
            <w:r>
              <w:rPr/>
              <w:t>stosuje zasady odmiany nazw miejscowych i nazw mieszkańców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60"/>
              <w:contextualSpacing/>
              <w:rPr/>
            </w:pPr>
            <w:r>
              <w:rPr/>
              <w:t>stosuje zasady zapisu nazw miejscowych i nazw mieszkańców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daje przykłady nazw miejscowych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60"/>
              <w:contextualSpacing/>
              <w:rPr/>
            </w:pPr>
            <w:r>
              <w:rPr/>
              <w:t>bezbłędnie odmienia nazwy miejscowe i nazwy mieszkańców</w:t>
            </w:r>
          </w:p>
          <w:p>
            <w:pPr>
              <w:pStyle w:val="Akapitzlist"/>
              <w:numPr>
                <w:ilvl w:val="0"/>
                <w:numId w:val="73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bezbłędnie zapisuje nazwy miejscowe i nazwy mieszkańców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73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o nazwach miejscowych i nazwach mieszkańców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6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000000"/>
              </w:rPr>
            </w:pPr>
            <w:r>
              <w:rPr>
                <w:rFonts w:eastAsia="OpenSans-Regular;Yu Gothic"/>
                <w:b/>
                <w:color w:val="000000"/>
              </w:rPr>
              <w:t>77. Zależna czy niezależna? O co chodzi z tą mową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kładni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5"/>
              </w:numPr>
              <w:spacing w:lineRule="auto" w:line="240" w:before="60" w:after="60"/>
              <w:contextualSpacing/>
              <w:rPr/>
            </w:pPr>
            <w:r>
              <w:rPr/>
              <w:t>wie, że jest mowa zależna i mowa niezależna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240" w:before="60" w:after="60"/>
              <w:contextualSpacing/>
              <w:rPr/>
            </w:pPr>
            <w:r>
              <w:rPr/>
              <w:t>wie, jak przekształcić wypowiedź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dróżnia mowę zależną od mowy niezależnej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240" w:before="60" w:after="60"/>
              <w:contextualSpacing/>
              <w:rPr/>
            </w:pPr>
            <w:r>
              <w:rPr/>
              <w:t>przekształca wypowiedź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kreśla różnice między mową zależną a mową niezależną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240" w:before="60" w:after="60"/>
              <w:contextualSpacing/>
              <w:rPr/>
            </w:pPr>
            <w:r>
              <w:rPr/>
              <w:t>poprawnie przekształca wypowiedź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0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mawia różnice między mową zależną a mową niezależną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przekształca wypowiedź poprawnie i twórczo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05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funkcjonalnie korzysta z wiedzy o mowie zależnej i mowie niezależnej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7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eastAsia="OpenSans-Regular;Yu Gothic"/>
                <w:b/>
                <w:b/>
                <w:color w:val="57FFB8"/>
              </w:rPr>
            </w:pPr>
            <w:r>
              <w:rPr>
                <w:rFonts w:eastAsia="OpenSans-Regular;Yu Gothic"/>
                <w:b/>
                <w:color w:val="000000"/>
              </w:rPr>
              <w:t>78. Wielkie czyny małego chłopca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  <w:t xml:space="preserve">Francesco D’Adamo, </w:t>
            </w:r>
            <w:r>
              <w:rPr>
                <w:rFonts w:eastAsia="OpenSans-Italic;Yu Gothic"/>
                <w:i/>
                <w:iCs/>
                <w:color w:val="000000"/>
              </w:rPr>
              <w:t xml:space="preserve">Iqbal </w:t>
            </w:r>
            <w:r>
              <w:rPr>
                <w:rFonts w:eastAsia="OpenSans-Regular;Yu Gothic"/>
                <w:color w:val="000000"/>
              </w:rPr>
              <w:t>(fragmenty)</w:t>
            </w:r>
          </w:p>
          <w:p>
            <w:pPr>
              <w:pStyle w:val="Normal"/>
              <w:spacing w:lineRule="auto" w:line="240" w:before="60" w:after="60"/>
              <w:rPr>
                <w:rFonts w:eastAsia="OpenSans-Regular;Yu Gothic"/>
                <w:color w:val="000000"/>
              </w:rPr>
            </w:pPr>
            <w:r>
              <w:rPr>
                <w:rFonts w:eastAsia="OpenSans-Regular;Yu Gothic"/>
                <w:color w:val="000000"/>
              </w:rPr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szuka informacji w tekście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zna bohatera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dostrzega w tekście powtórzenia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wyraża proste opinię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znajduje informacje w tekście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wypowiada się na temat bohatera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wskazuje w tekście powtórzenia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wyraża opinię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orządkuje informacje z tekstu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przedstawia bohatera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określa funkcję powtórzeń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wyraża przekonujące opinie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przetwarza informacje z tekstu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charakteryzuje bohatera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omawia funkcję powtórzeń</w:t>
            </w:r>
          </w:p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60"/>
              <w:contextualSpacing/>
              <w:rPr/>
            </w:pPr>
            <w:r>
              <w:rPr/>
              <w:t>rzeczowo uzasadnia swoje opinie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13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 xml:space="preserve">samodzielnie analizuje i interpretuje tekst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8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eastAsia="OpenSans-Regular;Yu Gothic"/>
                <w:b/>
                <w:color w:val="000000"/>
              </w:rPr>
              <w:t>79. Młodzież w akcji!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kampania społeczna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wie, czym jest kampania społeczna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kojarzy etapy przygotowania kampanii społecznej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wie, czym jest hasło kampanii społecznej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biernie uczestniczy w przygotowaniu kampanii społecznej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ozumie znaczenie kampanii społecznej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zna etapy przygotowania kampanii społecznej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podaje przykłady haseł kampanii społecznych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uczestniczy w przygotowaniu kampanii społecznej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wyjaśnia znaczenie kampanii społecznej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wylicza etapy przygotowania kampanii społecznej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objaśnia hasła różnych kampanii społecznych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bierze czynny udział w przygotowaniu kampanii społecznej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określa funkcje kampanii społecznych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omawia etapy przygotowania kampanii społecznej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 xml:space="preserve">proponuje własne hasło kampanii społecznej 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60"/>
              <w:contextualSpacing/>
              <w:rPr/>
            </w:pPr>
            <w:r>
              <w:rPr/>
              <w:t>projektuje kampanię społeczną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realizuje własny projekt kampanii społecznej</w:t>
            </w:r>
          </w:p>
        </w:tc>
      </w:tr>
      <w:tr>
        <w:trPr>
          <w:trHeight w:val="65" w:hRule="atLeast"/>
          <w:cantSplit w:val="true"/>
        </w:trPr>
        <w:tc>
          <w:tcPr>
            <w:tcW w:w="596" w:type="dxa"/>
            <w:tcBorders>
              <w:top w:val="single" w:sz="6" w:space="0" w:color="00FFFF"/>
              <w:left w:val="single" w:sz="4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9.</w:t>
            </w:r>
          </w:p>
        </w:tc>
        <w:tc>
          <w:tcPr>
            <w:tcW w:w="2852" w:type="dxa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80. Wrażliwość. Podsumowanie rozdziału VII</w:t>
            </w:r>
          </w:p>
        </w:tc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 xml:space="preserve">zna pojęcia </w:t>
            </w:r>
            <w:r>
              <w:rPr>
                <w:i/>
                <w:iCs/>
              </w:rPr>
              <w:t>estetyka</w:t>
            </w:r>
            <w:r>
              <w:rPr/>
              <w:t xml:space="preserve">, </w:t>
            </w:r>
            <w:r>
              <w:rPr>
                <w:i/>
                <w:iCs/>
              </w:rPr>
              <w:t>paradoks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>rozróżnia mowę zależną i mowę niezależną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>ma wiedzę o sposobach wzbogacania słownictwa i nazwach miejscowych</w:t>
            </w:r>
          </w:p>
        </w:tc>
        <w:tc>
          <w:tcPr>
            <w:tcW w:w="2124" w:type="dxa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 xml:space="preserve">rozumie pojęcia </w:t>
            </w:r>
            <w:r>
              <w:rPr>
                <w:i/>
                <w:iCs/>
              </w:rPr>
              <w:t>estetyka</w:t>
            </w:r>
            <w:r>
              <w:rPr/>
              <w:t xml:space="preserve">, </w:t>
            </w:r>
            <w:r>
              <w:rPr>
                <w:i/>
                <w:iCs/>
              </w:rPr>
              <w:t>paradoks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>podaje przykłady mowy zależnej i mowy niezależnej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60"/>
              <w:ind w:left="357" w:hanging="357"/>
              <w:contextualSpacing/>
              <w:rPr/>
            </w:pPr>
            <w:r>
              <w:rPr/>
              <w:t>dysponuje wiedzą o sposobach wzbogacania słownictwa i nazwach miejscowych</w:t>
            </w:r>
          </w:p>
        </w:tc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 xml:space="preserve">objaśnia pojęcia </w:t>
            </w:r>
            <w:r>
              <w:rPr>
                <w:i/>
                <w:iCs/>
              </w:rPr>
              <w:t>estetyka</w:t>
            </w:r>
            <w:r>
              <w:rPr/>
              <w:t xml:space="preserve">, </w:t>
            </w:r>
            <w:r>
              <w:rPr>
                <w:i/>
                <w:iCs/>
              </w:rPr>
              <w:t>paradoks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>zna funkcje mowy zależnej i niezależnej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>wykorzystuje wiedzę o sposobach wzbogacania słownictwa i nazwach miejscowych</w:t>
            </w:r>
          </w:p>
        </w:tc>
        <w:tc>
          <w:tcPr>
            <w:tcW w:w="2197" w:type="dxa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6" w:space="0" w:color="00FFFF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estetyka</w:t>
            </w:r>
            <w:r>
              <w:rPr/>
              <w:t xml:space="preserve">, </w:t>
            </w:r>
            <w:r>
              <w:rPr>
                <w:i/>
                <w:iCs/>
              </w:rPr>
              <w:t>paradoks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>przekształca mowę zależną w niezależną i odwrotnie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60"/>
              <w:contextualSpacing/>
              <w:rPr/>
            </w:pPr>
            <w:r>
              <w:rPr/>
              <w:t>funkcjonalnie korzysta z wiedzy o sposobach wzbogacania słownictwa i nazwach miejscowych</w:t>
            </w:r>
          </w:p>
        </w:tc>
        <w:tc>
          <w:tcPr>
            <w:tcW w:w="2192" w:type="dxa"/>
            <w:tcBorders>
              <w:top w:val="single" w:sz="6" w:space="0" w:color="00FFFF"/>
              <w:left w:val="single" w:sz="6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60" w:after="0"/>
              <w:ind w:left="357" w:hanging="357"/>
              <w:contextualSpacing/>
              <w:rPr/>
            </w:pPr>
            <w:r>
              <w:rPr/>
              <w:t>samodzielnie omawia materiał zawarty w rozdziale VI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gendaPl">
    <w:altName w:val="Calibri"/>
    <w:charset w:val="ee"/>
    <w:family w:val="swiss"/>
    <w:pitch w:val="default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gendaPl Bold">
    <w:charset w:val="00"/>
    <w:family w:val="modern"/>
    <w:pitch w:val="variable"/>
  </w:font>
  <w:font w:name="AgendaPl RegularCondensed"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spacing w:lineRule="exact" w:line="160" w:before="80" w:after="0"/>
      <w:ind w:left="-567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9"/>
        <w:tab w:val="right" w:pos="9498" w:leader="none"/>
      </w:tabs>
      <w:spacing w:lineRule="exact" w:line="160" w:before="80" w:after="0"/>
      <w:ind w:left="-567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-5080</wp:posOffset>
              </wp:positionH>
              <wp:positionV relativeFrom="paragraph">
                <wp:posOffset>89535</wp:posOffset>
              </wp:positionV>
              <wp:extent cx="9180195" cy="53975"/>
              <wp:effectExtent l="635" t="9525" r="635" b="952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0360" cy="5400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05pt" to="722.4pt,11.25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9639" w:leader="none"/>
      </w:tabs>
      <w:spacing w:lineRule="exact" w:line="160" w:before="80" w:after="0"/>
      <w:rPr>
        <w:sz w:val="18"/>
        <w:szCs w:val="18"/>
      </w:rPr>
    </w:pPr>
    <w:r>
      <w:rPr>
        <w:sz w:val="18"/>
        <w:szCs w:val="18"/>
      </w:rPr>
      <w:t>Autorka: Ewa Nowak</w:t>
    </w:r>
  </w:p>
  <w:p>
    <w:pPr>
      <w:pStyle w:val="Footer"/>
      <w:tabs>
        <w:tab w:val="clear" w:pos="709"/>
        <w:tab w:val="right" w:pos="9639" w:leader="none"/>
      </w:tabs>
      <w:spacing w:lineRule="exact" w:line="160" w:before="80" w:after="0"/>
      <w:ind w:left="-567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9177020" cy="0"/>
              <wp:effectExtent l="0" t="3175" r="0" b="3175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722.4pt,5.35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7230" w:leader="none"/>
        <w:tab w:val="right" w:pos="14459" w:leader="none"/>
      </w:tabs>
      <w:spacing w:lineRule="exact" w:line="160" w:before="240" w:after="0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820420" cy="2152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ab/>
    </w:r>
    <w:r>
      <w:rPr>
        <w:sz w:val="16"/>
        <w:szCs w:val="16"/>
      </w:rPr>
      <w:t xml:space="preserve">© </w:t>
    </w:r>
    <w:r>
      <w:rPr>
        <w:sz w:val="16"/>
        <w:szCs w:val="16"/>
        <w:lang w:val="en-US" w:eastAsia="en-US"/>
      </w:rPr>
      <w:t>Copyright by WSiP</w:t>
    </w:r>
  </w:p>
  <w:p>
    <w:pPr>
      <w:pStyle w:val="Footer"/>
      <w:spacing w:lineRule="exact" w:line="160" w:before="240" w:after="0"/>
      <w:ind w:left="-1417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418" w:hanging="0"/>
      <w:rPr/>
    </w:pPr>
    <w:r>
      <w:rPr/>
    </w:r>
  </w:p>
  <w:p>
    <w:pPr>
      <w:pStyle w:val="Header"/>
      <w:tabs>
        <w:tab w:val="clear" w:pos="709"/>
      </w:tabs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5">
          <wp:simplePos x="0" y="0"/>
          <wp:positionH relativeFrom="column">
            <wp:posOffset>-728345</wp:posOffset>
          </wp:positionH>
          <wp:positionV relativeFrom="paragraph">
            <wp:posOffset>215900</wp:posOffset>
          </wp:positionV>
          <wp:extent cx="10692130" cy="396240"/>
          <wp:effectExtent l="0" t="0" r="0" b="0"/>
          <wp:wrapNone/>
          <wp:docPr id="1" name="Obraz 19064240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064240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3" r="-5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5591" w:leader="none"/>
      </w:tabs>
      <w:ind w:left="-1418" w:hanging="0"/>
      <w:rPr/>
    </w:pPr>
    <w:r>
      <w:rPr/>
      <w:tab/>
    </w:r>
  </w:p>
  <w:p>
    <w:pPr>
      <w:pStyle w:val="Brakstyluakapitowego"/>
      <w:tabs>
        <w:tab w:val="clear" w:pos="709"/>
        <w:tab w:val="right" w:pos="14572" w:leader="none"/>
      </w:tabs>
      <w:suppressAutoHyphens w:val="true"/>
      <w:ind w:left="907" w:hanging="340"/>
      <w:jc w:val="both"/>
      <w:rPr/>
    </w:pPr>
    <w:r>
      <w:rPr>
        <w:rFonts w:cs="Calibri" w:ascii="Calibri" w:hAnsi="Calibri"/>
        <w:color w:val="FFFFFF"/>
      </w:rPr>
      <w:t>Zamieńmy słowo | Język polski | Klasa 7</w:t>
    </w:r>
    <w:r>
      <w:rPr>
        <w:rFonts w:cs="Calibri" w:ascii="Calibri" w:hAnsi="Calibri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Courier New" w:hAnsi="Courier New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CondensedItalic">
    <w:name w:val="Condensed Italic"/>
    <w:qFormat/>
    <w:rPr>
      <w:i/>
      <w:iCs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ascii="AgendaPl;Calibri" w:hAnsi="AgendaPl;Calibri" w:cs="AgendaPl;Calibri"/>
      <w:color w:val="211D1E"/>
      <w:sz w:val="18"/>
      <w:szCs w:val="18"/>
    </w:rPr>
  </w:style>
  <w:style w:type="character" w:styleId="A2">
    <w:name w:val="A2"/>
    <w:qFormat/>
    <w:rPr>
      <w:rFonts w:ascii="Lato" w:hAnsi="Lato" w:cs="Lato"/>
      <w:color w:val="211D1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 w:bidi="ar-SA" w:eastAsia="zh-CN"/>
    </w:rPr>
  </w:style>
  <w:style w:type="paragraph" w:styleId="PLATabelatytuTABELE">
    <w:name w:val="PLA Tabela tytuł (TABELE)"/>
    <w:basedOn w:val="Brakstyluakapitowego"/>
    <w:qFormat/>
    <w:pPr>
      <w:suppressAutoHyphens w:val="true"/>
      <w:spacing w:lineRule="atLeast" w:line="340" w:before="0" w:after="57"/>
      <w:jc w:val="center"/>
    </w:pPr>
    <w:rPr>
      <w:rFonts w:ascii="AgendaPl Bold" w:hAnsi="AgendaPl Bold" w:cs="AgendaPl Bold"/>
      <w:b/>
      <w:bCs/>
      <w:color w:val="004CFF"/>
      <w:sz w:val="30"/>
      <w:szCs w:val="30"/>
      <w:vertAlign w:val="superscript"/>
    </w:rPr>
  </w:style>
  <w:style w:type="paragraph" w:styleId="PLATabelatekstTABELE">
    <w:name w:val="PLA Tabela tekst (TABELE)"/>
    <w:basedOn w:val="Brakstyluakapitowego"/>
    <w:qFormat/>
    <w:pPr>
      <w:spacing w:lineRule="atLeast" w:line="230"/>
    </w:pPr>
    <w:rPr>
      <w:rFonts w:ascii="AgendaPl RegularCondensed" w:hAnsi="AgendaPl RegularCondensed" w:cs="AgendaPl RegularCondensed"/>
      <w:sz w:val="20"/>
      <w:szCs w:val="20"/>
    </w:rPr>
  </w:style>
  <w:style w:type="paragraph" w:styleId="PLATabelagwkaTABELE">
    <w:name w:val="PLA Tabela główka (TABELE)"/>
    <w:basedOn w:val="Brakstyluakapitowego"/>
    <w:qFormat/>
    <w:pPr>
      <w:spacing w:lineRule="atLeast" w:line="230"/>
      <w:jc w:val="center"/>
    </w:pPr>
    <w:rPr>
      <w:rFonts w:ascii="AgendaPl Bold" w:hAnsi="AgendaPl Bold" w:cs="AgendaPl Bold"/>
      <w:b/>
      <w:bCs/>
      <w:color w:val="FFFFFF"/>
      <w:sz w:val="22"/>
      <w:szCs w:val="22"/>
    </w:rPr>
  </w:style>
  <w:style w:type="paragraph" w:styleId="PLATabelkabezdzieleniaTABELE">
    <w:name w:val="PLA Tabelka bez dzielenia (TABELE)"/>
    <w:basedOn w:val="PLATabelatekstTABELE"/>
    <w:qFormat/>
    <w:pPr>
      <w:suppressAutoHyphens w:val="true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Calibri" w:hAnsi="AgendaPl;Calibri" w:eastAsia="Calibri" w:cs="AgendaPl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06:00Z</dcterms:created>
  <dc:creator>Marta Jedlinska</dc:creator>
  <dc:description/>
  <dc:language>en-US</dc:language>
  <cp:lastModifiedBy>Katarzyna Brzychcy</cp:lastModifiedBy>
  <cp:lastPrinted>2024-08-21T19:52:00Z</cp:lastPrinted>
  <dcterms:modified xsi:type="dcterms:W3CDTF">2024-09-06T18:06:00Z</dcterms:modified>
  <cp:revision>2</cp:revision>
  <dc:subject/>
  <dc:title/>
</cp:coreProperties>
</file>